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upoważniam Pana/Panią (imię i nazwisko, adres zamieszkania, nr dowodu osobistego) </w:t>
        <w:br/>
        <w:br/>
        <w:br/>
        <w:t>do dysponowania moimi dokumentami rekrutacyjnymi, a w szczególności do ich złożenia i odbioru w Komisji Rekrutacyjnej Uniwersytetu Ekonomicznego we Wrocławiu, podczas rekrutacji w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AE8</dc:creator>
  <dc:description/>
  <dc:language>en-US</dc:language>
  <cp:lastModifiedBy>user</cp:lastModifiedBy>
  <dcterms:modified xsi:type="dcterms:W3CDTF">2013-05-09T12:42:00Z</dcterms:modified>
  <cp:revision>3</cp:revision>
  <dc:subject/>
  <dc:title>OŚWIADCZENIE</dc:title>
</cp:coreProperties>
</file>