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UPOWAŻNIENI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dowodu osobist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a/y upoważniam Pana/Pani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imię i nazwisko, adres zamieszkania, nr dowodu osobistego osoby upoważnionej) </w:t>
        <w:br/>
      </w:r>
      <w:r>
        <w:rPr/>
        <w:br/>
        <w:br/>
        <w:t xml:space="preserve">do dysponowania moimi dokumentami rekrutacyjnymi, tzn. ich odbioru z Komisj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krutacyjnej Uniwersytetu Ekonomicznego we Wrocławiu, podczas rekrutacji w roku 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4:00Z</dcterms:created>
  <dc:creator>AE8</dc:creator>
  <dc:description/>
  <cp:keywords/>
  <dc:language>en-US</dc:language>
  <cp:lastModifiedBy>Użytkownik</cp:lastModifiedBy>
  <dcterms:modified xsi:type="dcterms:W3CDTF">2015-05-21T09:37:00Z</dcterms:modified>
  <cp:revision>5</cp:revision>
  <dc:subject/>
  <dc:title>OŚWIADCZENIE</dc:title>
</cp:coreProperties>
</file>