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Załącznik nr 1 do uchwały nr R.0000.63.2018 z 28 czerwca 2018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Wrocław, dn. ………………</w:t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Oświadczenie o korzystaniu z prawa do obliczania kosztów uzyskania przychodów, o którym mowa w art. 22 ust. 9 pkt. 3 ustawy z dnia 26 lipca 1991 r. o podatku dochodowym od osób fizycznych (Dz.U. 1991 nr 80 poz. 350 z późn. zm.)</w:t>
      </w:r>
    </w:p>
    <w:p>
      <w:pPr>
        <w:pStyle w:val="Normal"/>
        <w:spacing w:lineRule="auto" w:line="240" w:before="0" w:after="0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dane pracownika</w:t>
      </w:r>
    </w:p>
    <w:p>
      <w:pPr>
        <w:pStyle w:val="Normal"/>
        <w:spacing w:lineRule="auto" w:line="240" w:before="0" w:after="0"/>
        <w:jc w:val="center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stanowisko, miejsce wykonywania pracy pracownika</w:t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Niniejszym oświadczam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dobrowolnie deklaruję chęć korzystania z prawa do obliczania kosztów uzyskania przychodów, o którym mowa w art. 22 ust. 9 pkt. 3 ustawy z dnia 26 lipca 1991 r. o podatku dochodowym od osób fizycznych (Dz.U. 1991 nr 80 poz. 350 z późn. zm.) z tytułu przeniesienia na Uniwersytet Ekonomiczny we Wrocławiu autorskich praw majątkowych do utworów stworzonych w ramach stosunku prac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przyjmuję do wiadomości, że za utwór rozumie się każdy przejaw działalności twórczej o indywidualnym charakterze, ustalony w jakiejkolwiek postaci, niezależnie od wartości, przeznaczenia i sposobu wyraż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przyjmuję do wiadomości, że w terminie do dziesiątego dnia każdego miesiąca będę obowiązany do przedstawienia do akceptacji odpowiedni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Kierownika Katedry, w której jestem zatrudniony – dotyczy nauczycieli akademicki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Dziekana Wydziału, w którym jestem zatrudniony – dotyczy Kierowników Katedr;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ewidencji utworów, które stworzyłem w danym miesiąc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przyjmuję do wiadomości, że w terminie do piętnastego dnia każdego miesiąca będę obowiązany dostarczyć  zaakceptowaną, zgodnie z ust. 3 powyżej, ewidencję utworów do Działu Spraw Personal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mam świadomość, że organy podatkowe mogą kontrolować prawidłowość obliczenia podatku z tytułu wynagrodzenia za przeniesienie majątkowych praw autorskich oraz że w przypadku kontroli moich indywidualnych rozliczeń podatkowych, obowiązek złożenia stosownych wyjaśnień oraz dowodzenia, iż przekazywane przeze mnie </w:t>
      </w:r>
      <w:r>
        <w:rPr>
          <w:rFonts w:cs="Times New Roman" w:ascii="Times New Roman" w:hAnsi="Times New Roman"/>
          <w:sz w:val="24"/>
          <w:szCs w:val="24"/>
        </w:rPr>
        <w:t xml:space="preserve">dzieła stanowiły utwory w rozumieniu </w:t>
      </w:r>
      <w:r>
        <w:rPr>
          <w:rStyle w:val="St"/>
          <w:rFonts w:cs="Times New Roman" w:ascii="Times New Roman" w:hAnsi="Times New Roman"/>
          <w:sz w:val="24"/>
          <w:szCs w:val="24"/>
        </w:rPr>
        <w:t>ustawy z dnia 4 lutego 1994 r. o prawie autorskim i prawach pokrewnych (Dz.U. 1994 nr 24 poz. 83 z późn. zm.), będzie ciążył na mnie w zakresie przewidzianym w ustawie z dnia 26 lipca 1991 r. o podatku dochodowym od osób fizycznych (Dz.U. 1991 nr 80 poz. 350 z późn. zm.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mam świadomość, że w przypadku zakwestionowania przez organy podatkowe moich indywidualnych rozliczeń podatkowych, obowiązek uregulowania zaległości w podatku dochodowym od osób fizycznych wraz z odsetkami w związku z zaległością podatkową powstałą w wyniku korzystania z prawa do obliczania kosztów uzyskania przychodów, o którym mowa w art. 22 ust. 9 pkt. 3 ustawy z dnia 26 lipca 1991 r. o podatku dochodowym od osób fizycznych (Dz.U. 1991 nr 80 poz. 350 z późn. zm.) ciąży na mnie i nie wniosę w tym zakresie roszczeń do Uniwersytetu Ekonomicznego we Wrocławi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mam świadomość, że w przypadku niedostarczenia ewidencji utworów, w terminie całość mojego miesięcznego wynagrodzenia zasadniczego będzie obciążana bez uwzględnienia kosztów o których mowa w art. 22 ust. 9 pkt. 3 ustawy z dnia 26 lipca 1991 r. o podatku dochodowym od osób fizycznych (Dz.U. 1991 nr 80 poz. 350 z późn. zm.).</w:t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402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402"/>
        <w:jc w:val="center"/>
        <w:rPr/>
      </w:pPr>
      <w:r>
        <w:rPr>
          <w:rStyle w:val="St"/>
          <w:rFonts w:cs="Times New Roman" w:ascii="Times New Roman" w:hAnsi="Times New Roman"/>
          <w:i/>
          <w:sz w:val="24"/>
          <w:szCs w:val="24"/>
        </w:rPr>
        <w:t>podpis pracownika</w:t>
      </w:r>
    </w:p>
    <w:p>
      <w:pPr>
        <w:pStyle w:val="Normal"/>
        <w:spacing w:lineRule="auto" w:line="240" w:before="0" w:after="0"/>
        <w:jc w:val="right"/>
        <w:rPr>
          <w:rStyle w:val="St"/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terstatePl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6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197612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8 01 41 • fax  71 3680770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-mail:rektor@ue.wroc.pl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8 01 41 • fax  71 3680770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-mail:rektor@ue.wroc.pl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2881630" cy="723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1800" cy="723240"/>
                        <a:chOff x="0" y="0"/>
                        <a:chExt cx="2881800" cy="723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818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35640"/>
                          <a:ext cx="40824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40"/>
                          <a:ext cx="35100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2080" y="144000"/>
                          <a:ext cx="96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920" y="177120"/>
                          <a:ext cx="76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141480"/>
                          <a:ext cx="20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178560"/>
                          <a:ext cx="1339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040" y="177120"/>
                          <a:ext cx="813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560" y="177120"/>
                          <a:ext cx="52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360" y="177120"/>
                          <a:ext cx="630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5600" y="178560"/>
                          <a:ext cx="846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800" y="154800"/>
                          <a:ext cx="579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0" y="177120"/>
                          <a:ext cx="820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9320" y="154800"/>
                          <a:ext cx="58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7120" y="144720"/>
                          <a:ext cx="71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13536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4160" y="177120"/>
                          <a:ext cx="889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2160" y="177120"/>
                          <a:ext cx="76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920" y="177120"/>
                          <a:ext cx="889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177120"/>
                          <a:ext cx="132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1440" y="141480"/>
                          <a:ext cx="20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8880" y="177120"/>
                          <a:ext cx="705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0240" y="178920"/>
                          <a:ext cx="63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1600" y="177120"/>
                          <a:ext cx="76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7640" y="178560"/>
                          <a:ext cx="849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640" y="356400"/>
                          <a:ext cx="1054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354960"/>
                          <a:ext cx="6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" y="329040"/>
                          <a:ext cx="1314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880" y="354960"/>
                          <a:ext cx="40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354960"/>
                          <a:ext cx="698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354960"/>
                          <a:ext cx="547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760" y="321840"/>
                          <a:ext cx="349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7440" y="354960"/>
                          <a:ext cx="572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6200" y="356400"/>
                          <a:ext cx="104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1760" y="326880"/>
                          <a:ext cx="15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960" y="356400"/>
                          <a:ext cx="59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6.9pt;height:56.95pt" coordorigin="0,0" coordsize="4538,1139">
              <v:rect id="shape_0" stroked="f" o:allowincell="f" style="position:absolute;left:0;top:0;width:4537;height:11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56;width:642;height:961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56;width:552;height:967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3;top:227;width:151;height:20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8;top:279;width:119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5;top:223;width:31;height:20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9;top:281;width:210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3;top:279;width:127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3;top:279;width:81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1;top:279;width:98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5;top:281;width:132;height:20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4;top:244;width:90;height:18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9;top:279;width:128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9;top:244;width:91;height:18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30;top:228;width:111;height:2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6;top:213;width:113;height:2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3;top:279;width:139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3;top:279;width:120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4;top:279;width:139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4;top:279;width:207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9;top:223;width:31;height:20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8;top:279;width:110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6;top:282;width:98;height:14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4;top:279;width:120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80;top:281;width:133;height:20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1;top:561;width:165;height:11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7;top:559;width:100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3;top:518;width:206;height:159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3;top:559;width:63;height:1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3;top:559;width:109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9;top:559;width:85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1;top:507;width:54;height:17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5;top:559;width:89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3;top:561;width:164;height:11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5;top:515;width:24;height:16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9;top:561;width:93;height:1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4465320" cy="195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EN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EN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508"/>
        </w:tabs>
        <w:ind w:left="2508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</w:rPr>
  </w:style>
  <w:style w:type="character" w:styleId="Applestylespan">
    <w:name w:val="apple-style-span"/>
    <w:qFormat/>
    <w:rPr/>
  </w:style>
  <w:style w:type="character" w:styleId="Akapitdomyslny">
    <w:name w:val="akapitdomyslny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PodtytuZnak">
    <w:name w:val="Podtytuł Znak"/>
    <w:qFormat/>
    <w:rPr>
      <w:rFonts w:eastAsia="MS Gothic;ＭＳ ゴシック"/>
      <w:i/>
      <w:iCs/>
      <w:color w:val="4F81BD"/>
      <w:spacing w:val="15"/>
      <w:sz w:val="24"/>
      <w:szCs w:val="24"/>
      <w:lang w:eastAsia="ja-JP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</w:rPr>
  </w:style>
  <w:style w:type="character" w:styleId="Textnode">
    <w:name w:val="textnode"/>
    <w:qFormat/>
    <w:rPr/>
  </w:style>
  <w:style w:type="character" w:styleId="Emphasis">
    <w:name w:val="Emphasis"/>
    <w:qFormat/>
    <w:rPr>
      <w:i/>
      <w:iCs/>
    </w:rPr>
  </w:style>
  <w:style w:type="character" w:styleId="Oznaczenie">
    <w:name w:val="oznaczenie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node2">
    <w:name w:val="textnode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PageNumber">
    <w:name w:val="Page Number"/>
    <w:rPr>
      <w:rFonts w:cs="Times New Roman"/>
    </w:rPr>
  </w:style>
  <w:style w:type="character" w:styleId="P1Znak">
    <w:name w:val="p1 Znak"/>
    <w:qFormat/>
    <w:rPr>
      <w:rFonts w:ascii="Times New Roman" w:hAnsi="Times New Roman" w:cs="Times New Roman"/>
      <w:sz w:val="24"/>
      <w:szCs w:val="24"/>
    </w:rPr>
  </w:style>
  <w:style w:type="character" w:styleId="P2Znak">
    <w:name w:val="p2 Znak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9147" w:leader="none"/>
      </w:tabs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owywcity">
    <w:name w:val="Standardowy wcięty"/>
    <w:basedOn w:val="Normal"/>
    <w:qFormat/>
    <w:pPr>
      <w:tabs>
        <w:tab w:val="clear" w:pos="708"/>
        <w:tab w:val="left" w:pos="567" w:leader="none"/>
        <w:tab w:val="center" w:pos="4536" w:leader="none"/>
        <w:tab w:val="right" w:pos="9072" w:leader="none"/>
      </w:tabs>
      <w:spacing w:lineRule="atLeast" w:line="480" w:before="0" w:after="0"/>
      <w:ind w:firstLine="567"/>
      <w:jc w:val="both"/>
    </w:pPr>
    <w:rPr>
      <w:rFonts w:ascii="Times New Roman" w:hAnsi="Times New Roman" w:eastAsia="Times New Roman" w:cs="Times New Roman"/>
      <w:spacing w:val="8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InterstatePl;Arial" w:hAnsi="InterstatePl;Arial" w:eastAsia="Calibri" w:cs="Times New Roman"/>
      <w:sz w:val="24"/>
      <w:szCs w:val="24"/>
    </w:rPr>
  </w:style>
  <w:style w:type="paragraph" w:styleId="Wyliczanka">
    <w:name w:val="wyliczanka"/>
    <w:basedOn w:val="Normal"/>
    <w:qFormat/>
    <w:pPr>
      <w:spacing w:lineRule="atLeast" w:line="240" w:before="240" w:after="0"/>
      <w:ind w:firstLine="1418"/>
      <w:jc w:val="both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  <w:lang w:eastAsia="ja-JP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Zwrotgrzecznociowy">
    <w:name w:val="Zwrot grzecznościowy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sunity">
    <w:name w:val="Wysunięty"/>
    <w:basedOn w:val="Wcicienormalne"/>
    <w:qFormat/>
    <w:pPr>
      <w:tabs>
        <w:tab w:val="clear" w:pos="708"/>
        <w:tab w:val="left" w:pos="454" w:leader="none"/>
      </w:tabs>
      <w:spacing w:lineRule="auto" w:line="360" w:before="0" w:after="0"/>
      <w:ind w:left="454" w:hanging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dzie">
    <w:name w:val="Gdzie"/>
    <w:basedOn w:val="Wcicienormalne"/>
    <w:qFormat/>
    <w:pPr>
      <w:keepNext w:val="true"/>
      <w:tabs>
        <w:tab w:val="clear" w:pos="708"/>
        <w:tab w:val="left" w:pos="709" w:leader="none"/>
        <w:tab w:val="left" w:pos="1418" w:leader="none"/>
        <w:tab w:val="left" w:pos="1701" w:leader="none"/>
      </w:tabs>
      <w:spacing w:lineRule="auto" w:line="36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Dwukrotnie">
    <w:name w:val="Dwukrotnie"/>
    <w:basedOn w:val="Normal"/>
    <w:qFormat/>
    <w:pPr>
      <w:tabs>
        <w:tab w:val="clear" w:pos="708"/>
        <w:tab w:val="left" w:pos="1418" w:leader="none"/>
        <w:tab w:val="left" w:pos="1701" w:leader="none"/>
        <w:tab w:val="center" w:pos="4536" w:leader="none"/>
        <w:tab w:val="center" w:pos="7938" w:leader="none"/>
      </w:tabs>
      <w:spacing w:lineRule="auto" w:line="360" w:before="0" w:after="0"/>
      <w:ind w:left="936" w:hanging="4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194" w:leader="dot"/>
      </w:tabs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1">
    <w:name w:val="p1"/>
    <w:basedOn w:val="Akapitzlist"/>
    <w:qFormat/>
    <w:pPr>
      <w:numPr>
        <w:ilvl w:val="0"/>
        <w:numId w:val="4"/>
      </w:numPr>
      <w:autoSpaceDE w:val="false"/>
      <w:spacing w:lineRule="auto" w:line="36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Akapitzlist"/>
    <w:qFormat/>
    <w:pPr>
      <w:numPr>
        <w:ilvl w:val="0"/>
        <w:numId w:val="3"/>
      </w:numPr>
      <w:autoSpaceDE w:val="false"/>
      <w:spacing w:lineRule="auto" w:line="360" w:before="0" w:after="0"/>
      <w:ind w:left="993" w:hanging="284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lineRule="auto" w:line="256" w:before="0" w:after="16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54" w:after="0"/>
      <w:ind w:left="55" w:hanging="0"/>
    </w:pPr>
    <w:rPr>
      <w:rFonts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0:00Z</dcterms:created>
  <dc:creator>grzegorz</dc:creator>
  <dc:description/>
  <cp:keywords/>
  <dc:language>en-US</dc:language>
  <cp:lastModifiedBy>user</cp:lastModifiedBy>
  <cp:lastPrinted>2018-06-27T10:25:00Z</cp:lastPrinted>
  <dcterms:modified xsi:type="dcterms:W3CDTF">2018-09-17T10:54:00Z</dcterms:modified>
  <cp:revision>3</cp:revision>
  <dc:subject/>
  <dc:title/>
</cp:coreProperties>
</file>