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Załącznik nr 2 do uchwały nr R.0000.63.2018 z 28 czerwca 2018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"/>
          <w:rFonts w:cs="Times New Roman" w:ascii="Times New Roman" w:hAnsi="Times New Roman"/>
        </w:rPr>
        <w:t>Wrocław, dn. ………………</w:t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cs="Times New Roman" w:ascii="Times New Roman" w:hAnsi="Times New Roman"/>
          <w:b/>
        </w:rPr>
        <w:t>Ewidencja utworów stworzonych w ramach stosunku pracy w miesiącu ………………………………… roku</w:t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cs="Times New Roman" w:ascii="Times New Roman" w:hAnsi="Times New Roman"/>
        </w:rPr>
        <w:t>dane pracownika, stanowisko, miejsce wykonywania pracy</w:t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</w:rPr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4253"/>
        <w:gridCol w:w="2107"/>
        <w:gridCol w:w="2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b/>
              </w:rPr>
              <w:t>Data powstania utw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b/>
              </w:rPr>
              <w:t>Data przyjęcia utwo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b/>
              </w:rPr>
              <w:t>Oznaczenie utwo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b/>
              </w:rPr>
              <w:t>Podpis pracowni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b/>
              </w:rPr>
              <w:t>Zastrzeż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lineRule="auto" w:line="240" w:before="0" w:after="0"/>
        <w:ind w:left="5664" w:firstLine="708"/>
        <w:rPr>
          <w:rStyle w:val="St"/>
          <w:rFonts w:ascii="Times New Roman" w:hAnsi="Times New Roman" w:cs="Times New Roman"/>
          <w:i/>
          <w:i/>
        </w:rPr>
      </w:pPr>
      <w:r>
        <w:rPr>
          <w:rStyle w:val="St"/>
          <w:rFonts w:cs="Times New Roman" w:ascii="Times New Roman" w:hAnsi="Times New Roman"/>
          <w:i/>
        </w:rPr>
        <w:t>Ewidencję przedłożoną przez pracownika akceptuję:</w:t>
      </w:r>
    </w:p>
    <w:p>
      <w:pPr>
        <w:pStyle w:val="Normal"/>
        <w:spacing w:lineRule="auto" w:line="240" w:before="0" w:after="0"/>
        <w:ind w:left="5664" w:firstLine="708"/>
        <w:rPr>
          <w:rStyle w:val="St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Style w:val="St"/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  <w:i/>
        </w:rPr>
        <w:t>imię, nazwisko, stanowisko,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83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terstatePl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95pt;margin-top:-6.6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41 • fax  71 3680770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rektor@ue.wroc.pl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41 • fax  71 3680770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rektor@ue.wroc.pl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95pt;margin-top:69.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2881630" cy="723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1800" cy="723240"/>
                        <a:chOff x="0" y="0"/>
                        <a:chExt cx="2881800" cy="723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18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35640"/>
                          <a:ext cx="40824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3510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080" y="144000"/>
                          <a:ext cx="96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177120"/>
                          <a:ext cx="76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78560"/>
                          <a:ext cx="133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177120"/>
                          <a:ext cx="81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560" y="177120"/>
                          <a:ext cx="52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177120"/>
                          <a:ext cx="630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5600" y="178560"/>
                          <a:ext cx="84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154800"/>
                          <a:ext cx="57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0" y="177120"/>
                          <a:ext cx="820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9320" y="154800"/>
                          <a:ext cx="58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120" y="144720"/>
                          <a:ext cx="71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13536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416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216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7920" y="17712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77120"/>
                          <a:ext cx="132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1440" y="141480"/>
                          <a:ext cx="201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8880" y="177120"/>
                          <a:ext cx="70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0240" y="178920"/>
                          <a:ext cx="63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1600" y="177120"/>
                          <a:ext cx="76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7640" y="178560"/>
                          <a:ext cx="8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356400"/>
                          <a:ext cx="105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354960"/>
                          <a:ext cx="6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329040"/>
                          <a:ext cx="131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880" y="354960"/>
                          <a:ext cx="40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354960"/>
                          <a:ext cx="69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354960"/>
                          <a:ext cx="54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760" y="321840"/>
                          <a:ext cx="34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7440" y="354960"/>
                          <a:ext cx="572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200" y="356400"/>
                          <a:ext cx="104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1760" y="326880"/>
                          <a:ext cx="15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356400"/>
                          <a:ext cx="59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6.9pt;height:56.95pt" coordorigin="0,0" coordsize="4538,1139">
              <v:rect id="shape_0" stroked="f" o:allowincell="f" style="position:absolute;left:0;top:0;width:4537;height:11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56;width:642;height:961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56;width:552;height:967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3;top:227;width:151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8;top:279;width:119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5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9;top:281;width:210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3;top:279;width:127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3;top:279;width:81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1;top:279;width:9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5;top:281;width:132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4;top:244;width:90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9;top:279;width:128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9;top:244;width:91;height:18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30;top:228;width:111;height:2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6;top:213;width:113;height:2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3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3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4;top:279;width:139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4;top:279;width:207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9;top:223;width:31;height:20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8;top:279;width:110;height:15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6;top:282;width:98;height:14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4;top:279;width:120;height:15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80;top:281;width:133;height:20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1;top:561;width:165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7;top:559;width:100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3;top:518;width:206;height:159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3;top:559;width:6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3;top:559;width:10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9;top:559;width:85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1;top:507;width:54;height:17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5;top:559;width:89;height:12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3;top:561;width:164;height:116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5;top:515;width:24;height:16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9;top:561;width:93;height:11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44653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N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N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508"/>
        </w:tabs>
        <w:ind w:left="2508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Applestylespan">
    <w:name w:val="apple-style-span"/>
    <w:qFormat/>
    <w:rPr/>
  </w:style>
  <w:style w:type="character" w:styleId="Akapitdomyslny">
    <w:name w:val="akapitdomyslny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PodtytuZnak">
    <w:name w:val="Podtytuł Znak"/>
    <w:qFormat/>
    <w:rPr>
      <w:rFonts w:eastAsia="MS Gothic;ＭＳ ゴシック"/>
      <w:i/>
      <w:iCs/>
      <w:color w:val="4F81BD"/>
      <w:spacing w:val="15"/>
      <w:sz w:val="24"/>
      <w:szCs w:val="24"/>
      <w:lang w:eastAsia="ja-JP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</w:rPr>
  </w:style>
  <w:style w:type="character" w:styleId="Textnode">
    <w:name w:val="textnode"/>
    <w:qFormat/>
    <w:rPr/>
  </w:style>
  <w:style w:type="character" w:styleId="Emphasis">
    <w:name w:val="Emphasis"/>
    <w:qFormat/>
    <w:rPr>
      <w:i/>
      <w:iCs/>
    </w:rPr>
  </w:style>
  <w:style w:type="character" w:styleId="Oznaczenie">
    <w:name w:val="oznaczenie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node2">
    <w:name w:val="textnode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PageNumber">
    <w:name w:val="Page Number"/>
    <w:rPr>
      <w:rFonts w:cs="Times New Roman"/>
    </w:rPr>
  </w:style>
  <w:style w:type="character" w:styleId="P1Znak">
    <w:name w:val="p1 Znak"/>
    <w:qFormat/>
    <w:rPr>
      <w:rFonts w:ascii="Times New Roman" w:hAnsi="Times New Roman" w:cs="Times New Roman"/>
      <w:sz w:val="24"/>
      <w:szCs w:val="24"/>
    </w:rPr>
  </w:style>
  <w:style w:type="character" w:styleId="P2Znak">
    <w:name w:val="p2 Znak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9147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owywcity">
    <w:name w:val="Standardowy wcięty"/>
    <w:basedOn w:val="Normal"/>
    <w:qFormat/>
    <w:pPr>
      <w:tabs>
        <w:tab w:val="clear" w:pos="708"/>
        <w:tab w:val="left" w:pos="567" w:leader="none"/>
        <w:tab w:val="center" w:pos="4536" w:leader="none"/>
        <w:tab w:val="right" w:pos="9072" w:leader="none"/>
      </w:tabs>
      <w:spacing w:lineRule="atLeast" w:line="480" w:before="0" w:after="0"/>
      <w:ind w:firstLine="567"/>
      <w:jc w:val="both"/>
    </w:pPr>
    <w:rPr>
      <w:rFonts w:ascii="Times New Roman" w:hAnsi="Times New Roman" w:eastAsia="Times New Roman" w:cs="Times New Roman"/>
      <w:spacing w:val="8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InterstatePl;Arial" w:hAnsi="InterstatePl;Arial" w:eastAsia="Calibri" w:cs="Times New Roman"/>
      <w:sz w:val="24"/>
      <w:szCs w:val="24"/>
    </w:rPr>
  </w:style>
  <w:style w:type="paragraph" w:styleId="Wyliczanka">
    <w:name w:val="wyliczanka"/>
    <w:basedOn w:val="Normal"/>
    <w:qFormat/>
    <w:pPr>
      <w:spacing w:lineRule="atLeast" w:line="240" w:before="240" w:after="0"/>
      <w:ind w:firstLine="1418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  <w:lang w:eastAsia="ja-JP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sunity">
    <w:name w:val="Wysunięty"/>
    <w:basedOn w:val="Wcicienormalne"/>
    <w:qFormat/>
    <w:pPr>
      <w:tabs>
        <w:tab w:val="clear" w:pos="708"/>
        <w:tab w:val="left" w:pos="454" w:leader="none"/>
      </w:tabs>
      <w:spacing w:lineRule="auto" w:line="360" w:before="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dzie">
    <w:name w:val="Gdzie"/>
    <w:basedOn w:val="Wcicienormalne"/>
    <w:qFormat/>
    <w:pPr>
      <w:keepNext w:val="true"/>
      <w:tabs>
        <w:tab w:val="clear" w:pos="708"/>
        <w:tab w:val="left" w:pos="709" w:leader="none"/>
        <w:tab w:val="left" w:pos="1418" w:leader="none"/>
        <w:tab w:val="left" w:pos="1701" w:leader="none"/>
      </w:tabs>
      <w:spacing w:lineRule="auto" w:line="36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wukrotnie">
    <w:name w:val="Dwukrotnie"/>
    <w:basedOn w:val="Normal"/>
    <w:qFormat/>
    <w:pPr>
      <w:tabs>
        <w:tab w:val="clear" w:pos="708"/>
        <w:tab w:val="left" w:pos="1418" w:leader="none"/>
        <w:tab w:val="left" w:pos="1701" w:leader="none"/>
        <w:tab w:val="center" w:pos="4536" w:leader="none"/>
        <w:tab w:val="center" w:pos="7938" w:leader="none"/>
      </w:tabs>
      <w:spacing w:lineRule="auto" w:line="360" w:before="0" w:after="0"/>
      <w:ind w:left="936" w:hanging="4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194" w:leader="dot"/>
      </w:tabs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1">
    <w:name w:val="p1"/>
    <w:basedOn w:val="Akapitzlist"/>
    <w:qFormat/>
    <w:pPr>
      <w:numPr>
        <w:ilvl w:val="0"/>
        <w:numId w:val="4"/>
      </w:numPr>
      <w:autoSpaceDE w:val="false"/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Akapitzlist"/>
    <w:qFormat/>
    <w:pPr>
      <w:numPr>
        <w:ilvl w:val="0"/>
        <w:numId w:val="3"/>
      </w:numPr>
      <w:autoSpaceDE w:val="false"/>
      <w:spacing w:lineRule="auto" w:line="360" w:before="0" w:after="0"/>
      <w:ind w:left="993" w:hanging="284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256" w:before="0" w:after="16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54" w:after="0"/>
      <w:ind w:left="55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0:00Z</dcterms:created>
  <dc:creator>grzegorz</dc:creator>
  <dc:description/>
  <dc:language>en-US</dc:language>
  <cp:lastModifiedBy>user</cp:lastModifiedBy>
  <cp:lastPrinted>2018-06-27T10:25:00Z</cp:lastPrinted>
  <dcterms:modified xsi:type="dcterms:W3CDTF">2018-09-17T10:53:00Z</dcterms:modified>
  <cp:revision>3</cp:revision>
  <dc:subject/>
  <dc:title/>
</cp:coreProperties>
</file>