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032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2392680" cy="60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ferencja naukowa nt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SPÓŁCZESNE DYLEMATY GOSPODARKI PRZESTRZENNEJ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owana przez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ckie Koło Naukowe Młodych Regionalistów APOSTA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dniach </w:t>
      </w:r>
      <w:r>
        <w:rPr>
          <w:b/>
          <w:sz w:val="24"/>
          <w:szCs w:val="24"/>
        </w:rPr>
        <w:t>2-3 kwietnia 200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 w Wałbrzych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rdecznie zapraszamy do udziału w konferencji przedstawicieli kół naukowych i ich opiekunów, jak i młodych pracowników nauki. Szczególnie miło będzie nam gościć studentów z innych ośrodków nauk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konferencji przewidziany jest także wyjazd studialny do </w:t>
      </w:r>
      <w:r>
        <w:rPr>
          <w:bCs/>
          <w:sz w:val="24"/>
          <w:szCs w:val="24"/>
        </w:rPr>
        <w:t>Tajemniczego Podziemnego Miasta Głuszyca - Kompleks Osówk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elem konferencji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stawienie </w:t>
      </w:r>
      <w:r>
        <w:rPr>
          <w:bCs/>
          <w:sz w:val="24"/>
          <w:szCs w:val="24"/>
        </w:rPr>
        <w:t>wyników badań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mpiryczn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tyczących koncepcji rozwoju regionalnego i gospodarki przestrzen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poglądów i najnowszego dorobku przedstawicieli środowiska naukowego studentów, podejmujących badania poświęcone problemowi rozwoju przestrzennego Dolnego Śląsk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anie kontaktów i z przedstawicielami praktyki gospodarczej i jednostek samorządu terytoria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konferencji przyjm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gr Anna Mempel-Śnieży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Gospodarki Przestrzennej i Administracji Samorząd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 Nauk Ekonom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ademia Ekonomiczna im. Oskara Langego we Wrocławi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Komandorska 118/1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3-345 Wrocła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Tel. (071) 3680224 lub e-mail: </w:t>
      </w:r>
      <w:hyperlink r:id="rId4">
        <w:r>
          <w:rPr>
            <w:rStyle w:val="InternetLink"/>
            <w:sz w:val="24"/>
            <w:szCs w:val="24"/>
            <w:lang w:val="en-US"/>
          </w:rPr>
          <w:t>anna.sniezyk@ae.wroc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a.sniezyk@ae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6:00Z</dcterms:created>
  <dc:creator>Gosia</dc:creator>
  <dc:description/>
  <cp:keywords/>
  <dc:language>en-US</dc:language>
  <cp:lastModifiedBy>AE8</cp:lastModifiedBy>
  <dcterms:modified xsi:type="dcterms:W3CDTF">2007-03-12T13:26:00Z</dcterms:modified>
  <cp:revision>2</cp:revision>
  <dc:subject/>
  <dc:title> </dc:title>
</cp:coreProperties>
</file>