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74420</wp:posOffset>
            </wp:positionH>
            <wp:positionV relativeFrom="paragraph">
              <wp:posOffset>635</wp:posOffset>
            </wp:positionV>
            <wp:extent cx="4010025" cy="1064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7780</wp:posOffset>
            </wp:positionH>
            <wp:positionV relativeFrom="paragraph">
              <wp:posOffset>112395</wp:posOffset>
            </wp:positionV>
            <wp:extent cx="1056640" cy="12668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W dniu 29.03 (sobota w godz. 10.00-14.00) firma Call Center IPT zaprasza wszystkie osoby poszukujące pracy do budynku E (róg ul. Komandorskiej i Wielkiej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Jesteśmy firmą działającą na rynku od 2004 roku. Świadczymy usługi telefonicznej sprzedaży i obsługi klienta. Współpracujemy z firmami z branży telekomunikacyjnej, wydawniczej, turystycznej i bankowej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>Mamy świadomość, że sukces osiągniemy tylko dzięki budowaniu profesjonalnie wyszkolonych i zgranych zespołów. Liczy się dla nas efektywna współpraca w przyjaznej atmosferze, dlatego poszukujemy młodych, ambitnych i energicznych osób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zukujemy kandydatów  dyspozycyjnych od poniedziałku do piątku w godz. 8.00-16.0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PRACUJ Z NAMI!!!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0"/>
          <w:szCs w:val="20"/>
        </w:rPr>
        <w:t xml:space="preserve"> CV prosimy wysyłać na adres e-mail: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hyperlink r:id="rId4">
        <w:r>
          <w:rPr>
            <w:rStyle w:val="InternetLink"/>
          </w:rPr>
          <w:t>kariera@ipt.com.pl</w:t>
        </w:r>
      </w:hyperlink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lub na adres pocztowy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PT sp. z o.o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. Armii Krajowej 6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0-541 Wrocław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tel.+48 71 719 30 6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tel. Kom. +48 604 549 260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/>
      </w:pPr>
      <w:hyperlink r:id="rId5">
        <w:r>
          <w:rPr>
            <w:rStyle w:val="InternetLink"/>
          </w:rPr>
          <w:t>www.ipt.com.pl</w:t>
        </w:r>
      </w:hyperlink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 </w:t>
      </w:r>
    </w:p>
    <w:sectPr>
      <w:type w:val="nextPage"/>
      <w:pgSz w:w="8391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ariera@ipt.com.pl" TargetMode="External"/><Relationship Id="rId5" Type="http://schemas.openxmlformats.org/officeDocument/2006/relationships/hyperlink" Target="http://www.ipt.com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29:00Z</dcterms:created>
  <dc:creator>ae</dc:creator>
  <dc:description/>
  <cp:keywords/>
  <dc:language>en-US</dc:language>
  <cp:lastModifiedBy>AE8</cp:lastModifiedBy>
  <dcterms:modified xsi:type="dcterms:W3CDTF">2008-03-27T12:29:00Z</dcterms:modified>
  <cp:revision>2</cp:revision>
  <dc:subject/>
  <dc:title/>
</cp:coreProperties>
</file>