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/>
        <w:drawing>
          <wp:inline distT="0" distB="0" distL="0" distR="0">
            <wp:extent cx="230886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III OGÓLNOPOLSKA KONFERENCJA PODATKOWA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uropejskie Stowarzyszenie Studentów Prawa </w:t>
      </w:r>
      <w:r>
        <w:rPr>
          <w:b/>
          <w:sz w:val="28"/>
          <w:szCs w:val="28"/>
        </w:rPr>
        <w:t xml:space="preserve">ELSA Katowice </w:t>
      </w:r>
      <w:r>
        <w:rPr>
          <w:sz w:val="28"/>
          <w:szCs w:val="28"/>
        </w:rPr>
        <w:t>ma zaszczyt zaprosić na</w:t>
      </w:r>
      <w:r>
        <w:rPr>
          <w:b/>
          <w:sz w:val="28"/>
          <w:szCs w:val="28"/>
        </w:rPr>
        <w:t xml:space="preserve"> VIII Edycję Ogólnopolskiej Konferencji Podatkowej pt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Czy w Polsce jest potrzebna reform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systemu podatkowego?”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óra odbędzie się w dnia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7 grudnia 200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ydziale Prawa i Administracji Uniwersytetu Śląskiego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elem Konferencji jest zachęcenie uczestników do debaty nad koniecznością zmian w polskim systemie podatkowym. Udział w Konferencji najwybitniejszych przedstawicieli polskiej nauki prawa podatkowego oraz specjalistów zajmujących się prawem podatkowym w praktyce zawodowej zapewni nie tylko wysoki poziom merytoryczny, ale również pozwoli na zapoznanie się z szerokim spektrum opinii i poglądów oraz wzbogaci wiedzę studentów- przyszłych pra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ronat honorowy nad Konferencją objęl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 Rektor Uniwersytetu Śląskiego, prof. dr hab. Janusz Jane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kan Wydziału Prawa i Administracji UŚ, prof. dr hab. Zygmunt Tob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oda Śląski, dr Tomasz Pietrzy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ydent Miasta Katowice,  P. Piotr Us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czegółowe informacje są dostępne na oficjalnej stronie Konferencj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elsa.org.pl/okp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3:00Z</dcterms:created>
  <dc:creator>Kasienka</dc:creator>
  <dc:description/>
  <cp:keywords/>
  <dc:language>en-US</dc:language>
  <cp:lastModifiedBy>AE8</cp:lastModifiedBy>
  <dcterms:modified xsi:type="dcterms:W3CDTF">2007-12-04T07:33:00Z</dcterms:modified>
  <cp:revision>2</cp:revision>
  <dc:subject/>
  <dc:title>VIII OGÓLNOPOLSKA KONFERENCJA PODATKOWA</dc:title>
</cp:coreProperties>
</file>