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II EDYCJA WROCŁAWSKIEJ BURZY POMYSŁÓW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Narrow" w:ascii="Arial Narrow" w:hAnsi="Arial Narrow"/>
          <w:sz w:val="22"/>
          <w:szCs w:val="22"/>
        </w:rPr>
        <w:t xml:space="preserve">Wszystkie wielkie odkrycia i usprawnienia zawsze zaczynały się od pomysłu. </w:t>
      </w:r>
      <w:r>
        <w:rPr>
          <w:rFonts w:cs="Arial Narrow" w:ascii="Arial Narrow" w:hAnsi="Arial Narrow"/>
          <w:b/>
          <w:bCs/>
          <w:sz w:val="22"/>
          <w:szCs w:val="22"/>
        </w:rPr>
        <w:t>Wrocławska Burza Pomysłów</w:t>
      </w:r>
      <w:r>
        <w:rPr>
          <w:rFonts w:cs="Arial Narrow" w:ascii="Arial Narrow" w:hAnsi="Arial Narrow"/>
          <w:sz w:val="22"/>
          <w:szCs w:val="22"/>
        </w:rPr>
        <w:t xml:space="preserve"> to inicjatywa, która ma umożliwić młodym mieszkańcom Wrocławia wygenerowanie pomysłów rozwiązań trapiących problemów społecznych na podstawie burzy mózgów, która odbędzie się jednego dnia o jednej godzinie we wrocławskich liceach oraz szkołach wyższych..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zkoły wyższe i licea będą zapraszane do projektu przez grupę rekrutowanych wcześniej współpracowników stanowiących zespół wykonawczy. Dostarczą oni placówkom edukacyjnym niezbędne materiały: instrukcje oraz stworzony wcześniej regulamin Wrocławskiej Burzy Pomysłów (wymienione materiały zostaną sformatowane i wydrukowane w odpowiedniej ilości) oraz będą czuwać nad poprawnym jej przebiegiem w dniu wydarzenia. Następnie zbiorą i dokonają filtracji pomysłów pod kątem ich niepowtarzalności</w:t>
      </w:r>
    </w:p>
    <w:p>
      <w:pPr>
        <w:pStyle w:val="Normal"/>
        <w:tabs>
          <w:tab w:val="clear" w:pos="708"/>
          <w:tab w:val="left" w:pos="7105"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105"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t>Temat 2 edycji Wrocławskiej Burzy Pomysłów, która odbędzie się w październiku: „Jak ograniczyć żebractwo we Wrocławiu”.</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Studenci oraz uczniowie ze szkół wyższych i liceów wrocławskich tego samego dnia, (w miarę możliwości o tej samej, wyznaczonej godzinie) poświęcą 15-20 minut na przeprowadzenie burzy mózgów według przekazanych instrukcji. Burzę koordynować będzie wybrana osoba z grupy lub odpowiednio klasy wg przekazanych instrukcji. Wszystkie powstałe pomysły zostaną zapisane, zebrane i przekazane na ręce organizatorów następnego dnia. (z zaznaczeniem placówki edukacyjnej, grupy oraz klas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Następnie zbierze się specjalna Komisja złożona z przedstawicieli Urzędu Miasta Wrocławia, Mediów i organizatorów, na której posiedzeniu już przeselekcjonowane wcześniej pomysły będą weryfikowane, po czym w miarę możliwości wdrażane w życie już przez Urząd Miasta. Najlepsze pomysły zostaną nagrodzone. Każda placówka edukacyjna uczestnicząca w projekcie dostanie certyfikat uczestnictw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odatkowym polem do dyskusji i rozwoju pomysłów będzie forum internetowe, na którym inni wrocławianie będą mogli zgłaszać swoje pomysły rozwiązania wyszczególnionego problemu.</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Burza Pomysłów będzie obywać się cyklicznie raz na semestr szkolny. Jej efekty będą prezentowane na powstałej stronie internetowej oraz przekazywane specjalnymi komunikatami do mediów. Interaktywna formuła projektu ma szansę przyczynić się do znalezienia wspaniałych i nietuzinkowych rozwiązań wybranych problemów społecznych trapiących Wrocławi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PRASZAMY DO ZAANGAŻOWANIA I UDZIAŁU W TYM WYJĄTKOWYM PROJEKCIE!</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20:00Z</dcterms:created>
  <dc:creator>Paweł Wencel</dc:creator>
  <dc:description/>
  <cp:keywords/>
  <dc:language>en-US</dc:language>
  <cp:lastModifiedBy>Prywatny</cp:lastModifiedBy>
  <dcterms:modified xsi:type="dcterms:W3CDTF">2009-10-19T11:10:00Z</dcterms:modified>
  <cp:revision>3</cp:revision>
  <dc:subject/>
  <dc:title>WROCŁAWSKA BURZA POMYSŁÓW (2 edycja)</dc:title>
</cp:coreProperties>
</file>