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do Komunikatu nr 2/2011</w:t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Oświadczam, że pracę niniejszą przygotowałem(am) samodzielnie. Wszystkie dane, istotne myśli i sformułowania pochodzące z literatury (przytoczone dosłownie</w:t>
        <w:br/>
        <w:t>lub niedosłownie) są opatrzone odpowiednimi odsyłaczami. Praca ta nie była w całości</w:t>
        <w:br/>
        <w:t xml:space="preserve">ani w części, która zawierałaby znaczne fragmenty przedstawione w pracy jako oryginalne (wyniki badań empirycznych, obliczenia,  spostrzeżenia, oceny, wnioski, propozycje itp.), przez nikogo przedłożona do żadnej oceny i nie była publikowana. </w:t>
      </w:r>
    </w:p>
    <w:p>
      <w:pPr>
        <w:pStyle w:val="Normal"/>
        <w:ind w:firstLine="708"/>
        <w:jc w:val="both"/>
        <w:rPr/>
      </w:pPr>
      <w:r>
        <w:rPr/>
        <w:t>Oświadczam, że tekst pracy dyplomowej na nośniku elektronicznym jest identyczny</w:t>
        <w:br/>
        <w:t>z tekstem wydrukowanym i nie zawiera znaków niewidocznych na wydruk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, dnia............................</w:t>
        <w:tab/>
        <w:tab/>
        <w:tab/>
        <w:t>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miejscowość)</w:t>
        <w:tab/>
        <w:tab/>
        <w:tab/>
        <w:tab/>
        <w:tab/>
        <w:tab/>
        <w:tab/>
        <w:tab/>
        <w:t xml:space="preserve">             (podpi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yrażam zgodę  / nie wyrażam zgody*</w:t>
      </w:r>
      <w:r>
        <w:rPr>
          <w:vertAlign w:val="superscript"/>
        </w:rPr>
        <w:t xml:space="preserve"> </w:t>
      </w:r>
      <w:r>
        <w:rPr/>
        <w:t xml:space="preserve">  na  udostępnienie  osobom  zainteresowanym  mojej  pracy  dyplomowej.</w:t>
      </w:r>
    </w:p>
    <w:p>
      <w:pPr>
        <w:pStyle w:val="TextBody"/>
        <w:rPr/>
      </w:pPr>
      <w:r>
        <w:rPr/>
        <w:t>Zgoda na udostępnienie pracy dyplomowej nie oznacza wyrażenia zgody</w:t>
        <w:br/>
        <w:t>na kopiowanie pracy dyplomowej  w całości lub w części.</w:t>
      </w:r>
    </w:p>
    <w:p>
      <w:pPr>
        <w:pStyle w:val="Normal"/>
        <w:jc w:val="both"/>
        <w:rPr/>
      </w:pPr>
      <w:r>
        <w:rPr/>
        <w:t>Brak zgody nie wyklucza kontroli tekstu pracy dyplomowej w systemie antyplagiatowym, wyklucza natomiast dopisanie tekstu do bazy tego system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* niepotrzebne skreśli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, dnia............................</w:t>
        <w:tab/>
        <w:tab/>
        <w:tab/>
        <w:t>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miejscowość)</w:t>
        <w:tab/>
        <w:tab/>
        <w:tab/>
        <w:tab/>
        <w:tab/>
        <w:tab/>
        <w:tab/>
        <w:tab/>
        <w:t xml:space="preserve">             (podpi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05:00Z</dcterms:created>
  <dc:creator>DOP</dc:creator>
  <dc:description/>
  <cp:keywords/>
  <dc:language>en-US</dc:language>
  <cp:lastModifiedBy>DOP</cp:lastModifiedBy>
  <cp:lastPrinted>2011-04-20T11:40:00Z</cp:lastPrinted>
  <dcterms:modified xsi:type="dcterms:W3CDTF">2011-04-26T11:59:00Z</dcterms:modified>
  <cp:revision>46</cp:revision>
  <dc:subject/>
  <dc:title>OŚWIADCZENIE</dc:title>
</cp:coreProperties>
</file>