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0" cy="26955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pisz o Świdnicy, zgarnij nagrodę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udenci, którzy niedawno się obronili jeszcze mają szansę, bo do końca października 2010 roku, wydłużono termin na składanie prac dyplomowych, których tematem jest Świdnica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ów, którzy przygotowują się do pisania prac dyplomowych zachęcamy do wzięcia udziału w konkursie, połączenia pożytecznego z przyjemnym i ZGARNIĘCIA KASY!!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nagrody w II i III edycji konkursu „Napisz o Świdnicy” prezydent przeznaczy 20 tys. zł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– Chcemy poznać świeże spojrzenie młodych ludzi na miasto, propozycje rozwoju, pomysły na współpracę ze społecznością lokalną, czy też sięganie do historii miasta. Najciekawsze pomysły będziemy chcieli wcielać w ży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mówi Wojciech Murdzek, prezydent Świdnicy. </w:t>
        <w:br/>
        <w:br/>
        <w:t>Zgłoszenia do III edycji  konkursu na najlepszą pracę dyplomową, licencjacką, inżynierską lub magisterską, związaną z problematyką miasta Świdnica, będą przyjmowane do końca października 2011 r.</w:t>
      </w:r>
    </w:p>
    <w:p>
      <w:pPr>
        <w:pStyle w:val="Normal"/>
        <w:rPr/>
      </w:pPr>
      <w:r>
        <w:rPr/>
        <w:t xml:space="preserve">Szczegóły konkursu: </w:t>
      </w:r>
      <w:hyperlink r:id="rId3">
        <w:r>
          <w:rPr>
            <w:rStyle w:val="InternetLink"/>
          </w:rPr>
          <w:t>http://um.swidnica.pl/content.php?content.259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.swidnica.pl/content.php?content.2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7:00Z</dcterms:created>
  <dc:creator>dstepien</dc:creator>
  <dc:description/>
  <dc:language>en-US</dc:language>
  <cp:lastModifiedBy> Lucyna Wasylina</cp:lastModifiedBy>
  <dcterms:modified xsi:type="dcterms:W3CDTF">2010-10-05T11:07:00Z</dcterms:modified>
  <cp:revision>2</cp:revision>
  <dc:subject/>
  <dc:title> </dc:title>
</cp:coreProperties>
</file>