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76199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Jesteś osobą niepełnosprawną i chcesz założyć własną firmę- zgłoś się do nas!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entrum ds. Katastrof i Klęsk Żywiołowych „TRATWA” oraz Fundacja „Eudajmonia” zapraszają osoby niepełnosprawne, które są nieaktywne zawodowo i zamieszkują województwo dolnośląskie do udziału w projekcie „Sam sobie sterem, żeglarzem i okrętem- pracuję na swoim, mam własną firmę.” Projekt współfinansowany jest ze środków Unii Europejskiej w ramach Europejskiego Funduszu Społecznego i skierowany jest do osób niepełnosprawnych, które chcą założyć własną działalność gospodarczą. 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W ramach projektu ofer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kolenia i doradztwo z zakresu zakładania i prowadzenia działalności gospodarczej,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i finansowe na założenie własnej działalności gospodarczej,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arcie finansowe na pokrycie opłat związanych z prowadzeniem działalności gospodarczej wypłacanej w okresie do 6 lub 12 miesięcy</w:t>
      </w:r>
    </w:p>
    <w:p>
      <w:pPr>
        <w:pStyle w:val="Normal"/>
        <w:spacing w:before="280" w:after="20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Osoby zainteresowane udziałem w projekcie zapraszamy do zapoznania się z dokumentacją rekrutacyjną zamieszczoną na stronie </w:t>
      </w:r>
      <w:hyperlink r:id="rId3">
        <w:r>
          <w:rPr>
            <w:rStyle w:val="InternetLink"/>
            <w:rFonts w:cs="Verdana" w:ascii="Verdana" w:hAnsi="Verdana"/>
          </w:rPr>
          <w:t>www.samsterem.tratwa.org</w:t>
        </w:r>
      </w:hyperlink>
      <w:r>
        <w:rPr>
          <w:rStyle w:val="StrongEmphasis"/>
          <w:rFonts w:cs="Verdana" w:ascii="Verdana" w:hAnsi="Verdana"/>
        </w:rPr>
        <w:t xml:space="preserve"> w zakładce rekrutacja/ dokumenty rekrutacyjne. Informujemy, że dokumenty rekrutacyjne będą przyjmowane wyłącznie od 04.10.2010 r. do 15.10.2010 r. </w:t>
      </w:r>
    </w:p>
    <w:p>
      <w:pPr>
        <w:pStyle w:val="Normal"/>
        <w:spacing w:before="280" w:after="2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zczegółowe informacje o warunkach rekrutacji dostępne są w BIURZE PROJEKTU DS. REKRUTACJI przy ul. Św. Antoniego 36/38 50-073 we Wrocławiu oraz pod numerem telefonu tel. kom.: +48 506 995 039 i e-mail: </w:t>
      </w:r>
      <w:hyperlink r:id="rId4">
        <w:r>
          <w:rPr>
            <w:rStyle w:val="InternetLink"/>
            <w:rFonts w:cs="Verdana" w:ascii="Verdana" w:hAnsi="Verdana"/>
            <w:b/>
            <w:bCs/>
          </w:rPr>
          <w:t>rekrutacja@eudajmonia.pl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bCs/>
          </w:rPr>
          <w:t>http://www.samsterem.tratwa.org</w:t>
        </w:r>
      </w:hyperlink>
      <w:r>
        <w:rPr>
          <w:rFonts w:cs="Verdana" w:ascii="Verdana" w:hAnsi="Verdana"/>
          <w:b/>
          <w:bCs/>
        </w:rPr>
        <w:t>. Godziny pracy biura (8.00-16.00)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sterem.tratwa.org/" TargetMode="External"/><Relationship Id="rId4" Type="http://schemas.openxmlformats.org/officeDocument/2006/relationships/hyperlink" Target="mailto:rekrutacja@eudajmonia.pl" TargetMode="External"/><Relationship Id="rId5" Type="http://schemas.openxmlformats.org/officeDocument/2006/relationships/hyperlink" Target="http://www.samsterem.tratw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0:00Z</dcterms:created>
  <dc:creator>Basia</dc:creator>
  <dc:description/>
  <dc:language>en-US</dc:language>
  <cp:lastModifiedBy> Lucyna Wasylina</cp:lastModifiedBy>
  <dcterms:modified xsi:type="dcterms:W3CDTF">2010-09-28T10:10:00Z</dcterms:modified>
  <cp:revision>2</cp:revision>
  <dc:subject/>
  <dc:title> </dc:title>
</cp:coreProperties>
</file>