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VIII edycja Konkursu na pracę magisterską</w:t>
      </w:r>
    </w:p>
    <w:p>
      <w:pPr>
        <w:pStyle w:val="Normal"/>
        <w:jc w:val="both"/>
        <w:rPr>
          <w:rFonts w:cs="Arial"/>
          <w:sz w:val="20"/>
          <w:szCs w:val="32"/>
        </w:rPr>
      </w:pPr>
      <w:r>
        <w:rPr>
          <w:rFonts w:cs="Arial"/>
          <w:sz w:val="20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Izby Zarządzających Funduszami i Aktywami ogłasza VIII edycję Konkursu na najlepsze prace magisterskie o funduszach inwestycyjn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lem konkursu jest propagowanie tematyki rynków finansowych w szczególności funduszy inwestycyjnych wśród studentów, a także wzrost zainteresowania rozwojem wiedzy i promocją tego rynku. Do konkursu mogą być zgłaszane wszystkie prace magisterskie dotyczące teorii i praktyki działalności funduszy inwestycyjnych, obronione w roku akademickim 2009/2010 oraz w roku akademickim 2010/2011 do 30 czerwca 2011 roku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e można zgłaszać do 15 lipca b.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ry Konkursu, w skład którego wchodzą wybitni znawcy przedmiotu, ocenia prace według następujących kryteriów: merytoryczna wartość pracy, nowatorstwo w użyciu tematu, dobór i wykorzystanie źródeł oraz strona formalna pra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ycięzca konkursu otrzyma nagrodę pieniężną – 5 000 PLN, zaś autorzy prac wyróżnionych – możliwość odbycia stażu w jednym z działających na polskim rynku towarzystw funduszy inwestycyjnych. Dlatego Konkurs to również świetna okazja do zdobycia doświadczenia praktycznego w TFI i dobry początek kariery zawod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trzygnięcie VIII edycji  Konkursu nastąpi do 31 grudnia 2011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i Regulamin konkursu dostępne są na stronie Izby Zarządzających Funduszami i Aktywami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izfa.pl/pl/index.php?id=10074&amp;id_news=107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zba Zarządzających Funduszami i Aktywami</w:t>
      </w:r>
      <w:r>
        <w:rPr>
          <w:rFonts w:cs="Verdana" w:ascii="Verdana" w:hAnsi="Verdana"/>
          <w:sz w:val="16"/>
          <w:szCs w:val="16"/>
        </w:rPr>
        <w:t xml:space="preserve"> jest organizacją zrzeszającą, na zasadach dobrowolności, działające w Polsce towarzystwa funduszy inwestycyjnych, działa na mocy ustawy z dnia 27 maja 2004 roku o funduszach inwestycyjnych (Dz. U. Nr 146 poz. 1546 ze zmianami). Izba została powołana 28 października 2004 roku (wcześniej – od 1997 roku środowisko było reprezentowane przez Stowarzyszenie Towarzystw Funduszy Inwestycyjnych, którego następcą jest Izba). Do jej statutowych celów należy </w:t>
      </w:r>
      <w:r>
        <w:rPr>
          <w:rFonts w:cs="Verdana" w:ascii="Verdana" w:hAnsi="Verdana"/>
          <w:color w:val="000000"/>
          <w:sz w:val="16"/>
          <w:szCs w:val="16"/>
        </w:rPr>
        <w:t xml:space="preserve">reprezentowanie środowiska towarzystw funduszy inwestycyjnych, wspieranie rozwoju towarzystw funduszy inwestycyjnych w Polsce, upowszechnianie wiedzy o funduszach, rozwijanie i doskonalenie zasad etyki zawodowej specjalistów związanych z zarządzaniem funduszami inwestycyjnymi. </w:t>
      </w:r>
      <w:r>
        <w:rPr>
          <w:rFonts w:cs="Verdana" w:ascii="Verdana" w:hAnsi="Verdana"/>
          <w:sz w:val="16"/>
          <w:szCs w:val="16"/>
        </w:rPr>
        <w:t xml:space="preserve">Członkami Izby jest 21 działających w Polsce towarzystw funduszy inwestycyjnych. </w:t>
      </w:r>
      <w:r>
        <w:rPr>
          <w:rFonts w:cs="Verdana" w:ascii="Verdana" w:hAnsi="Verdana"/>
          <w:color w:val="000000"/>
          <w:sz w:val="16"/>
          <w:szCs w:val="16"/>
        </w:rPr>
        <w:t>IZFiA jest członkiem EFAMA.</w:t>
      </w:r>
    </w:p>
    <w:p>
      <w:pPr>
        <w:pStyle w:val="Tekstpodstawowy2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Dalszych informacji udziela:</w:t>
      </w:r>
    </w:p>
    <w:p>
      <w:pPr>
        <w:pStyle w:val="TextBody"/>
        <w:jc w:val="left"/>
        <w:rPr/>
      </w:pPr>
      <w:r>
        <w:rPr>
          <w:bCs/>
        </w:rPr>
        <w:t xml:space="preserve">Maja Abramczyk,         </w:t>
      </w:r>
      <w:r>
        <w:rPr/>
        <w:t xml:space="preserve">Tel. </w:t>
      </w:r>
      <w:r>
        <w:rPr>
          <w:lang w:val="de-DE"/>
        </w:rPr>
        <w:t xml:space="preserve">(0 22) 58 38 603, e-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de-DE"/>
          </w:rPr>
          <w:t>mabramczyk@izfa.pl</w:t>
        </w:r>
      </w:hyperlink>
      <w:r>
        <w:rPr>
          <w:lang w:val="de-DE"/>
        </w:rPr>
        <w:t xml:space="preserve">, 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de-DE"/>
          </w:rPr>
          <w:t>http://www.izfa.pl</w:t>
        </w:r>
      </w:hyperlink>
    </w:p>
    <w:sectPr>
      <w:headerReference w:type="default" r:id="rId5"/>
      <w:type w:val="nextPage"/>
      <w:pgSz w:w="12240" w:h="15840"/>
      <w:pgMar w:left="1418" w:right="1418" w:gutter="0" w:header="709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20" w:firstLine="720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095</wp:posOffset>
          </wp:positionH>
          <wp:positionV relativeFrom="paragraph">
            <wp:posOffset>-104775</wp:posOffset>
          </wp:positionV>
          <wp:extent cx="1714500" cy="1183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720" w:firstLine="720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ing"/>
      <w:ind w:left="2160" w:firstLine="720"/>
      <w:rPr>
        <w:rFonts w:ascii="Arial" w:hAnsi="Arial" w:cs="Arial"/>
        <w:color w:val="333399"/>
        <w:szCs w:val="24"/>
      </w:rPr>
    </w:pPr>
    <w:r>
      <w:rPr>
        <w:rFonts w:cs="Arial" w:ascii="Arial" w:hAnsi="Arial"/>
        <w:color w:val="333399"/>
        <w:szCs w:val="24"/>
      </w:rPr>
      <w:t xml:space="preserve">Izba Zarządzających Funduszami i Aktywami </w:t>
    </w:r>
  </w:p>
  <w:p>
    <w:pPr>
      <w:pStyle w:val="Heading"/>
      <w:ind w:left="2160" w:firstLine="720"/>
      <w:rPr>
        <w:rFonts w:ascii="Arial" w:hAnsi="Arial" w:cs="Arial"/>
        <w:i/>
        <w:i/>
        <w:smallCaps/>
        <w:color w:val="333399"/>
        <w:sz w:val="22"/>
        <w:lang w:val="en-US"/>
      </w:rPr>
    </w:pPr>
    <w:r>
      <w:rPr>
        <w:rFonts w:cs="Arial" w:ascii="Arial" w:hAnsi="Arial"/>
        <w:i/>
        <w:smallCaps/>
        <w:color w:val="333399"/>
        <w:sz w:val="18"/>
        <w:lang w:val="en-US"/>
      </w:rPr>
      <w:t xml:space="preserve">Członek EFAMA </w:t>
    </w:r>
    <w:r>
      <w:rPr>
        <w:rFonts w:cs="Arial" w:ascii="Arial" w:hAnsi="Arial"/>
        <w:b w:val="false"/>
        <w:i/>
        <w:smallCaps/>
        <w:color w:val="333399"/>
        <w:sz w:val="18"/>
        <w:lang w:val="en-US"/>
      </w:rPr>
      <w:t>–</w:t>
    </w:r>
    <w:r>
      <w:rPr>
        <w:rFonts w:cs="Arial" w:ascii="Arial" w:hAnsi="Arial"/>
        <w:i/>
        <w:smallCaps/>
        <w:color w:val="333399"/>
        <w:sz w:val="18"/>
        <w:lang w:val="en-US"/>
      </w:rPr>
      <w:t xml:space="preserve"> European  Fund and Asset Management Association</w:t>
    </w:r>
  </w:p>
  <w:p>
    <w:pPr>
      <w:pStyle w:val="Heading"/>
      <w:jc w:val="left"/>
      <w:rPr>
        <w:rFonts w:ascii="Arial" w:hAnsi="Arial" w:cs="Arial"/>
        <w:i/>
        <w:i/>
        <w:smallCaps/>
        <w:color w:val="333399"/>
        <w:sz w:val="22"/>
        <w:lang w:val="en-US" w:eastAsia="en-US"/>
      </w:rPr>
    </w:pPr>
    <w:r>
      <w:rPr>
        <w:rFonts w:cs="Arial" w:ascii="Arial" w:hAnsi="Arial"/>
        <w:i/>
        <w:smallCaps/>
        <w:color w:val="333399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08505</wp:posOffset>
              </wp:positionH>
              <wp:positionV relativeFrom="page">
                <wp:posOffset>1145540</wp:posOffset>
              </wp:positionV>
              <wp:extent cx="3771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8.15pt,90.2pt" to="455.1pt,90.2pt" stroked="t" o:allowincell="f" style="position:absolut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eastAsia="Times New Roman" w:cs="Arial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Cs/>
      <w:color w:val="333399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fa.pl/pl/index.php?id=10074&amp;id_news=107" TargetMode="External"/><Relationship Id="rId3" Type="http://schemas.openxmlformats.org/officeDocument/2006/relationships/hyperlink" Target="mailto:mabramczyk@izfa.pl" TargetMode="External"/><Relationship Id="rId4" Type="http://schemas.openxmlformats.org/officeDocument/2006/relationships/hyperlink" Target="http://www.izfa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38:00Z</dcterms:created>
  <dc:creator>Joanna</dc:creator>
  <dc:description/>
  <dc:language>en-US</dc:language>
  <cp:lastModifiedBy> Lucyna Wasylina</cp:lastModifiedBy>
  <cp:lastPrinted>2011-03-02T11:01:00Z</cp:lastPrinted>
  <dcterms:modified xsi:type="dcterms:W3CDTF">2011-03-17T09:38:00Z</dcterms:modified>
  <cp:revision>2</cp:revision>
  <dc:subject/>
  <dc:title>Stowarzyszenie Towarzystw Funduszy Inwestycyjnych w Polsce</dc:title>
</cp:coreProperties>
</file>