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rocław,2015-06-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 2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czej Kasy Zapomogowo-Pożyczk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 i Komisja Rewizyjna Pracowniczej Kasy Zapomogowo-Pożyczkowej informują, że w dniu </w:t>
      </w:r>
      <w:r>
        <w:rPr>
          <w:b/>
          <w:sz w:val="24"/>
          <w:szCs w:val="24"/>
        </w:rPr>
        <w:t>23.06.2015 r. o godzinie  12:00 w bud. Z, sala 113</w:t>
      </w:r>
      <w:r>
        <w:rPr>
          <w:sz w:val="24"/>
          <w:szCs w:val="24"/>
        </w:rPr>
        <w:t xml:space="preserve"> odbędzie się Walne Zebranie Delegatów-członków PKZP w sprawie uchwalenia nowego Statutu Kas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Calibri"/>
        </w:rPr>
        <w:t xml:space="preserve">                                         </w:t>
      </w:r>
      <w:r>
        <w:rPr/>
        <w:t>Przewodnicząca Zarządu</w:t>
        <w:tab/>
        <w:t xml:space="preserve">                Przewodnicząca Komisji Rewizyjnej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Kinga Klonowska                                    Anna Bartoszyńs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4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acownicza Kasa Zapomogowo-Pożyczko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acownicza Kasa Zapomogowo-Pożyczko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3:00Z</dcterms:created>
  <dc:creator>grzegorz</dc:creator>
  <dc:description/>
  <cp:keywords/>
  <dc:language>en-US</dc:language>
  <cp:lastModifiedBy>Kinga</cp:lastModifiedBy>
  <cp:lastPrinted>2014-08-14T12:10:00Z</cp:lastPrinted>
  <dcterms:modified xsi:type="dcterms:W3CDTF">2015-06-15T09:27:00Z</dcterms:modified>
  <cp:revision>3</cp:revision>
  <dc:subject/>
  <dc:title/>
</cp:coreProperties>
</file>