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TU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acowniczej Kasy Zapomogowo-Pożyczkowej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y Uniwersytecie Ekonomicznym we Wrocławi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tanowienia ogólne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Heading4"/>
        <w:rPr/>
      </w:pPr>
      <w:r>
        <w:rPr/>
        <w:t>§ 1</w:t>
      </w:r>
    </w:p>
    <w:p>
      <w:pPr>
        <w:pStyle w:val="S"/>
        <w:rPr/>
      </w:pPr>
      <w:r>
        <w:rPr/>
        <w:t>Celem PKZP jest propagowanie oszczędności i gospodarności oraz udzielanie członkom pomocy materialnej w formie ustalonej w statucie.</w:t>
      </w:r>
    </w:p>
    <w:p>
      <w:pPr>
        <w:pStyle w:val="Heading4"/>
        <w:rPr/>
      </w:pPr>
      <w:r>
        <w:rPr/>
        <w:t>§ 2</w:t>
      </w:r>
    </w:p>
    <w:p>
      <w:pPr>
        <w:pStyle w:val="S"/>
        <w:rPr/>
      </w:pPr>
      <w:r>
        <w:rPr/>
        <w:t>PKZP realizuje swoje cele przez udzielanie członkom pożyczek w miarę posiadanych środków.</w:t>
      </w:r>
    </w:p>
    <w:p>
      <w:pPr>
        <w:pStyle w:val="Heading4"/>
        <w:rPr/>
      </w:pPr>
      <w:r>
        <w:rPr/>
        <w:t>§ 3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Członkowie PKZP wpłacają wpisowe oraz miesięczny wkład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Zarówno wpisowe, jak i wkłady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ne z wynagrodzenia za pra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zasiłku cho</w:t>
        <w:softHyphen/>
        <w:t>robowego, zasiłku macierzy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skiego, zasiłku wychowawczego, za zgo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cownika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 i przekazywane bez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o na konto PKZP.</w:t>
      </w:r>
    </w:p>
    <w:p>
      <w:pPr>
        <w:pStyle w:val="Heading4"/>
        <w:rPr>
          <w:color w:val="000000"/>
        </w:rPr>
      </w:pPr>
      <w:r>
        <w:rPr>
          <w:color w:val="000000"/>
        </w:rPr>
        <w:t>§ 4</w:t>
      </w:r>
    </w:p>
    <w:p>
      <w:pPr>
        <w:pStyle w:val="S"/>
        <w:rPr/>
      </w:pPr>
      <w:r>
        <w:rPr/>
        <w:t>Wkłady członkowskie oraz pożyczka udzielona członkowi PKZP nie są oprocentowane.</w:t>
      </w:r>
    </w:p>
    <w:p>
      <w:pPr>
        <w:pStyle w:val="Heading4"/>
        <w:rPr/>
      </w:pPr>
      <w:r>
        <w:rPr/>
        <w:t>§ 5</w:t>
      </w:r>
    </w:p>
    <w:p>
      <w:pPr>
        <w:pStyle w:val="S"/>
        <w:rPr/>
      </w:pPr>
      <w:r>
        <w:rPr/>
        <w:t>PKZP ma prawo przyjmować subwencje i darowizny na zasilenie funduszu rezerwowego.</w:t>
      </w:r>
    </w:p>
    <w:p>
      <w:pPr>
        <w:pStyle w:val="Heading4"/>
        <w:rPr/>
      </w:pPr>
      <w:r>
        <w:rPr/>
        <w:t>§ 6</w:t>
      </w:r>
    </w:p>
    <w:p>
      <w:pPr>
        <w:pStyle w:val="S"/>
        <w:rPr/>
      </w:pPr>
      <w:r>
        <w:rPr/>
        <w:t>Za zobowiązania PKZP odpowiadają jej członkowie solidarnie, do wysokości swoich wkładów.</w:t>
      </w:r>
    </w:p>
    <w:p>
      <w:pPr>
        <w:pStyle w:val="Heading4"/>
        <w:rPr/>
      </w:pPr>
      <w:r>
        <w:rPr/>
        <w:t>§ 7</w:t>
      </w:r>
    </w:p>
    <w:p>
      <w:pPr>
        <w:pStyle w:val="S"/>
        <w:rPr/>
      </w:pPr>
      <w:r>
        <w:rPr/>
        <w:t xml:space="preserve">Obsługę organizacyjną i prawną oraz obsługę finansowo-księgową PKZP sprawuje pracodawca zgodnie z zasadami określonymi w § 4 ust. 1 rozporządzenia Rady Ministrów z dnia 19 grudnia 1992 r. w sprawie pracowniczych kas zapomogowo </w:t>
      </w:r>
      <w:r>
        <w:rPr>
          <w:color w:val="FF0000"/>
        </w:rPr>
        <w:t>-</w:t>
      </w:r>
      <w:r>
        <w:rPr/>
        <w:t xml:space="preserve"> pożyczkowych w zakładach pracy (Dz.U. nr 100, poz. 502 z późn. zm.).</w:t>
      </w:r>
    </w:p>
    <w:p>
      <w:pPr>
        <w:pStyle w:val="S"/>
        <w:rPr/>
      </w:pPr>
      <w:r>
        <w:rPr/>
      </w:r>
    </w:p>
    <w:p>
      <w:pPr>
        <w:pStyle w:val="Heading2"/>
        <w:rPr/>
      </w:pPr>
      <w:r>
        <w:rPr/>
        <w:t>II</w:t>
      </w:r>
      <w:r>
        <w:rPr>
          <w:sz w:val="28"/>
          <w:szCs w:val="28"/>
        </w:rPr>
        <w:t>. Członkowie PKZ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§ 8</w:t>
      </w:r>
    </w:p>
    <w:p>
      <w:pPr>
        <w:pStyle w:val="S"/>
        <w:rPr/>
      </w:pPr>
      <w:r>
        <w:rPr/>
        <w:t>Członkiem PKZP może być każdy pracownik oraz emeryt i rencista – były pracownik zakładu pracy.</w:t>
      </w:r>
    </w:p>
    <w:p>
      <w:pPr>
        <w:pStyle w:val="Heading4"/>
        <w:rPr/>
      </w:pPr>
      <w:r>
        <w:rPr/>
        <w:t>§ 9</w:t>
      </w:r>
    </w:p>
    <w:p>
      <w:pPr>
        <w:pStyle w:val="S"/>
        <w:rPr/>
      </w:pPr>
      <w:r>
        <w:rPr/>
        <w:t>Członkowie przyjmowani są na podstawie złożonej deklaracji przystąpienia do PKZP. Decyzję o przyjęciu podejmuje zarząd PKZP na najbliższym posiedzeniu.</w:t>
      </w:r>
    </w:p>
    <w:p>
      <w:pPr>
        <w:pStyle w:val="Heading4"/>
        <w:rPr/>
      </w:pPr>
      <w:r>
        <w:rPr/>
        <w:t>§ 10</w:t>
      </w:r>
    </w:p>
    <w:p>
      <w:pPr>
        <w:pStyle w:val="S"/>
        <w:rPr/>
      </w:pPr>
      <w:r>
        <w:rPr/>
        <w:t>Członek PKZP jest zobowiązany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wpłacić wpisowe w wysokości 20,- zł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2)</w:t>
        <w:tab/>
        <w:t>wpłacać miesięczny wkład członkowski w wysokości 35,- zł lub wyrazić zgodę na potrącenie wkładu z wynagro</w:t>
        <w:softHyphen/>
        <w:t>dze</w:t>
        <w:softHyphen/>
        <w:t>nia za pracę, zasiłku chorobowego lub zasiłku wychowawczego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3)</w:t>
        <w:tab/>
        <w:t>dbać o rozwój PKZP i usprawnienie jej pracy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4)</w:t>
        <w:tab/>
        <w:t>przestrzegać przepisów statutu oraz uchwał i postanowień organów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5)</w:t>
        <w:tab/>
        <w:t>terminowo spłac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p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zki, zgodnie z deklar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wniosku.</w:t>
      </w:r>
    </w:p>
    <w:p>
      <w:pPr>
        <w:pStyle w:val="Heading4"/>
        <w:rPr/>
      </w:pPr>
      <w:r>
        <w:rPr/>
        <w:t>§ 11</w:t>
      </w:r>
    </w:p>
    <w:p>
      <w:pPr>
        <w:pStyle w:val="S"/>
        <w:keepNext w:val="true"/>
        <w:rPr/>
      </w:pPr>
      <w:r>
        <w:rPr/>
        <w:t>Członek PKZP ma prawo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gromadzić oszczędności w PKZP na zasadach określonych w statucie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2)</w:t>
        <w:tab/>
        <w:t>korzystać z pożyczek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3)</w:t>
        <w:tab/>
        <w:t>brać udział w obradach walnego zebrania ,</w:t>
      </w:r>
    </w:p>
    <w:p>
      <w:pPr>
        <w:pStyle w:val="Heading5"/>
        <w:ind w:left="700" w:hanging="392"/>
        <w:rPr>
          <w:sz w:val="22"/>
          <w:szCs w:val="22"/>
        </w:rPr>
      </w:pPr>
      <w:r>
        <w:rPr>
          <w:sz w:val="22"/>
          <w:szCs w:val="22"/>
        </w:rPr>
        <w:t>4)</w:t>
        <w:tab/>
        <w:t>wybierać i być wybranym do zarządu PKZP i komisji rewizyjn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4"/>
        <w:rPr/>
      </w:pPr>
      <w:r>
        <w:rPr/>
        <w:t>§ 12</w:t>
      </w:r>
    </w:p>
    <w:p>
      <w:pPr>
        <w:pStyle w:val="S"/>
        <w:rPr/>
      </w:pPr>
      <w:r>
        <w:rPr/>
        <w:t>Uprawnienia określone w § 11 pkt 1, 4 i 5 członek PKZP nabywa z chwilą przyjęcia w poczet członków. Pozostałe uprawnienia określone w § 11 członek PKZP nabywa po wpłaceniu wpisowego i dwóch kolejnych wkładów miesięcznych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13</w:t>
      </w:r>
    </w:p>
    <w:p>
      <w:pPr>
        <w:pStyle w:val="S"/>
        <w:rPr/>
      </w:pPr>
      <w:r>
        <w:rPr/>
        <w:t>Skreślenie z listy członków PKZP następuje 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na pisemne żądanie członka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2)</w:t>
        <w:tab/>
        <w:t>w razie ustania zatrudnienia – z wyjątkiem przejścia na emeryturę lub rentę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3)</w:t>
        <w:tab/>
        <w:t>w razie śmierci członka PKZP,</w:t>
      </w:r>
    </w:p>
    <w:p>
      <w:pPr>
        <w:pStyle w:val="Heading5"/>
        <w:ind w:left="700" w:hanging="392"/>
        <w:rPr>
          <w:color w:val="008100"/>
          <w:sz w:val="22"/>
          <w:szCs w:val="22"/>
        </w:rPr>
      </w:pPr>
      <w:r>
        <w:rPr>
          <w:sz w:val="22"/>
          <w:szCs w:val="22"/>
        </w:rPr>
        <w:t>4)</w:t>
        <w:tab/>
        <w:t>na skutek uchwały zarządu PKZP, powziętej w wyniku niedopełnienia przez członka obowiązków określonych w § 10</w:t>
      </w:r>
      <w:r>
        <w:rPr>
          <w:color w:val="008100"/>
          <w:sz w:val="22"/>
          <w:szCs w:val="22"/>
        </w:rPr>
        <w:t>.</w:t>
      </w:r>
    </w:p>
    <w:p>
      <w:pPr>
        <w:pStyle w:val="Normal"/>
        <w:rPr>
          <w:color w:val="008100"/>
          <w:sz w:val="22"/>
          <w:szCs w:val="22"/>
          <w:lang w:eastAsia="pl-PL"/>
        </w:rPr>
      </w:pPr>
      <w:r>
        <w:rPr>
          <w:color w:val="008100"/>
          <w:sz w:val="22"/>
          <w:szCs w:val="22"/>
          <w:lang w:eastAsia="pl-PL"/>
        </w:rPr>
      </w:r>
    </w:p>
    <w:p>
      <w:pPr>
        <w:pStyle w:val="Heading4"/>
        <w:rPr/>
      </w:pPr>
      <w:r>
        <w:rPr/>
        <w:t>§ 14</w:t>
      </w:r>
    </w:p>
    <w:p>
      <w:pPr>
        <w:pStyle w:val="S"/>
        <w:rPr/>
      </w:pPr>
      <w:r>
        <w:rPr/>
        <w:t>Członkowie PKZP, skreśleni z listy członków na własne żądanie, mogą być ponownie przyjęci do PKZP, po upływie 6 miesięcy od dnia skreślenia – po złożeniu deklaracji i wpłaceniu wpisowego – na zasadach ogólnych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15</w:t>
      </w:r>
    </w:p>
    <w:p>
      <w:pPr>
        <w:pStyle w:val="S"/>
        <w:rPr/>
      </w:pPr>
      <w:r>
        <w:rPr/>
        <w:t>Osobom skreślonym z listy członków PKZP, przysługuje zwrot ich wkładów członkowskich w terminie do 2 miesięcy od dnia skreślenia z listy członków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16</w:t>
      </w:r>
    </w:p>
    <w:p>
      <w:pPr>
        <w:pStyle w:val="S"/>
        <w:rPr/>
      </w:pPr>
      <w:r>
        <w:rPr/>
        <w:t>Osoby skreślone z listy członków PKZP powinny odebrać swoje wkłady najpóźniej w ciągu 6 miesięcy od dnia skreślenia. Jeżeli były członek PKZP nie odbierze swoich wkładów w tym terminie, zarząd PKZP nie podjęte wkłady przenosi na fundusz rezerwowy określony w statucie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17</w:t>
      </w:r>
    </w:p>
    <w:p>
      <w:pPr>
        <w:pStyle w:val="Wysunity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meryci i renciści pozostający członkami kasy, mogą być zwolnieni od wpłacania miesięcznych wkładów członkowskich, z zachowaniem prawa do korzystania z pożyczek do wysokości zgromadzonego wkładu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Emeryci i renciści wpłacający wkłady miesięczne, korzystają z pożyczek PKZP na zasadach ogólnych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W stosunku do członków PKZP przebywających na urlopach bezpłatnych, macierzyńskich i wychowawczych, zarząd może zawiesić obowiązek wpłacania miesięcznych wkładów członkowskich do czasu podjęcia pracy. Osoby korzystające z tego zwolnienia, mogą otrzymać pożyczkę tylko do wysokości zgromadzonego wkładu członkowskiego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Osoby, o których mowa w § 17 ust. 3, wpłacające wkłady miesięczne, korzystają z pożyczek na zasadach ogólnych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>III. Organy PK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§ 18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Organami PKZP są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a)</w:t>
        <w:tab/>
        <w:t>walne zebranie członków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b)</w:t>
        <w:tab/>
        <w:t>zarząd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c)</w:t>
        <w:tab/>
        <w:t>komisja rewizyjna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Jeżeli PKZP będzie liczyć więcej niż 150 członków, zamiast walnego zebrania członków zarząd może zwoływać walne zebranie delegatów. Liczbę delegatów ustala się na liczbę 1 delegat na 10 członków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Do walnego zebrania delegatów mają zastosowanie postanowienia statutu, dotyczące walnego zebrania członków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19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Zarząd i komisja rewizyjna pochodzą z wyboru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Wybory w PKZP odbywają się w sposób jawny lub tajny. Uchwały organów PKZP zapadają zwykłą większością głosów, w obecności co najmniej połowy członków. W razie braku kworum na zebraniu, zwołanym w pierwszym terminie, zwołuje się kolejne zebranie w drugim terminie, które ma prawo podjąć wiążące uchwały bez względu na liczbę obecnych członków PKZP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20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Kadencja zarządu i komisji rewizyjnej trwa nie dłużej niż cztery lata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W trakcie kadencji członek organu PKZP może być odwołany u powodu niewłaściwego pełnienia obowiązków. W razie odwołania członka organu PKZP, zrzeczenia się pełnienia funkcji lub w razie ustania z nim stosunku pracy – przeprowadza się wybory uzupełniające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Zmian w składzie zarządu i komisji rewizyjnej dokonuje walne zebranie członków (delegatów)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21</w:t>
      </w:r>
    </w:p>
    <w:p>
      <w:pPr>
        <w:pStyle w:val="S"/>
        <w:rPr/>
      </w:pPr>
      <w:r>
        <w:rPr/>
        <w:t>Członkowie organów PKZP wykonują swoje czynności społecznie.</w:t>
      </w:r>
    </w:p>
    <w:p>
      <w:pPr>
        <w:pStyle w:val="S"/>
        <w:rPr/>
      </w:pPr>
      <w:r>
        <w:rPr/>
      </w:r>
    </w:p>
    <w:p>
      <w:pPr>
        <w:pStyle w:val="Heading3"/>
        <w:rPr/>
      </w:pPr>
      <w:r>
        <w:rPr/>
        <w:t>A. Walne zebranie członków (delegatów)</w:t>
      </w:r>
    </w:p>
    <w:p>
      <w:pPr>
        <w:pStyle w:val="Heading4"/>
        <w:rPr/>
      </w:pPr>
      <w:r>
        <w:rPr/>
        <w:t>§ 22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Walne zebranie członków (delegatów) może być zwyczajne lub nadzwyczajne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Zwyczajne zebranie członków (delegatów) zwołuje zarząd co najmniej raz w roku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Nadzwyczajne walne zebranie członków zwołuje zarząd w razie potrzeby lub na żądanie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a)</w:t>
        <w:tab/>
        <w:t>komisji rewizyjnej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b)</w:t>
        <w:tab/>
        <w:t>1/3 liczby członków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c)</w:t>
        <w:tab/>
        <w:t>związku zawodowego.</w:t>
      </w:r>
    </w:p>
    <w:p>
      <w:pPr>
        <w:pStyle w:val="Wysunity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Nadzwyczajne walne zebranie członków zwołuje się nie później niż w ciągu miesiąca od dnia zgłoszenia żądania i nie wcześniej niż po 5 dniach od zawiadomienia członków PKZP o zebraniu</w:t>
      </w:r>
      <w:r>
        <w:rPr/>
        <w:t>.</w:t>
      </w:r>
    </w:p>
    <w:p>
      <w:pPr>
        <w:pStyle w:val="Wysunity"/>
        <w:rPr/>
      </w:pPr>
      <w:r>
        <w:rPr/>
      </w:r>
    </w:p>
    <w:p>
      <w:pPr>
        <w:pStyle w:val="Heading4"/>
        <w:rPr/>
      </w:pPr>
      <w:r>
        <w:rPr/>
        <w:t>§ 23</w:t>
      </w:r>
    </w:p>
    <w:p>
      <w:pPr>
        <w:pStyle w:val="S"/>
        <w:rPr/>
      </w:pPr>
      <w:r>
        <w:rPr/>
        <w:t>Do kompetencji walnego zebrania członków PKZP należy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uchwalenie statutu i wprowadzenie w nim zmian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2)</w:t>
        <w:tab/>
        <w:t>wybór i odwoływanie członków zarządu oraz członków komisji rewizyjnej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3)</w:t>
        <w:tab/>
        <w:t>ustalenie wysokości wpisowego i miesięcznych wkładów członkowskich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4)</w:t>
        <w:tab/>
        <w:t>ustalenie górnej wysokości pożyczek udzielanych w PKZP oraz warunków i okresów ich spłaty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5)</w:t>
        <w:tab/>
        <w:t>ustalenie zasad tworzenia funduszu zapomogowego PKZP, zwłaszcza w określeniu wysokości odpisów z funduszu rezerwowego i wysokości wpłat wnoszonych prze z członków PKZP na podstawie uchwały walnego zebrania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6)</w:t>
        <w:tab/>
        <w:t>ustalenie wysokości zapomóg i zasad ich udzielania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7)</w:t>
        <w:tab/>
        <w:t>zatwierdzenie sprawozdań i bilansów rocznych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8)</w:t>
        <w:tab/>
        <w:t>przyjmowanie sprawozdań zarządu z bieżącej działalności oraz sprawozdań i wniosków komisji rewizyjnej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9)</w:t>
        <w:tab/>
        <w:t>w razie powstania szkód i strat, rozpatrywanie ich przyczyn oraz podejmowanie decyzji w sprawach ich pokrycia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0)</w:t>
        <w:tab/>
        <w:t>podejmowanie uchwał w sprawach dotyczących likwidacji PKZP.</w:t>
      </w:r>
    </w:p>
    <w:p>
      <w:pPr>
        <w:pStyle w:val="Heading3"/>
        <w:rPr/>
      </w:pPr>
      <w:r>
        <w:rPr/>
        <w:t>B. Zarząd PKZP</w:t>
      </w:r>
    </w:p>
    <w:p>
      <w:pPr>
        <w:pStyle w:val="Heading4"/>
        <w:rPr>
          <w:color w:val="000000"/>
        </w:rPr>
      </w:pPr>
      <w:r>
        <w:rPr>
          <w:color w:val="000000"/>
        </w:rPr>
        <w:t>§ 24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Zarząd składa się z co najmniej 3 członków.</w:t>
      </w:r>
    </w:p>
    <w:p>
      <w:pPr>
        <w:pStyle w:val="Wysunity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arząd na pierwszym posiedzeniu wybiera ze swego grona przewodniczącego, sekretarza i skarbnika.</w:t>
      </w:r>
    </w:p>
    <w:p>
      <w:pPr>
        <w:pStyle w:val="Heading4"/>
        <w:rPr>
          <w:color w:val="000000"/>
        </w:rPr>
      </w:pPr>
      <w:r>
        <w:rPr>
          <w:color w:val="000000"/>
        </w:rPr>
        <w:t>§ 25</w:t>
      </w:r>
    </w:p>
    <w:p>
      <w:pPr>
        <w:pStyle w:val="S"/>
        <w:rPr/>
      </w:pPr>
      <w:r>
        <w:rPr/>
        <w:t>Posiedzenie zarządu odbywa się w miarę potrzeby nie rzadziej jednak niż raz w miesiącu. Z każdego posiedzenia zarządu sporządza się protokół.</w:t>
      </w:r>
    </w:p>
    <w:p>
      <w:pPr>
        <w:pStyle w:val="S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§ 26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Do kompetencji zarządu należy:</w:t>
      </w:r>
    </w:p>
    <w:p>
      <w:pPr>
        <w:pStyle w:val="Heading5"/>
        <w:ind w:left="700" w:hanging="392"/>
        <w:rPr/>
      </w:pPr>
      <w:r>
        <w:rPr/>
        <w:t>  </w:t>
      </w:r>
      <w:r>
        <w:rPr>
          <w:sz w:val="22"/>
          <w:szCs w:val="22"/>
        </w:rPr>
        <w:t>1)</w:t>
        <w:tab/>
        <w:t>przyjmowanie członków PKZP i skreślanie ich z list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</w:t>
        <w:tab/>
        <w:t>prowadzenie ewidencji członków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</w:t>
        <w:tab/>
        <w:t>prowadzenie polityki w zakresie udzielania świadczeń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</w:t>
        <w:tab/>
        <w:t>przyznawanie pożyczek i ustalanie okresów ich spłaty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5)</w:t>
        <w:tab/>
        <w:t>podejmowanie decyzji w sprawie odroczenia spłaty pożyczek według zasad określonych w statucie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6)</w:t>
        <w:tab/>
        <w:t>sprawowanie kontroli nad terminowym i właściwym dokonywaniem wpłat i wypłat oraz księgowaniem tych operacji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7)</w:t>
        <w:tab/>
        <w:t>podpisywanie dyspozycji pieniężnych i innych dokumentów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8)</w:t>
        <w:tab/>
        <w:t>zwoływanie walnych zebrań członków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9)</w:t>
        <w:tab/>
        <w:t>składanie walnemu zebraniu członków sprawozdań z działalność i bieżącej oraz przedstawianie bilansów rocznych do zatwierdzenia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0)</w:t>
        <w:tab/>
        <w:t>rozpatrywanie okresowych sprawozdań finansowych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1)</w:t>
        <w:tab/>
        <w:t>reprezentowanie interesów PKZP wobec pracodawcy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2)</w:t>
        <w:tab/>
        <w:t>ustosunkowywanie się do wniosków i ustaleń komisji rewizyjnej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3)</w:t>
        <w:tab/>
        <w:t>współdziałanie z pracownikami wyznaczonymi przez zakład pracy do prowadzenia księgowości, obsługi kasowej i obsługi prawnej PKZP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rząd PKZP reprezentuje interesy PKZP na zewnątrz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27</w:t>
      </w:r>
    </w:p>
    <w:p>
      <w:pPr>
        <w:pStyle w:val="S"/>
        <w:rPr/>
      </w:pPr>
      <w:r>
        <w:rPr/>
        <w:t>W sprawach dotyczących członkostwa w PKZP i udzielania pożyczek ze środków PKZP, decyzje zarządu są ostateczne.</w:t>
      </w:r>
    </w:p>
    <w:p>
      <w:pPr>
        <w:pStyle w:val="S"/>
        <w:rPr/>
      </w:pPr>
      <w:r>
        <w:rPr/>
      </w:r>
    </w:p>
    <w:p>
      <w:pPr>
        <w:pStyle w:val="Heading3"/>
        <w:rPr/>
      </w:pPr>
      <w:r>
        <w:rPr/>
        <w:t>C. Komisja rewizyjna</w:t>
      </w:r>
    </w:p>
    <w:p>
      <w:pPr>
        <w:pStyle w:val="Heading4"/>
        <w:rPr/>
      </w:pPr>
      <w:r>
        <w:rPr/>
        <w:t>§ 28</w:t>
      </w:r>
    </w:p>
    <w:p>
      <w:pPr>
        <w:pStyle w:val="S"/>
        <w:rPr/>
      </w:pPr>
      <w:r>
        <w:rPr/>
        <w:t>Komisja rewizyjna PKZP składa się co najmniej z 3 członków. Komisja rewizyjna na pierwszym posiedzeniu wybiera ze swego grona przewodniczącego i sekretarza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29</w:t>
      </w:r>
    </w:p>
    <w:p>
      <w:pPr>
        <w:pStyle w:val="S"/>
        <w:rPr/>
      </w:pPr>
      <w:r>
        <w:rPr/>
        <w:t>Przewodniczącemu komisji rewizyjnej lub delegowanemu przez niego członkowi komisji przysługuje prawo uczestnictwa w posiedzeniach zarządu PKZP z głosem doradczym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30</w:t>
      </w:r>
    </w:p>
    <w:p>
      <w:pPr>
        <w:pStyle w:val="S"/>
        <w:rPr/>
      </w:pPr>
      <w:r>
        <w:rPr/>
        <w:t>Komisja rewizyjna jest organem kontrolującym działalność finansową zarządu PKZP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31</w:t>
      </w:r>
    </w:p>
    <w:p>
      <w:pPr>
        <w:pStyle w:val="S"/>
        <w:rPr/>
      </w:pPr>
      <w:r>
        <w:rPr/>
        <w:t>Podstawowymi zadaniami komisji rewizyjnej są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ochrona mienia PKZP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2)</w:t>
        <w:tab/>
        <w:t>kontrola przestrzegania przez zarząd postanowień statutu,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3)</w:t>
        <w:tab/>
        <w:t>czuwanie nad prawidłowym udokumentowaniem wszystkich wpłat i wypłat,</w:t>
      </w:r>
    </w:p>
    <w:p>
      <w:pPr>
        <w:pStyle w:val="Heading5"/>
        <w:ind w:left="700" w:hanging="392"/>
        <w:rPr>
          <w:sz w:val="22"/>
          <w:szCs w:val="22"/>
        </w:rPr>
      </w:pPr>
      <w:r>
        <w:rPr>
          <w:sz w:val="22"/>
          <w:szCs w:val="22"/>
        </w:rPr>
        <w:t>4)</w:t>
        <w:tab/>
        <w:t>czuwanie nad terminowym prowadzeniem obsługi kasowej i księgowości PKZP przez zakład prac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4"/>
        <w:rPr/>
      </w:pPr>
      <w:r>
        <w:rPr/>
        <w:t>§ 32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Komisja rewizyjna przeprowadza kontrolę działalności PKZP co najmniej dwa razy w roku, sporządzając protokół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W razie stwierdzenia, że zarząd PKZP w swej działalności finansowej nie przestrzega przepisów prawa lub gdy działalność zarządu jest sprzeczna z interesem społecznym, komisja rewizyjna żąda zwołania w trybie natychmiastowym nadzwyczajnego walnego zebrania członków i występuje na nim z wnioskiem o odwołanie zarządu kasy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V. Fundusze PK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§ 33</w:t>
      </w:r>
    </w:p>
    <w:p>
      <w:pPr>
        <w:pStyle w:val="S"/>
        <w:rPr/>
      </w:pPr>
      <w:r>
        <w:rPr/>
        <w:t>Na środki finansowe PKZP składają się fundusze własne:</w:t>
      </w:r>
    </w:p>
    <w:p>
      <w:pPr>
        <w:pStyle w:val="Heading5"/>
        <w:ind w:left="700" w:hanging="392"/>
        <w:rPr/>
      </w:pPr>
      <w:r>
        <w:rPr/>
        <w:t>1)</w:t>
        <w:tab/>
        <w:t>fundusz oszczędnościowo-pożyczkowy,</w:t>
      </w:r>
    </w:p>
    <w:p>
      <w:pPr>
        <w:pStyle w:val="Heading5"/>
        <w:ind w:left="700" w:hanging="392"/>
        <w:rPr/>
      </w:pPr>
      <w:r>
        <w:rPr/>
        <w:t>2)</w:t>
        <w:tab/>
        <w:t>fundusz rezerwo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4"/>
        <w:rPr/>
      </w:pPr>
      <w:r>
        <w:rPr/>
        <w:t>§ 34</w:t>
      </w:r>
    </w:p>
    <w:p>
      <w:pPr>
        <w:pStyle w:val="Wysunity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Fundusz oszczędnościowo-pożyczkowy powstaje z wkładów członkowskich i przeznaczony jest na udzielanie pożyczek gotówkowych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Wkłady członkowskie wnoszone w wysokości i w terminach ustalonych w statucie PKZP, zapisuje się na imiennym rachunku członka PKZP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Wkłady członków będących pracownikami, potrącane są z ich wynagrodzenia, zasiłku chorobowego lub zasiłku wychowawczego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Emeryci i renciści wpłacają swoje wkłady na rachunek bankowy PKZP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35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Fundusz rezerwowy powstaje z wpłat wpisowego, wnoszonych przez członków wstępujących do PKZP, z nie podjętych zwrotów wkładów członkowskich oraz z odsetek zasądzonych przez sąd od niespłaconych pożyczek oraz z subwencji i darowizn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Fundusz rezerwowy przeznaczony jest na pokrycie szkód i strat, nieściągalnych zadłużeń członków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Wkłady członkowskie, przeniesione na fundusz rezerwowy, mogą być wypłacone ich właścicielowi w ciągu 3 lat od przeniesienia na ten fundusz. Po tym okresie, nie pobrane przez członków wkłady, przechodzą na własność PKZP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36</w:t>
      </w:r>
    </w:p>
    <w:p>
      <w:pPr>
        <w:pStyle w:val="S"/>
        <w:rPr/>
      </w:pPr>
      <w:r>
        <w:rPr/>
        <w:t>Środki pieniężne.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Środki pieniężne PKZP przechowuje się na rachunku bankowym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Rachunki bankowe PKZP są otwierane na wniosek zarządu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Zarząd wskazuje osoby uprawnione do dysponowania tymi rachunkami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Wzory podpisów osób uprawnionych do dysponowania rachunkami bankowymi PKZP zatwierdza zarząd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. Udzielanie świadczeń i likwidacja zadłużeń PK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§ 37</w:t>
      </w:r>
    </w:p>
    <w:p>
      <w:pPr>
        <w:pStyle w:val="S"/>
        <w:rPr/>
      </w:pPr>
      <w:r>
        <w:rPr/>
        <w:t>PKZP udziela pożyczek długoterminowych.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Pożyczek długoterminowych udziela się na okres nie dłuższy niż 30 miesięcy, do kwoty  12.000,- zł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Udzielone pożyczki podlegają spłacie w terminach i ratach ustalonych przy ich przyznawaniu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Członkom PKZP będącym pracownikami, raty pożyczek potrąca się z wynagrodzenia, zasiłku chorobowego lub zasiłku wychowawczego oraz z wszystkich innych należności, na które pożyczkobiorca udzielił pełnomocnictwa w deklaracji członkowskiej we wniosku o udzielenie pożyczki.</w:t>
      </w:r>
    </w:p>
    <w:p>
      <w:pPr>
        <w:pStyle w:val="Wysunity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Pierwszą ratę pożyczki potrąca się z najbliższego wynagrodzenia, po jej pobraniu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Emeryci i renciści zobowiązani są wpłacać raty pożyczki na rachunek bankowy.</w:t>
      </w:r>
    </w:p>
    <w:p>
      <w:pPr>
        <w:pStyle w:val="Wysunit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>Członkowie PKZP mogą otrzymać pożyczkę w wysokości:</w:t>
      </w:r>
    </w:p>
    <w:p>
      <w:pPr>
        <w:pStyle w:val="Wyliczenie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.000,- zł przy wkładzie co najmniej   70,- zł,</w:t>
      </w:r>
    </w:p>
    <w:p>
      <w:pPr>
        <w:pStyle w:val="Wyliczenie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6.000,- zł przy wkładzie co najmniej 210,- zł,</w:t>
      </w:r>
    </w:p>
    <w:p>
      <w:pPr>
        <w:pStyle w:val="Wyliczenie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9.000,- zł przy wkładzie co najmniej 315,- zł,</w:t>
      </w:r>
    </w:p>
    <w:p>
      <w:pPr>
        <w:pStyle w:val="Wyliczenie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12.000,- zł przy wkładzie co najmniej 420,- zł.</w:t>
      </w:r>
    </w:p>
    <w:p>
      <w:pPr>
        <w:pStyle w:val="Wysunity"/>
        <w:rPr>
          <w:b/>
          <w:b/>
        </w:rPr>
      </w:pP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W  miarę posiadanych środków finansowych PKZ-P może udzielić pożyczki gotówkowej uzupeł</w:t>
        <w:softHyphen/>
        <w:t>nia</w:t>
        <w:softHyphen/>
        <w:t>jącej do wysokości maksymalnej pożyczki. Warunkiem udzielenia takiej pożyczki jest regularna spłata przez członka co najmniej 6 rat płatnych w wysokości zadeklarowanej przez niego w umowie pożyczki. Pierwszą pożyczkę uzupełniającą można otrzymać po roku członkostwa.</w:t>
      </w:r>
    </w:p>
    <w:p>
      <w:pPr>
        <w:pStyle w:val="Wysunity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W przypadku braku środków na rozpatrzenie bieżąco wszystkich wniosków, upoważnia się zarząd do obniżania przyznawanych pożyczek proporcjonalnie do posiadanych wkładów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Nowej pożyczki długoterminowej można udzielić dopiero po spłaceniu poprzednio pobranej. Nowe wnioski o przyznanie pożyczki długoterminowej należy składać wyłącznie po spłaceniu poprzedniej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38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Wniosek o udzielenie pożyczki powinien być złożony na właściwym formularzu, zawierającym zobowiązanie spłaty oraz wyrażenie zgody na potrącanie rat pożyczki z wynagrodzenia, zasiłku chorobowego lub zasiłku wychowawczego, a w razie skreślenia z listy członków – zgody na natychmiastowe uregulowanie zadłużenia pozostałego do spłaty. Jeżeli suma pożyczki przewyższa wysokość wkładu, pożyczkobiorca jest zobowiązany przedstawić poręczenie dwóch członków PKZP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Poręczyciele obowiązani są wyrazić zgodę na potrącenie z ich wkładów członkowskich lub z innych przysługujących im należności poręczonej pożyczki, w razie nie spłacenia jej przez dłużnika, na zasadach ustalonych dla dłużnika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Członek PKZP może być jednocześnie poręczycielem tylko dwóch pożyczek.</w:t>
      </w:r>
    </w:p>
    <w:p>
      <w:pPr>
        <w:pStyle w:val="Wysunity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Zarząd PKZP wstrzymuje wypłatę wkładów należnych poręczycielom, skreślonych z listy członków PKZP, gdy dłużnik, któremu udzielili poręczenia, zadłużenia nie spłaca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Wnioski o udzielenie pożyczek, rozpatrywane będą w miarę posiadanych środków z uwzględnieniem terminu wpłynięcia wniosku, nie później niż do 15-go dnia każdego miesiąca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39</w:t>
      </w:r>
    </w:p>
    <w:p>
      <w:pPr>
        <w:pStyle w:val="Wysunity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PKZP może w wyjątkowych wypadkach, uzasadnionych wydarzeniami losowymi, udzielić pożyczek uzupełniających członkom PKZP, zadłużonym z tytułu pożyczki długoterminowej. Decyzję w sprawie przyznania pożyczki uzupełniającej podejmuje zarząd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Pożyczek uzupełniających udziela się wg następujących zasad:</w:t>
      </w:r>
    </w:p>
    <w:p>
      <w:pPr>
        <w:pStyle w:val="Heading5"/>
        <w:ind w:left="700" w:hanging="392"/>
        <w:rPr/>
      </w:pPr>
      <w:r>
        <w:rPr>
          <w:sz w:val="22"/>
          <w:szCs w:val="22"/>
        </w:rPr>
        <w:t>1)</w:t>
        <w:tab/>
        <w:t>łączna suma zadłużenia nie może przewyższać maksymalnej wysokości pożyczki długoterminowej, udzielonej w PKZP i przysługującej danemu pożyczkobiorcy, a do spłaty pozostało nie więcej jak 24 raty,</w:t>
      </w:r>
    </w:p>
    <w:p>
      <w:pPr>
        <w:pStyle w:val="Heading5"/>
        <w:ind w:left="700" w:hanging="392"/>
        <w:rPr>
          <w:color w:val="008100"/>
          <w:sz w:val="22"/>
          <w:szCs w:val="22"/>
        </w:rPr>
      </w:pPr>
      <w:r>
        <w:rPr>
          <w:sz w:val="22"/>
          <w:szCs w:val="22"/>
        </w:rPr>
        <w:t>2)</w:t>
        <w:tab/>
        <w:t>warunkiem udzielenia pożyczki uzupełniającej jest poręczenie jej spłaty przez te same osoby, które poręczyły pożyczkę nie spłaconą</w:t>
      </w:r>
      <w:r>
        <w:rPr>
          <w:color w:val="008100"/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rFonts w:cs="Calibri"/>
          <w:lang w:eastAsia="pl-PL"/>
        </w:rPr>
        <w:t xml:space="preserve">       </w:t>
      </w:r>
      <w:r>
        <w:rPr>
          <w:lang w:eastAsia="pl-PL"/>
        </w:rPr>
        <w:t xml:space="preserve">3)   w przypadku, gdy dotychczasowy żyrant nie jest już członkiem PKZP, można wskazać nowego żyranta,                   </w:t>
      </w:r>
    </w:p>
    <w:p>
      <w:pPr>
        <w:pStyle w:val="Normal"/>
        <w:spacing w:lineRule="auto" w:line="240"/>
        <w:rPr>
          <w:lang w:eastAsia="pl-PL"/>
        </w:rPr>
      </w:pPr>
      <w:r>
        <w:rPr>
          <w:rFonts w:cs="Calibri"/>
          <w:lang w:eastAsia="pl-PL"/>
        </w:rPr>
        <w:t xml:space="preserve">       </w:t>
      </w:r>
      <w:r>
        <w:rPr/>
        <w:t>4)</w:t>
        <w:tab/>
        <w:t>udzielenie pożyczki uzupełniającej powoduje konieczność ponownego ustalenia wysokości rat i okresu spłaty                  całości zadłużenia</w:t>
      </w:r>
      <w:r>
        <w:rPr>
          <w:lang w:eastAsia="pl-PL"/>
        </w:rPr>
        <w:t xml:space="preserve">  .  </w:t>
      </w:r>
    </w:p>
    <w:p>
      <w:pPr>
        <w:pStyle w:val="Normal"/>
        <w:spacing w:lineRule="auto" w:line="240"/>
        <w:rPr>
          <w:lang w:eastAsia="pl-PL"/>
        </w:rPr>
      </w:pPr>
      <w:r>
        <w:rPr>
          <w:rFonts w:cs="Calibri"/>
          <w:lang w:eastAsia="pl-PL"/>
        </w:rPr>
        <w:t xml:space="preserve">   </w:t>
      </w:r>
    </w:p>
    <w:p>
      <w:pPr>
        <w:pStyle w:val="Heading4"/>
        <w:rPr/>
      </w:pPr>
      <w:r>
        <w:rPr/>
        <w:t>§ 40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W razie skreślenia z listy członków PKZP członka, posiadającego zadłużenie, na poczet zadłużenia potrąca się wkłady członkowskie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Jeżeli suma wkładów nie wystarcza na pokrycie zadłużenia, zarząd PKZP może wyrazić zgodę na spłatę pozostałej kwoty w ratach miesięcznych, na zasadach ustalonych w umowie pożyczki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W razie skreślenia z listy członków PKZP na własną prośbę lub z ich winy, splata zadłużenia jest natychmiast wymagalna, niezależnie od terminów spłaty, ustalonych przy udzielaniu pożyczki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W razie zwłoki w spłacie zadłużenia wobec PKZP należy wezwać dłużnika na piśmie do uregu</w:t>
        <w:softHyphen/>
        <w:t>lowania należności, wyznaczając termin spłaty, kopię tego wezwania należy doręczyć poręczy</w:t>
        <w:softHyphen/>
        <w:t>cielom. W razie nie dokonania wpłaty przez dłużnika w wyznaczonym terminie, zarząd PKZP ma prawo pokryć to zadłużenie z wkładów poręczycieli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41</w:t>
      </w:r>
    </w:p>
    <w:p>
      <w:pPr>
        <w:pStyle w:val="S"/>
        <w:rPr/>
      </w:pPr>
      <w:r>
        <w:rPr/>
        <w:t>W razie śmierci członka PKZP, jego zadłużenie nie podlega spłacie przez poręczycieli zobowiązania. Zapłaty tego zadłużenia, pomniejszonego o potrącone wkłady członkowskie, można dochodzić od spadkobierców zmarłego. Nieściągalne zadłużenie może być umorzone w ciężar funduszu rezerwowego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42</w:t>
      </w:r>
    </w:p>
    <w:p>
      <w:pPr>
        <w:pStyle w:val="S"/>
        <w:rPr/>
      </w:pPr>
      <w:r>
        <w:rPr/>
        <w:t>W razie konieczności wniesienia powództwa do sądu, z powodu niespłacenia pożyczki przez członka PKZP i jego poręczycieli, w imieniu i w interesie PKZP występuje upoważniony członek zarządu lub inna upoważniona przez zarząd osoba.</w:t>
      </w:r>
    </w:p>
    <w:p>
      <w:pPr>
        <w:pStyle w:val="S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. Rachunkowość i sprawozdawczość PK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§ 43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Rachunkowość PKZP jest prowadzona zgodnie z przepisami o rachunkowości.</w:t>
      </w:r>
    </w:p>
    <w:p>
      <w:pPr>
        <w:pStyle w:val="Wysunity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Rachunkowość PKZP, obejmująca ewidencję wpływów i wydatków oraz imienne rachunki członków, jest prowadzona w sposób kompletny, obejmujący wszystkie operacje finansowo-rozliczeniowe.</w:t>
      </w:r>
    </w:p>
    <w:p>
      <w:pPr>
        <w:pStyle w:val="Wysunity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Rokiem obrachunkowym jest rok kalendarzowy.</w:t>
      </w:r>
    </w:p>
    <w:p>
      <w:pPr>
        <w:pStyle w:val="Wysunity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Rachunkowości PKZP nie mogą prowadzić członkowie zarządu i komisji rewizyjnej.</w:t>
      </w:r>
    </w:p>
    <w:p>
      <w:pPr>
        <w:pStyle w:val="Wysunity"/>
        <w:rPr/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Kasy PKZP nie mogą prowadzić członkowie zarządu i komisji rewizyjnej.</w:t>
      </w:r>
    </w:p>
    <w:p>
      <w:pPr>
        <w:pStyle w:val="Wysunity"/>
        <w:rPr/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>Bilanse PKZP podpisuje zarząd, księgowy odpowiedzialny za rachunkowość oraz komisja rewizyjna, po przeprowadzeniu kontroli działalności PKZP. Protokół kontroli dołącza się do bilansu. Bilans roczny podlega zatwierdzeniu przez walne zebranie czło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>VII. 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§ 44</w:t>
      </w:r>
    </w:p>
    <w:p>
      <w:pPr>
        <w:pStyle w:val="S"/>
        <w:rPr/>
      </w:pPr>
      <w:r>
        <w:rPr/>
        <w:t>PKZP używa pieczęci podłużnej z nazwą i adresem zakładu pracy.</w:t>
      </w:r>
    </w:p>
    <w:p>
      <w:pPr>
        <w:pStyle w:val="S"/>
        <w:rPr/>
      </w:pPr>
      <w:r>
        <w:rPr/>
      </w:r>
    </w:p>
    <w:p>
      <w:pPr>
        <w:pStyle w:val="Heading4"/>
        <w:rPr/>
      </w:pPr>
      <w:r>
        <w:rPr/>
        <w:t>§ 45</w:t>
      </w:r>
    </w:p>
    <w:p>
      <w:pPr>
        <w:pStyle w:val="Wysunity"/>
        <w:rPr/>
      </w:pPr>
      <w:r>
        <w:rPr>
          <w:b/>
          <w:sz w:val="22"/>
          <w:szCs w:val="22"/>
        </w:rPr>
        <w:t>1</w:t>
      </w:r>
      <w:r>
        <w:rPr>
          <w:b/>
          <w:color w:val="008100"/>
          <w:sz w:val="22"/>
          <w:szCs w:val="22"/>
        </w:rPr>
        <w:t>.</w:t>
        <w:tab/>
      </w:r>
      <w:r>
        <w:rPr>
          <w:sz w:val="22"/>
          <w:szCs w:val="22"/>
        </w:rPr>
        <w:t>Podstawę działania PKZP stanowi rozporządzenie Rady Ministrów z dnia 19 grudnia 1992 r. w sprawie pracowniczych kas zapomogowo-pożyczkowych w zakładach pracy (Dz. U. Nr 100, poz. 502 z późn. zm.).</w:t>
      </w:r>
    </w:p>
    <w:p>
      <w:pPr>
        <w:pStyle w:val="Wysunity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We wszystkich sprawach dotyczących PKZP nie uregulowanych przepisami, o których mowa w ust. 1 oraz niniejszym statutem, stosuje się przepisy Kodeksu cywilnego.</w:t>
      </w:r>
    </w:p>
    <w:p>
      <w:pPr>
        <w:pStyle w:val="Wysun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§ 46</w:t>
      </w:r>
    </w:p>
    <w:p>
      <w:pPr>
        <w:pStyle w:val="S"/>
        <w:jc w:val="left"/>
        <w:rPr/>
      </w:pPr>
      <w:r>
        <w:rPr/>
        <w:t>Statut został zatwierdzony na walnym zebraniu delegatów PKZP w dniu 23 czerwca 2015 r. i obowiązuje od dnia zatwierdze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jc w:val="center"/>
      <w:outlineLvl w:val="1"/>
    </w:pPr>
    <w:rPr>
      <w:rFonts w:ascii="Arial Narrow" w:hAnsi="Arial Narrow" w:eastAsia="Times New Roman" w:cs="Arial Narrow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80" w:after="60"/>
      <w:outlineLvl w:val="2"/>
    </w:pPr>
    <w:rPr>
      <w:rFonts w:ascii="Arial Narrow" w:hAnsi="Arial Narrow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12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Wysunity"/>
    <w:next w:val="Normal"/>
    <w:qFormat/>
    <w:pPr>
      <w:numPr>
        <w:ilvl w:val="4"/>
        <w:numId w:val="1"/>
      </w:numPr>
      <w:tabs>
        <w:tab w:val="clear" w:pos="340"/>
        <w:tab w:val="left" w:pos="700" w:leader="none"/>
      </w:tabs>
      <w:ind w:left="700" w:hanging="392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andardowywcityZnak">
    <w:name w:val="Standardowy wcięty Znak"/>
    <w:qFormat/>
    <w:rPr>
      <w:rFonts w:ascii="Times New Roman" w:hAnsi="Times New Roman" w:eastAsia="Batang;바탕" w:cs="Times New Roman"/>
      <w:sz w:val="22"/>
      <w:szCs w:val="22"/>
    </w:rPr>
  </w:style>
  <w:style w:type="character" w:styleId="SZnak">
    <w:name w:val="S Znak"/>
    <w:qFormat/>
    <w:rPr>
      <w:rFonts w:ascii="Arial Narrow" w:hAnsi="Arial Narrow" w:eastAsia="Times New Roman" w:cs="Arial Narrow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iCs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color w:val="000000"/>
    </w:rPr>
  </w:style>
  <w:style w:type="character" w:styleId="Nagwek5Znak">
    <w:name w:val="Nagłówek 5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ty">
    <w:name w:val="Wysunięty"/>
    <w:basedOn w:val="Normal"/>
    <w:qFormat/>
    <w:pPr>
      <w:tabs>
        <w:tab w:val="clear" w:pos="708"/>
        <w:tab w:val="left" w:pos="340" w:leader="none"/>
      </w:tabs>
      <w:spacing w:lineRule="atLeast" w:line="220" w:before="0" w:after="0"/>
      <w:ind w:left="301" w:hanging="30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wcity">
    <w:name w:val="Standardowy wcięty"/>
    <w:basedOn w:val="Normal"/>
    <w:qFormat/>
    <w:pPr>
      <w:spacing w:lineRule="atLeast" w:line="260" w:before="0" w:after="0"/>
      <w:ind w:firstLine="340"/>
      <w:jc w:val="both"/>
    </w:pPr>
    <w:rPr>
      <w:rFonts w:ascii="Times New Roman" w:hAnsi="Times New Roman" w:eastAsia="Batang;바탕" w:cs="Times New Roman"/>
    </w:rPr>
  </w:style>
  <w:style w:type="paragraph" w:styleId="S">
    <w:name w:val="S"/>
    <w:basedOn w:val="Normal"/>
    <w:qFormat/>
    <w:p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tLeast" w:line="260" w:before="0" w:after="0"/>
      <w:jc w:val="both"/>
    </w:pPr>
    <w:rPr>
      <w:rFonts w:ascii="Arial Narrow" w:hAnsi="Arial Narrow" w:eastAsia="Times New Roman" w:cs="Arial Narrow"/>
    </w:rPr>
  </w:style>
  <w:style w:type="paragraph" w:styleId="Rysunek">
    <w:name w:val="Rysunek"/>
    <w:basedOn w:val="Normal"/>
    <w:qFormat/>
    <w:pPr>
      <w:tabs>
        <w:tab w:val="clear" w:pos="708"/>
        <w:tab w:val="left" w:pos="567" w:leader="none"/>
        <w:tab w:val="center" w:pos="4536" w:leader="none"/>
        <w:tab w:val="right" w:pos="9072" w:leader="none"/>
      </w:tabs>
      <w:suppressAutoHyphens w:val="true"/>
      <w:spacing w:lineRule="atLeast" w:line="22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yliczenie">
    <w:name w:val="Wyliczenie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tLeast" w:line="220" w:before="0" w:after="0"/>
      <w:ind w:left="340" w:hanging="34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7:00Z</dcterms:created>
  <dc:creator>Ula Mielnik</dc:creator>
  <dc:description/>
  <cp:keywords/>
  <dc:language>en-US</dc:language>
  <cp:lastModifiedBy>Kinga</cp:lastModifiedBy>
  <cp:lastPrinted>2014-09-25T10:16:00Z</cp:lastPrinted>
  <dcterms:modified xsi:type="dcterms:W3CDTF">2015-07-07T09:01:00Z</dcterms:modified>
  <cp:revision>6</cp:revision>
  <dc:subject/>
  <dc:title/>
</cp:coreProperties>
</file>