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533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WESTIONARIUSZ OSOB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gól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 i imię (imiona) 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miona rodziców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 rodowe (dla mężatek)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 rodowe matki ..............................................................................................</w:t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ata urodzenia............................................miejsce urodzenia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PESEL _ _ _ _ _ _ _ _ _ _ _  </w:t>
        <w:tab/>
        <w:tab/>
        <w:t>4 Obywatelstwo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zwa szkoły i rok ukończenia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zawód, specjalność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opień (tytuł zawodowy – naukowy) .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najomość języków obcych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łaba............................................................. biegła w mowie i piśmie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</w:t>
        <w:tab/>
        <w:t>Adres zameldowania na stałe:   kod ........................miejscowość 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ulica..................................................................nr domu............... nr lokalu...............tel. 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</w:t>
        <w:tab/>
        <w:t xml:space="preserve"> Adres do korespondencji:    kod ........................miejscowość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lica..................................................................nr domu............... nr lokalu...............tel.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ail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ykształcenie uzupełniające (kursy studia podyplomowe, data ukończenia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datkowe uprawnienia umiejętności, zainteresowani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zebieg pracy zawodowej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0"/>
        <w:gridCol w:w="2836"/>
        <w:gridCol w:w="2182"/>
        <w:gridCol w:w="2183"/>
      </w:tblGrid>
      <w:tr>
        <w:trPr>
          <w:trHeight w:val="43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kładu pracy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świadczam, że powyższe dane są zgodne z dowodem osobistym seria 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Nr........................................wydanym przez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dnia.............................................. lub innym dowodem tożsamości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\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miejscowość i data)</w:t>
        <w:tab/>
        <w:tab/>
        <w:tab/>
        <w:tab/>
        <w:tab/>
        <w:t xml:space="preserve">                                   (podpis składającego kwestionariusz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5:00Z</dcterms:created>
  <dc:creator>DZIEKANAT</dc:creator>
  <dc:description/>
  <cp:keywords/>
  <dc:language>en-US</dc:language>
  <cp:lastModifiedBy>Dziekan</cp:lastModifiedBy>
  <cp:lastPrinted>2007-09-27T09:36:00Z</cp:lastPrinted>
  <dcterms:modified xsi:type="dcterms:W3CDTF">2019-03-21T10:44:00Z</dcterms:modified>
  <cp:revision>5</cp:revision>
  <dc:subject/>
  <dc:title>KESTIONARIUSZ OSOBOWY</dc:title>
</cp:coreProperties>
</file>