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dnia 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ełnienie funkcji promotora w przewodzie doktorskim mgr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142875</wp:posOffset>
              </wp:positionV>
              <wp:extent cx="2710815" cy="44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-11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2743200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2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3-345 Wrocław, ul. Komandorska 118/120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tel. 71 367 28 89; 71 368 01 48; fax  71 368 06 27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dz-ie@ue.wroc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4.75pt;mso-wrap-distance-left:9.05pt;mso-wrap-distance-right:9.05pt;mso-wrap-distance-top:0pt;mso-wrap-distance-bottom:0pt;margin-top:-0.9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2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3-345 Wrocław, ul. Komandorska 118/120</w:t>
                    </w:r>
                  </w:p>
                  <w:p>
                    <w:pPr>
                      <w:pStyle w:val="Normal"/>
                      <w:spacing w:lineRule="auto" w:line="182" w:before="0" w:after="0"/>
                      <w:rPr/>
                    </w:pPr>
                    <w:r>
                      <w:rPr>
                        <w:sz w:val="16"/>
                      </w:rPr>
                      <w:t>tel. 71 367 28 89; 71 368 01 48; fax  71 368 06 27</w:t>
                    </w:r>
                  </w:p>
                  <w:p>
                    <w:pPr>
                      <w:pStyle w:val="Normal"/>
                      <w:spacing w:lineRule="auto" w:line="182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dz-ie@ue.wroc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93445</wp:posOffset>
              </wp:positionV>
              <wp:extent cx="276987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7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3087370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Wydział Inżynieryjno-Ekonomiczny</w:t>
                            <w:br/>
                            <w:t>Dziek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33.75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Wydział Inżynieryjno-Ekonomiczny</w:t>
                      <w:br/>
                      <w:t>Dziek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40:00Z</dcterms:created>
  <dc:creator>grzegorz</dc:creator>
  <dc:description/>
  <cp:keywords/>
  <dc:language>en-US</dc:language>
  <cp:lastModifiedBy>Janusz Stanisławski</cp:lastModifiedBy>
  <cp:lastPrinted>2013-06-21T10:40:00Z</cp:lastPrinted>
  <dcterms:modified xsi:type="dcterms:W3CDTF">2015-12-03T20:40:00Z</dcterms:modified>
  <cp:revision>2</cp:revision>
  <dc:subject/>
  <dc:title>IE/DZD/188/08</dc:title>
</cp:coreProperties>
</file>