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-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536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___</w:t>
        <w:softHyphen/>
        <w:softHyphen/>
        <w:t>__.</w:t>
      </w:r>
      <w:r>
        <w:rPr>
          <w:rFonts w:cs="Times New Roman" w:ascii="Times New Roman" w:hAnsi="Times New Roman"/>
        </w:rPr>
        <w:t>20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ocław,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Nazwisko i imię stud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</w:rPr>
        <w:t>(Rok studiów/semest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Nr albumu )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ani</w:t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r hab. inż. Anna Cierniak-Emerych, prof. UE</w:t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odziekan ds. studenckich i dydaktyki </w:t>
      </w:r>
    </w:p>
    <w:p>
      <w:pPr>
        <w:pStyle w:val="Normal"/>
        <w:autoSpaceDE w:val="false"/>
        <w:spacing w:lineRule="auto" w:line="240" w:before="0" w:after="0"/>
        <w:ind w:left="3540" w:firstLine="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PODANIE O ZALICZENIE PRACY NA POCZET PRAK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zaliczenie pracy w: 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poczet studenckiej praktyki zawodowej w roku akademickim 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 DZIEK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am / nie zaliczam pracę w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et studenckiej praktyki zawodowej i przyznaję …………..punkty 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i podpis Dziek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3"/>
      <w:sz w:val="30"/>
      <w:szCs w:val="28"/>
      <w:shd w:fill="FFFFFF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1">
    <w:name w:val="pr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851" w:right="45" w:firstLine="284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Jola</dc:creator>
  <dc:description/>
  <cp:keywords/>
  <dc:language>en-US</dc:language>
  <cp:lastModifiedBy>Janusz Stanisławski</cp:lastModifiedBy>
  <cp:lastPrinted>2009-03-04T13:09:00Z</cp:lastPrinted>
  <dcterms:modified xsi:type="dcterms:W3CDTF">2017-10-14T07:07:00Z</dcterms:modified>
  <cp:revision>6</cp:revision>
  <dc:subject/>
  <dc:title>Załącznik do punktu 5</dc:title>
</cp:coreProperties>
</file>