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NARIUSZ OSOBOWY DLA OSOBY UBIEGAJĄCEJ SIĘ O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IĘ ( IMIONA) I NAZWISKO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IONA RODZICÓW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I MIEJSCE URODZENIA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YWATELSTWO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EJSCE ZAMIESZKANIA</w:t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 do korespondencji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YKSZTAŁCENI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wa szkoły i rok jej ukończeni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wód, specjalność, stopień naukowy, tytuł zawodowy, tytuł naukowy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YKSZTAŁCENIE UZUPEŁNIAJĄC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 kursy, studia podyplomow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a ukończenia nauki)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BIEG DOTYCHCZASOWEGO ZATRUDNIENI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DATKOWE UPRAWNIENI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MIEJĘTNOŚCI, ZAINTERESOWANIA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Oświadczam, że powyższe dane są zgodne z dowodem osobistym seria …………………..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Nr ……………………… wydanym przez …………………………………………………………………….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dnia ………………….. lub innym dowodem tożsamości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  <w:tab/>
        <w:tab/>
        <w:tab/>
        <w:tab/>
        <w:tab/>
        <w:t>……...</w:t>
        <w:tab/>
        <w:t>……………………………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miejscowość i data)</w:t>
        <w:tab/>
        <w:tab/>
        <w:tab/>
        <w:tab/>
        <w:tab/>
        <w:tab/>
        <w:t xml:space="preserve">   (podpis osoby ubiegającej się o zatrudnienie)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48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134" w:right="567" w:gutter="567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2:00Z</dcterms:created>
  <dc:creator>Kadry_3</dc:creator>
  <dc:description/>
  <dc:language>en-US</dc:language>
  <cp:lastModifiedBy> Lucyna Wasylina</cp:lastModifiedBy>
  <cp:lastPrinted>2006-08-11T09:51:00Z</cp:lastPrinted>
  <dcterms:modified xsi:type="dcterms:W3CDTF">2009-08-13T08:12:00Z</dcterms:modified>
  <cp:revision>2</cp:revision>
  <dc:subject/>
  <dc:title>KWESTINARIUSZ OSOBOWY DLA OSOBY UBIEGAJĄCEJ SIĘ O ZATRUDNIENIE</dc:title>
</cp:coreProperties>
</file>