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  <w:lang w:val="en-US"/>
        </w:rPr>
        <w:t>Please complete on your computer or fill in manually in capital letters</w:t>
      </w:r>
      <w:r>
        <w:rPr>
          <w:lang w:val="en-US"/>
        </w:rPr>
        <w:t>.</w:t>
      </w:r>
    </w:p>
    <w:p>
      <w:pPr>
        <w:pStyle w:val="Normal"/>
        <w:jc w:val="right"/>
        <w:rPr/>
      </w:pPr>
      <w:r>
        <w:rPr>
          <w:lang w:val="en-US"/>
        </w:rPr>
        <w:t>Wroclaw,............... ...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for a place in a Student House for the academic year 20....../20………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1.</w:t>
        <w:tab/>
        <w:t>Name and surname 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index number</w:t>
        <w:tab/>
        <w:t>..................... PESEL number ........................</w:t>
        <w:tab/>
        <w:t xml:space="preserve"> ID/passport number...........................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2.</w:t>
        <w:tab/>
        <w:t xml:space="preserve">Faculty and level of study:          ZIiF      </w:t>
        <w:tab/>
        <w:t xml:space="preserve">NE     </w:t>
        <w:tab/>
        <w:t>IE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3.</w:t>
        <w:tab/>
        <w:t>Year/level:</w:t>
        <w:tab/>
        <w:t>current..........................................</w:t>
        <w:tab/>
        <w:t>future .......................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4.</w:t>
        <w:tab/>
        <w:t>Student House/current room number 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5.</w:t>
        <w:tab/>
        <w:t>Student House in which you prefer  to live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6.</w:t>
        <w:tab/>
        <w:t>Address of permanent place of residence and the distance from Wroclaw/in km/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</w:t>
      </w:r>
      <w:r>
        <w:rPr>
          <w:lang w:val="en-US"/>
        </w:rPr>
        <w:t>......................................................................</w:t>
      </w:r>
    </w:p>
    <w:p>
      <w:pPr>
        <w:pStyle w:val="Normal"/>
        <w:spacing w:lineRule="auto" w:line="36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postal code, city, province, street, house number, flat number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7. Phone number of parents (legal guardians) ............................. Your phone number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E-mail address</w:t>
        <w:tab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9.</w:t>
        <w:tab/>
        <w:t>Additional information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10. I declare that I have read the Terms of granting places in Student Houses, with attachments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11. In relation to the provisions concerning the protection of personal data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"I hereby give consent for my personal data to be processed for the purposes of recruitment and placing them on the lists of allocation of places and for reserves."</w:t>
      </w:r>
      <w:r>
        <w:rPr>
          <w:rStyle w:val="FootnoteCharacters"/>
          <w:rStyle w:val="FootnoteAnchor"/>
          <w:lang w:val="en-US"/>
        </w:rPr>
        <w:footnoteReference w:id="2"/>
      </w:r>
    </w:p>
    <w:p>
      <w:pPr>
        <w:pStyle w:val="Normal"/>
        <w:spacing w:lineRule="auto" w:line="360" w:before="0" w:after="0"/>
        <w:jc w:val="right"/>
        <w:rPr>
          <w:lang w:val="en-US"/>
        </w:rPr>
      </w:pPr>
      <w:r>
        <w:rPr>
          <w:lang w:val="en-US"/>
        </w:rPr>
        <w:t>…………………………………</w:t>
      </w:r>
    </w:p>
    <w:p>
      <w:pPr>
        <w:pStyle w:val="Normal"/>
        <w:spacing w:lineRule="auto" w:line="360" w:before="0" w:after="0"/>
        <w:jc w:val="right"/>
        <w:rPr>
          <w:lang w:val="en-US"/>
        </w:rPr>
      </w:pPr>
      <w:r>
        <w:rPr>
          <w:lang w:val="en-US"/>
        </w:rPr>
        <w:t>signature of the student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Do you benefit from social scholarship? </w:t>
        <w:tab/>
        <w:t>YES/NO (choose one)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-</w:t>
        <w:tab/>
        <w:t>for candidates, income per one member of  the family in the year 20……………………………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Grade averages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a)</w:t>
        <w:tab/>
        <w:t>1 and 2 level – 2 and 3 year – for the previous year of studies    ……………….....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b)</w:t>
        <w:tab/>
        <w:t>1 and 2 level - 1 year – for the first semester ………………..............................................................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c)</w:t>
        <w:tab/>
        <w:t>Candidates 1 and 2 level – number of points from recruitment  ………………...............................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(confirmation of the abovementioned data by the Dean’s office)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147" w:leader="none"/>
        </w:tabs>
        <w:spacing w:before="0" w:after="200"/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5465</wp:posOffset>
              </wp:positionH>
              <wp:positionV relativeFrom="paragraph">
                <wp:posOffset>-84455</wp:posOffset>
              </wp:positionV>
              <wp:extent cx="25203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6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</wp:posOffset>
              </wp:positionH>
              <wp:positionV relativeFrom="paragraph">
                <wp:posOffset>-48895</wp:posOffset>
              </wp:positionV>
              <wp:extent cx="1976120" cy="481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6120" cy="48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l. Komandorska 118/120, 53-345 Wrocław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 71 368 01 00 • fax  71 3672778</w:t>
                          </w:r>
                        </w:p>
                        <w:p>
                          <w:pPr>
                            <w:pStyle w:val="Normal"/>
                            <w:spacing w:lineRule="auto" w:line="189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ue.wroc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6pt;height:37.9pt;mso-wrap-distance-left:9.05pt;mso-wrap-distance-right:9.05pt;mso-wrap-distance-top:0pt;mso-wrap-distance-bottom:0pt;margin-top:-3.8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l. Komandorska 118/120, 53-345 Wrocław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 71 368 01 00 • fax  71 3672778</w:t>
                    </w:r>
                  </w:p>
                  <w:p>
                    <w:pPr>
                      <w:pStyle w:val="Normal"/>
                      <w:spacing w:lineRule="auto" w:line="189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ue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 student who does not consent to these terms can delete all or part of the sentence: in this case the student will be able to obtain the information only in person in the Department of Student Hou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/>
      <w:drawing>
        <wp:inline distT="0" distB="0" distL="0" distR="0">
          <wp:extent cx="2427605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45465</wp:posOffset>
              </wp:positionH>
              <wp:positionV relativeFrom="paragraph">
                <wp:posOffset>882650</wp:posOffset>
              </wp:positionV>
              <wp:extent cx="3333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9.5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2788920" cy="1955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95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6pt;height:15.4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9:00Z</dcterms:created>
  <dc:creator>grzegorz</dc:creator>
  <dc:description/>
  <dc:language>en-US</dc:language>
  <cp:lastModifiedBy>Ola</cp:lastModifiedBy>
  <cp:lastPrinted>2017-01-03T12:59:00Z</cp:lastPrinted>
  <dcterms:modified xsi:type="dcterms:W3CDTF">2017-01-04T08:27:00Z</dcterms:modified>
  <cp:revision>3</cp:revision>
  <dc:subject/>
  <dc:title/>
</cp:coreProperties>
</file>