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rtlomiej Nowotarski</w:t>
      </w:r>
      <w:r>
        <w:rPr>
          <w:rStyle w:val="FootnoteCharacters"/>
          <w:rStyle w:val="FootnoteAnchor"/>
          <w:rFonts w:cs="Times New Roman" w:ascii="Times New Roman" w:hAnsi="Times New Roman"/>
          <w:sz w:val="24"/>
          <w:szCs w:val="24"/>
          <w:lang w:val="en-US"/>
        </w:rPr>
        <w:footnoteReference w:id="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8"/>
          <w:szCs w:val="28"/>
        </w:rPr>
        <w:t xml:space="preserve">MUSLIM ROADS TO DEMOCRACY? </w:t>
      </w:r>
      <w:r>
        <w:rPr>
          <w:rFonts w:cs="Times New Roman" w:ascii="Times New Roman" w:hAnsi="Times New Roman"/>
          <w:b/>
          <w:sz w:val="28"/>
          <w:szCs w:val="28"/>
          <w:lang w:val="en-US"/>
        </w:rPr>
        <w:t>WHAT CAN TELL THEM THE RECENT WORLDWIDE EXPERIENC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STRAC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ab/>
        <w:t>Form the beginning of 1974 about 90 worldwide countries have been travelling from dictatorships to democracies. The great optimism comes from the fact that nearly 1 billion and 400 millions people have been liberated in this period but the pessimistic is that only 27 per cent of those countries successfully consolidated their democracies. The rest got stuck somewhere between autocracy and democracy in some kind of so-called hybrid regimes. Why about 73 per cent of them failed? To some extent, right now, we know the correct answers. I have been devoting almost seven years to analyze those reasons. For sure it was not because of the sharia by itself. As not only the scientist but the man also personally involved in building democracies in Central Europe I feel obliged to share my conclusion with Muslim people.</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ab/>
        <w:t>Arab Spring gave the world great hope. For me, against the common fears, just because it brought Muslim Brothers’ followers to political power. We should expected that in Muslim-majority countries like Egypt or Tunisia. The more important is that was democratization which made them responsible and accountable to their societies. There is only one condition of the success to consolidate enough well projected democracy.</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ab/>
        <w:t>During my frequent visits in post-revolutionary Egypt and Tunisia I found that Central European societies and Arabs had much in common. First, Arab Human Development Reports showed that to the similar degree we hated any kind of tyrannies. Second, for many years we both have been sharing the problem with the absence of peaceful rotation of powers and very influential religions. Religions which can shape the “rule of law” approaches. Certainly, there are some significant differences, too.  Yet if we think about democracy as the regime where powers are well balanced, rulers are under regular risk to lose elections and be peacefully dismissed and in such a way permanently accountable to the people this is imaginable to achieve and keep democracy either in Central Europe or Arab countries.</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ab/>
        <w:t xml:space="preserve">The main aim of this article is to share worldwide experiences in building new democracies. Mainly taking into account the most dangerous traps to be met on this path. In turn, this will give us the opportunity to think over the optimal institutional (constitutional) designing. Later, the avoidability of the most frequent obstacles will be analyzed among Arab countries. At last, the adaptability of above mentioned optimal institutional designing will be considered also.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c hypothesis is as fallowing: free and equal human beings, in situation when and where the dictatorship has been overcome, should build: strongly balanced and well de-concentrated democratic regime for themselves. The some kind of </w:t>
      </w:r>
      <w:r>
        <w:rPr>
          <w:rFonts w:cs="Times New Roman" w:ascii="Times New Roman" w:hAnsi="Times New Roman"/>
          <w:i/>
          <w:sz w:val="24"/>
          <w:szCs w:val="24"/>
          <w:lang w:val="en-US"/>
        </w:rPr>
        <w:t>semi-presidential</w:t>
      </w:r>
      <w:r>
        <w:rPr>
          <w:rFonts w:cs="Times New Roman" w:ascii="Times New Roman" w:hAnsi="Times New Roman"/>
          <w:sz w:val="24"/>
          <w:szCs w:val="24"/>
          <w:lang w:val="en-US"/>
        </w:rPr>
        <w:t xml:space="preserve"> model is supposed to be optimal formula. Namely, this one shaped in presidential scenery but within parliamentary logic. These both things happen when popular elected president never even tries to take part in every day governing. And this last entirely belongs to government which is exclusively accountable to parliament. Leaving other less important things aside, so called </w:t>
      </w:r>
      <w:r>
        <w:rPr>
          <w:rFonts w:cs="Times New Roman" w:ascii="Times New Roman" w:hAnsi="Times New Roman"/>
          <w:i/>
          <w:sz w:val="24"/>
          <w:szCs w:val="24"/>
          <w:lang w:val="en-US"/>
        </w:rPr>
        <w:t>premier-presidential</w:t>
      </w:r>
      <w:r>
        <w:rPr>
          <w:rFonts w:cs="Times New Roman" w:ascii="Times New Roman" w:hAnsi="Times New Roman"/>
          <w:sz w:val="24"/>
          <w:szCs w:val="24"/>
          <w:lang w:val="en-US"/>
        </w:rPr>
        <w:t xml:space="preserve"> is thought to be most proper for new democracies.</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ORLDWIDE TRANSITIONAL EXPER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lang w:val="en-US"/>
        </w:rPr>
        <w:t xml:space="preserve">Montesquieu, unfortunately, in his “De l’esprit des lois” said only half of true when he wrote that everyone who has the power is prone to abuse it. He did not say that everyone is prone to abuse it before. During the transactional process to establish state power. That transactional position coming from </w:t>
      </w:r>
      <w:r>
        <w:rPr>
          <w:rFonts w:cs="Times New Roman" w:ascii="Times New Roman" w:hAnsi="Times New Roman"/>
          <w:i/>
          <w:sz w:val="24"/>
          <w:szCs w:val="24"/>
          <w:lang w:val="en-US"/>
        </w:rPr>
        <w:t>anciene régime</w:t>
      </w:r>
      <w:r>
        <w:rPr>
          <w:rFonts w:cs="Times New Roman" w:ascii="Times New Roman" w:hAnsi="Times New Roman"/>
          <w:sz w:val="24"/>
          <w:szCs w:val="24"/>
          <w:lang w:val="en-US"/>
        </w:rPr>
        <w:t xml:space="preserve"> will be used: chairmen of post communist supreme councils, politicians appointed by military juntas, “coup d’etat” winners ,  and the last: winners of first democratic elections. That democratization can be only </w:t>
      </w:r>
      <w:r>
        <w:rPr>
          <w:rFonts w:cs="Times New Roman" w:ascii="Times New Roman" w:hAnsi="Times New Roman"/>
          <w:i/>
          <w:sz w:val="24"/>
          <w:szCs w:val="24"/>
          <w:lang w:val="en-US"/>
        </w:rPr>
        <w:t>by product</w:t>
      </w:r>
      <w:r>
        <w:rPr>
          <w:rFonts w:cs="Times New Roman" w:ascii="Times New Roman" w:hAnsi="Times New Roman"/>
          <w:sz w:val="24"/>
          <w:szCs w:val="24"/>
          <w:lang w:val="en-US"/>
        </w:rPr>
        <w:t xml:space="preserve"> of transactional games of power achievement in order to impose power of ones on others. That such a process brings us the erosion of democracy from the very beginning. While only consensually (not polarized) divided and representative social elites, subordinated to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regime, gave the chance to consolidate democracies.  It was competitiveness which counteracted to discretional law giving by and for “ourselves” keeping the risk that such law can be used by opposition in their own political purposes after taking over the power. This happened when incumbents were under permanent threat to lose just coming elections. </w:t>
      </w:r>
    </w:p>
    <w:p>
      <w:pPr>
        <w:pStyle w:val="Normal"/>
        <w:spacing w:lineRule="auto" w:line="360"/>
        <w:ind w:firstLine="708"/>
        <w:jc w:val="both"/>
        <w:rPr/>
      </w:pPr>
      <w:r>
        <w:rPr>
          <w:rFonts w:cs="Times New Roman" w:ascii="Times New Roman" w:hAnsi="Times New Roman"/>
          <w:sz w:val="24"/>
          <w:szCs w:val="24"/>
          <w:lang w:val="en-US"/>
        </w:rPr>
        <w:t xml:space="preserve">The executive dominance appeared in Latin America, Eastern Europe and Central Asia. It became the clear harm of so called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accountability of powers mechanism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 xml:space="preserve"> The are three contexts of dominance in which the differences in power of presidents, for instance,  in Argentina or Uzbekistan are possible to be depicted. First, this is the government duration, more simply speaking, how long this or another executive cabinet can survive and control legislative agenda. Second, means concentration of power based on dominant or hegemonic political party. Third, relating to the controlling legislative agenda capabilities. There were presidents who used to often decree power (in Latin America, Eastern Europe, Central Asia) or unilaterally held the referendums (in Francophone sub-Saharan Africa) to bypass their parliaments. There were also presidents and prime ministers with their dominant or hegemonic parties (parliamentary majorities), what happened in Slovakia during Vladimir Mečiar premiership (1994-98) and in “westminster presidentialis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in turn, in Anglophone sub-Saharan Africa. All those deviations consisted on the particular </w:t>
      </w:r>
      <w:r>
        <w:rPr>
          <w:rFonts w:cs="Times New Roman" w:ascii="Times New Roman" w:hAnsi="Times New Roman"/>
          <w:i/>
          <w:sz w:val="24"/>
          <w:szCs w:val="24"/>
          <w:lang w:val="en-US"/>
        </w:rPr>
        <w:t>veto-actor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to-players</w:t>
      </w:r>
      <w:r>
        <w:rPr>
          <w:rFonts w:cs="Times New Roman" w:ascii="Times New Roman" w:hAnsi="Times New Roman"/>
          <w:sz w:val="24"/>
          <w:szCs w:val="24"/>
          <w:lang w:val="en-US"/>
        </w:rPr>
        <w:t xml:space="preserve"> elimination from legislative processes which worked for intensity of clientelism, neopatrimonialism, state capture and its exploitation for the strict political reasons by incumbents. The independence of judiciary often was threatened also to reduce transactional costs of political procedure.  </w:t>
      </w:r>
    </w:p>
    <w:p>
      <w:pPr>
        <w:pStyle w:val="Normal"/>
        <w:spacing w:lineRule="auto" w:line="360"/>
        <w:jc w:val="both"/>
        <w:rPr/>
      </w:pPr>
      <w:r>
        <w:rPr>
          <w:rFonts w:cs="Times New Roman" w:ascii="Times New Roman" w:hAnsi="Times New Roman"/>
          <w:sz w:val="24"/>
          <w:szCs w:val="24"/>
          <w:lang w:val="en-US"/>
        </w:rPr>
        <w:tab/>
        <w:t xml:space="preserve">The informal attempts by executives to violate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as well as </w:t>
      </w:r>
      <w:r>
        <w:rPr>
          <w:rFonts w:cs="Times New Roman" w:ascii="Times New Roman" w:hAnsi="Times New Roman"/>
          <w:i/>
          <w:sz w:val="24"/>
          <w:szCs w:val="24"/>
          <w:lang w:val="en-US"/>
        </w:rPr>
        <w:t xml:space="preserve">vertical </w:t>
      </w:r>
      <w:r>
        <w:rPr>
          <w:rFonts w:cs="Times New Roman" w:ascii="Times New Roman" w:hAnsi="Times New Roman"/>
          <w:sz w:val="24"/>
          <w:szCs w:val="24"/>
          <w:lang w:val="en-US"/>
        </w:rPr>
        <w:t xml:space="preserve">accountability and therefore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principles became common also. “Delegative” and illiberal democrac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ere spread (see Part about democratic and rule of law erosion). </w:t>
      </w:r>
      <w:r>
        <w:rPr>
          <w:rFonts w:cs="Times New Roman" w:ascii="Times New Roman" w:hAnsi="Times New Roman"/>
          <w:i/>
          <w:sz w:val="24"/>
          <w:szCs w:val="24"/>
          <w:lang w:val="en-US"/>
        </w:rPr>
        <w:t>Checks and balances</w:t>
      </w:r>
      <w:r>
        <w:rPr>
          <w:rFonts w:cs="Times New Roman" w:ascii="Times New Roman" w:hAnsi="Times New Roman"/>
          <w:sz w:val="24"/>
          <w:szCs w:val="24"/>
          <w:lang w:val="en-US"/>
        </w:rPr>
        <w:t xml:space="preserve"> arrangements were infringed at the expense of other organs and oppositions. Public spaces and civil societies shrank dramatically and social dialogs were constrained to the relations which could guarantee holding the power or at least re-election of the incumbents. The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and constitutions, instead of constrain the power, fell prey to political practice.   </w:t>
        <w:tab/>
        <w:tab/>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re is no doubt that democratic transitions are burdened by autocratic heritage. The prognosis  are better when historical experiences with own state and democracy existed in the past. </w:t>
      </w:r>
    </w:p>
    <w:p>
      <w:pPr>
        <w:pStyle w:val="Normal"/>
        <w:spacing w:lineRule="auto" w:line="360"/>
        <w:jc w:val="both"/>
        <w:rPr/>
      </w:pPr>
      <w:r>
        <w:rPr>
          <w:rFonts w:cs="Times New Roman" w:ascii="Times New Roman" w:hAnsi="Times New Roman"/>
          <w:sz w:val="24"/>
          <w:szCs w:val="24"/>
          <w:lang w:val="en-US"/>
        </w:rPr>
        <w:tab/>
        <w:t xml:space="preserve">Unfortunately, the autocratic heritage strengthened in social routine the “winner-take-all” and “zero sum game” mentality. What means that people are not prone to negotiate and compromise. There is nothing unexpected  that among post communist societies, in ninety years, about 57 percent populations well or very well estimated  their </w:t>
      </w:r>
      <w:r>
        <w:rPr>
          <w:rFonts w:cs="Times New Roman" w:ascii="Times New Roman" w:hAnsi="Times New Roman"/>
          <w:i/>
          <w:sz w:val="24"/>
          <w:szCs w:val="24"/>
          <w:lang w:val="en-US"/>
        </w:rPr>
        <w:t xml:space="preserve">ancien règimes </w:t>
      </w:r>
      <w:r>
        <w:rPr>
          <w:rFonts w:cs="Times New Roman" w:ascii="Times New Roman" w:hAnsi="Times New Roman"/>
          <w:sz w:val="24"/>
          <w:szCs w:val="24"/>
          <w:lang w:val="en-US"/>
        </w:rPr>
        <w:t xml:space="preserve">and in 38 percents supported strong rulers. In Latin America, to the same extent, people were poisoned by so called </w:t>
      </w:r>
      <w:r>
        <w:rPr>
          <w:rFonts w:cs="Times New Roman" w:ascii="Times New Roman" w:hAnsi="Times New Roman"/>
          <w:i/>
          <w:sz w:val="24"/>
          <w:szCs w:val="24"/>
          <w:lang w:val="en-US"/>
        </w:rPr>
        <w:t>caudillo</w:t>
      </w:r>
      <w:r>
        <w:rPr>
          <w:rFonts w:cs="Times New Roman" w:ascii="Times New Roman" w:hAnsi="Times New Roman"/>
          <w:sz w:val="24"/>
          <w:szCs w:val="24"/>
          <w:lang w:val="en-US"/>
        </w:rPr>
        <w:t xml:space="preserve"> tradition.  There is enough serious danger that </w:t>
      </w:r>
      <w:r>
        <w:rPr>
          <w:rFonts w:cs="Times New Roman" w:ascii="Times New Roman" w:hAnsi="Times New Roman"/>
          <w:i/>
          <w:sz w:val="24"/>
          <w:szCs w:val="24"/>
          <w:lang w:val="en-US"/>
        </w:rPr>
        <w:t>welfare state</w:t>
      </w:r>
      <w:r>
        <w:rPr>
          <w:rFonts w:cs="Times New Roman" w:ascii="Times New Roman" w:hAnsi="Times New Roman"/>
          <w:sz w:val="24"/>
          <w:szCs w:val="24"/>
          <w:lang w:val="en-US"/>
        </w:rPr>
        <w:t xml:space="preserve"> authoritarianism would be accepted. Turkish middle class can be the best evidence. </w:t>
      </w:r>
    </w:p>
    <w:p>
      <w:pPr>
        <w:pStyle w:val="Normal"/>
        <w:spacing w:lineRule="auto" w:line="360"/>
        <w:jc w:val="both"/>
        <w:rPr/>
      </w:pPr>
      <w:r>
        <w:rPr>
          <w:rFonts w:cs="Times New Roman" w:ascii="Times New Roman" w:hAnsi="Times New Roman"/>
          <w:sz w:val="24"/>
          <w:szCs w:val="24"/>
          <w:lang w:val="en-US"/>
        </w:rPr>
        <w:tab/>
        <w:t xml:space="preserve">By and large, we have a substantial problem with understanding the public opinion scrutiny related to supporting democracy in new democracies. People too often have a vague concept. It is difficult to discern between supporting democracy as such and in practice. For example only the few mention </w:t>
      </w:r>
      <w:r>
        <w:rPr>
          <w:rFonts w:cs="Times New Roman" w:ascii="Times New Roman" w:hAnsi="Times New Roman"/>
          <w:i/>
          <w:sz w:val="24"/>
          <w:szCs w:val="24"/>
          <w:lang w:val="en-US"/>
        </w:rPr>
        <w:t>checks and balances</w:t>
      </w:r>
      <w:r>
        <w:rPr>
          <w:rFonts w:cs="Times New Roman" w:ascii="Times New Roman" w:hAnsi="Times New Roman"/>
          <w:sz w:val="24"/>
          <w:szCs w:val="24"/>
          <w:lang w:val="en-US"/>
        </w:rPr>
        <w:t xml:space="preserve"> as important for democracy. Every day practice seems to be decisive. Where people were convicted that politics was corrupted only 22 percent of them supported their democracies, where were not such opinions as much as 68 percent. </w:t>
      </w:r>
      <w:r>
        <w:rPr>
          <w:rFonts w:cs="Times New Roman" w:ascii="Times New Roman" w:hAnsi="Times New Roman"/>
          <w:sz w:val="24"/>
          <w:szCs w:val="24"/>
        </w:rPr>
        <w:t>Satisfaction or not with present government dominat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CCESSFUL TRANSITIONS NEEDS ELITS DIVIDED CONSENSUALLY </w:t>
      </w:r>
    </w:p>
    <w:p>
      <w:pPr>
        <w:pStyle w:val="Normal"/>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Some historical experiences may suggest that the most effective transitions took place where there was a definite advantage prodemocratic elites, but especially if they were consensually polarized and divided. Because it is impossible to dictate a well-balanced democracy  by one dominant political camp, even if it is expressly pro democratic camp like Polish “Solidarność” movement, for example. In Poland, the first good semipresidential constitution was established  in 1992, just under the conditions of appearance of the opposition inside the former "Solidarność" and sharp competition between supporters of President Lech Walesa and of former Prime Minister Tadeusz Mazowiecki. Additionally accompanied, during  the process of constitutional designing, by the rivalry among the state institutions as such: the office of the president and the two chambers of parliament. Previously, as a result of a complete political marginalization of former communists, Poland became threatened to be under the domination of the "Solidarność", where, of course, a few only understood the essence of democracy based on competitiveness, and thus the capability of a peaceful transfer of power in the hands of the opposition. Although at that time we felt disappointed with political divisions and the prospect of losing government, from today's point of view it is clear that dating back to the </w:t>
      </w:r>
      <w:r>
        <w:rPr>
          <w:rFonts w:cs="Times New Roman" w:ascii="Times New Roman" w:hAnsi="Times New Roman"/>
          <w:i/>
          <w:sz w:val="24"/>
          <w:szCs w:val="24"/>
          <w:lang w:val="en-US"/>
        </w:rPr>
        <w:t>ancien régime</w:t>
      </w:r>
      <w:r>
        <w:rPr>
          <w:rFonts w:cs="Times New Roman" w:ascii="Times New Roman" w:hAnsi="Times New Roman"/>
          <w:sz w:val="24"/>
          <w:szCs w:val="24"/>
          <w:lang w:val="en-US"/>
        </w:rPr>
        <w:t xml:space="preserve"> constitution would make of Walesa and "Solidarność”" political hegemony for many years. Yet the level of consolidation of democracy are also estimated after the first, and especially the second successful rotation of power. </w:t>
      </w:r>
    </w:p>
    <w:p>
      <w:pPr>
        <w:pStyle w:val="Normal"/>
        <w:spacing w:lineRule="auto" w:line="360"/>
        <w:ind w:firstLine="708"/>
        <w:jc w:val="both"/>
        <w:rPr/>
      </w:pPr>
      <w:r>
        <w:rPr>
          <w:rFonts w:cs="Times New Roman" w:ascii="Times New Roman" w:hAnsi="Times New Roman"/>
          <w:sz w:val="24"/>
          <w:szCs w:val="24"/>
          <w:lang w:val="en-US"/>
        </w:rPr>
        <w:t>Unfortunately, it is well known world problem - "rotten door" transitions (as opposed to "hard door" on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where the ruling elites have achieved during the dictatorship such a level of "rot" that upon the return power were no longer able to provide valuable opposition, but decided to to spread in the other groupings or away from politics. The thing is that the new post-revolutionary camps if they are united almost always try to write a constitution and other fundamental rights "for themselves", for easy re-election or maintain government for longer. To these ends, they also issue a law explicitly authorizing the discretion available or difficult to understand because of its vagueness. Forgetting that in democracy it happens to handover the government into the hands of the opposition. What, in the 1990s years the last century, resulted in the so-called "no cooperative" transitions in Argentina, the Republic of South Africa and other sub-Saharan Africa and also in Europe: in Romania, Serbia and Croatia. Of course, building democracy  is also prevented by too large, and  too dominant influence on the process of transition of elites ruling under the dictatorship. It was just Brazil which was experienced directly coming out of the military junta, and particularly Chile, where General Pinochet has secured in the constitution - through the configuration of the second chamber of parliament - 'enclaves' which gave him an autocratic influence the decisions of the state (including the budget of the army) and his own impunity for yea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XPERIENCES WITH EROSION OF DEMOCRA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erosion of democracies occurred in two areas: in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accountability. Electoral laws were often dishonest and unfair. In Latvia and Estonia, Russian speaking and borne after second World War people for few years were excluded from voting. In Kyrgyzstan, president Askar Akayev diminished the membership of parliament in 70 percent in order to abuse the oppositional clans chances. In result Uzbek population got three times less mandates than earlier. In 2003 the proportional electoral law was completely suspended. The </w:t>
      </w:r>
      <w:r>
        <w:rPr>
          <w:rFonts w:cs="Times New Roman" w:ascii="Times New Roman" w:hAnsi="Times New Roman"/>
          <w:i/>
          <w:sz w:val="24"/>
          <w:szCs w:val="24"/>
          <w:lang w:val="en-US"/>
        </w:rPr>
        <w:t>winner-take-all</w:t>
      </w:r>
      <w:r>
        <w:rPr>
          <w:rFonts w:cs="Times New Roman" w:ascii="Times New Roman" w:hAnsi="Times New Roman"/>
          <w:sz w:val="24"/>
          <w:szCs w:val="24"/>
          <w:lang w:val="en-US"/>
        </w:rPr>
        <w:t xml:space="preserve"> philosophy visibly won.</w:t>
      </w:r>
    </w:p>
    <w:p>
      <w:pPr>
        <w:pStyle w:val="Normal"/>
        <w:spacing w:lineRule="auto" w:line="360"/>
        <w:jc w:val="both"/>
        <w:rPr/>
      </w:pPr>
      <w:r>
        <w:rPr>
          <w:rFonts w:cs="Times New Roman" w:ascii="Times New Roman" w:hAnsi="Times New Roman"/>
          <w:sz w:val="24"/>
          <w:szCs w:val="24"/>
          <w:lang w:val="en-US"/>
        </w:rPr>
        <w:tab/>
        <w:t>The excessive concentration of executive power became the phenomenon of young democracies in last forty years of democratic transitions. According to econometric models ( for instance Witold Henisz on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it achieved the level of 64 percent in Latin America, 77 percent in post communist countries and even 87 percent in sub-Saharan Africa. The juxtaposes of worldwide presidential power showed that Latin American presidents have two (and in legislative power even three) times more power than US and Finish heads of state, and five times more than president of France. In turn, South American presidents became two times (and three times in legislative power) outdistanced by Central Asian executives. It means clearly that this is executive dominance, mainly in legislative procedures, which can be recognized as main reason of the erosion of young democracies. Executive dominance very often caused by dominant or hegemonic party syndrome. Thus, in the first place, the violation of both mechanisms of the balance of powers: the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ones. But the basic question arises: what would cause such an accumulation of power in executive branches? In the area of ​​post-communist states (observations confirmed in the areas of Latin America and Sub-Saharan Africa), </w:t>
      </w:r>
      <w:r>
        <w:rPr>
          <w:rFonts w:cs="Times New Roman" w:ascii="Times New Roman" w:hAnsi="Times New Roman"/>
          <w:i/>
          <w:sz w:val="24"/>
          <w:szCs w:val="24"/>
          <w:lang w:val="en-US"/>
        </w:rPr>
        <w:t xml:space="preserve">prima facie </w:t>
      </w:r>
      <w:r>
        <w:rPr>
          <w:rFonts w:cs="Times New Roman" w:ascii="Times New Roman" w:hAnsi="Times New Roman"/>
          <w:sz w:val="24"/>
          <w:szCs w:val="24"/>
          <w:lang w:val="en-US"/>
        </w:rPr>
        <w:t>evidences suggested high concentration of short-term benefits and dispersion of short-term costs of economic reforms in larger part of these societies. This was done in the case of partial, not comprehensive and inconsistent reform. The significant correlation was found among freezing process of reform and increases the Gini index (illustrating the growth of income disparities in the society), a weak party system, or its absence, and a high concentration of executive power, mainly in the office of president. However, a causal relationship between the presidential system and the increase in the Gini index has not been confirmed. But evidences of the opposite course. In a situation of rapid short-term income inequalities the beneficiaries of reform were freezing them, investing politically not in parties, but in a strong executive power (in terms of its stability and control over the legislative agenda), which would protect their interests, by isolating the power from the claims of short-time losers. One of the researchers (Hellman) even braver hypothesized that not the desire of power isolation from the frustration of losers was the cause of the excessive concentration of the executive power, however only the theme of security of the elite's own short-term benefits and make them permanent. Sharp rise in the Gini Index, the significant concentration of executive power and oligarchy in large part of young democracies have become facts.</w:t>
      </w:r>
    </w:p>
    <w:p>
      <w:pPr>
        <w:pStyle w:val="Normal"/>
        <w:spacing w:lineRule="auto" w:line="360"/>
        <w:ind w:firstLine="708"/>
        <w:jc w:val="both"/>
        <w:rPr/>
      </w:pPr>
      <w:r>
        <w:rPr>
          <w:rFonts w:cs="Times New Roman" w:ascii="Times New Roman" w:hAnsi="Times New Roman"/>
          <w:sz w:val="24"/>
          <w:szCs w:val="24"/>
          <w:lang w:val="en-US"/>
        </w:rPr>
        <w:t>Thus, the premises of justice of the “well organized socie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xml:space="preserve"> in young democracies and the phenomenon of partial economic reform bid to draw attention to the role and the chance to participate in the control of the reform processes  the "short-term losers". Why? If  - as can be justified on the grounds of political economy - the democratically elected government is guided by its interest, which is based on re-election, maintaining power, and indirectly keeping the social peace, it is likely that governing politicians will be based on cooperation and satisfy only such groups (simpler: "winners"), which this social calm and re-election are stand in their guarantee, however, to the detriment of other communities. So if the losers are not a threat the latter process, but its short-term beneficiaries who may soon create a flawed (because</w:t>
      </w:r>
      <w:r>
        <w:rPr>
          <w:rFonts w:cs="Times New Roman" w:ascii="Times New Roman" w:hAnsi="Times New Roman"/>
          <w:strike/>
          <w:sz w:val="24"/>
          <w:szCs w:val="24"/>
          <w:lang w:val="en-US"/>
        </w:rPr>
        <w:t xml:space="preserve"> it</w:t>
      </w:r>
      <w:r>
        <w:rPr>
          <w:rFonts w:cs="Times New Roman" w:ascii="Times New Roman" w:hAnsi="Times New Roman"/>
          <w:sz w:val="24"/>
          <w:szCs w:val="24"/>
          <w:lang w:val="en-US"/>
        </w:rPr>
        <w:t xml:space="preserve"> reduced significantly) middle class, and all of this together results in the dominance of the executive, which in turn could mean the erosion of democracy - we have a ready-made conclusion to the constitutional design. So, it would be very important- also  with the respect for the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 to admit the losers to the transactional process of decision making within a pluralistic organization of power. The more that successfully was demonstrated a significant correlation between the positive result of  market reforms (eg privatization), a coalitional style of governance (Hellm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and more generally, greater number of opponents with different options involved (Gehlbach, Henisz, Malesky, Metelska-Szaniawsk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I also hope that it could be shown that no justice paradigm does really correlate with domination  of the executive power, with its concentration, duration and dominance in the legislative process. </w:t>
      </w:r>
    </w:p>
    <w:p>
      <w:pPr>
        <w:pStyle w:val="Normal"/>
        <w:spacing w:lineRule="auto" w:line="360"/>
        <w:ind w:firstLine="708"/>
        <w:jc w:val="both"/>
        <w:rPr/>
      </w:pPr>
      <w:r>
        <w:rPr>
          <w:rFonts w:cs="Times New Roman" w:ascii="Times New Roman" w:hAnsi="Times New Roman"/>
          <w:sz w:val="24"/>
          <w:szCs w:val="24"/>
          <w:lang w:val="en-US"/>
        </w:rPr>
        <w:t xml:space="preserve">Unfortunately, the countries that have started since the seventies of the twentieth century to its democratic transformation, only 27 percent consolidated it with success. Where others found their way? Stuck on the way in various forms of democratic illusions, in the  hybrids between autocracy and democracy. How could it be otherwise, since, among other things, decide the winners of short-term interest and the position of the elites and their members in the transactional processes. I mean here, who and in what strength proceeded to negotiate even under the institutional conditions dictated by the </w:t>
      </w:r>
      <w:r>
        <w:rPr>
          <w:rFonts w:cs="Times New Roman" w:ascii="Times New Roman" w:hAnsi="Times New Roman"/>
          <w:i/>
          <w:sz w:val="24"/>
          <w:szCs w:val="24"/>
          <w:lang w:val="en-US"/>
        </w:rPr>
        <w:t>ancien régime</w:t>
      </w:r>
      <w:r>
        <w:rPr>
          <w:rFonts w:cs="Times New Roman" w:ascii="Times New Roman" w:hAnsi="Times New Roman"/>
          <w:sz w:val="24"/>
          <w:szCs w:val="24"/>
          <w:lang w:val="en-US"/>
        </w:rPr>
        <w:t>. And all this in addition to the situation postautocratic heritage expressed in the routine that the winner takes (can) all. After all, to the transactional game entered the postautocratic politicians: in 26 percent in Poland, 37 percent in Hungary and as many as 49 percent in Russ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w:t>
      </w:r>
    </w:p>
    <w:p>
      <w:pPr>
        <w:pStyle w:val="Bezodstpw"/>
        <w:spacing w:lineRule="auto" w:line="360"/>
        <w:ind w:firstLine="708"/>
        <w:jc w:val="both"/>
        <w:rPr/>
      </w:pPr>
      <w:r>
        <w:rPr>
          <w:rFonts w:cs="Times New Roman" w:ascii="Times New Roman" w:hAnsi="Times New Roman"/>
          <w:sz w:val="24"/>
          <w:szCs w:val="24"/>
          <w:lang w:val="en-US"/>
        </w:rPr>
        <w:t xml:space="preserve">The blame for the democratic erosion can be loaded directly constitutional law which clearly build mainly legislative and organizational dominance of the executive or possibly that it opened just such opportunities to exploit. This highly might render the thesis that can be extremely detrimental in young democracies violating the principle of </w:t>
      </w:r>
      <w:r>
        <w:rPr>
          <w:rFonts w:cs="Times New Roman" w:ascii="Times New Roman" w:hAnsi="Times New Roman"/>
          <w:i/>
          <w:sz w:val="24"/>
          <w:szCs w:val="24"/>
          <w:lang w:val="en-US"/>
        </w:rPr>
        <w:t>separation of powers</w:t>
      </w:r>
      <w:r>
        <w:rPr>
          <w:rFonts w:cs="Times New Roman" w:ascii="Times New Roman" w:hAnsi="Times New Roman"/>
          <w:sz w:val="24"/>
          <w:szCs w:val="24"/>
          <w:lang w:val="en-US"/>
        </w:rPr>
        <w:t xml:space="preserve"> among: legislative, executive and judicial one while limiting plurality of options ( eg. up to two-party or even dominant party system ), which further would speak against Westminsterian model reception. So, would be to burden the constitutional law which was not conducive to the development of political pluralism (of the political parties), but on the contrary, which supported the personalization of the electoral law (mainly in single member constituencies) and the same time nonpartisanship, clientelism, instead of the program and organizational compactness of the parties, their excessive fragmentation and finally </w:t>
      </w:r>
      <w:r>
        <w:rPr>
          <w:rFonts w:cs="Times New Roman" w:ascii="Times New Roman" w:hAnsi="Times New Roman"/>
          <w:i/>
          <w:sz w:val="24"/>
          <w:szCs w:val="24"/>
          <w:lang w:val="en-US"/>
        </w:rPr>
        <w:t>vice versa</w:t>
      </w:r>
      <w:r>
        <w:rPr>
          <w:rFonts w:cs="Times New Roman" w:ascii="Times New Roman" w:hAnsi="Times New Roman"/>
          <w:sz w:val="24"/>
          <w:szCs w:val="24"/>
          <w:lang w:val="en-US"/>
        </w:rPr>
        <w:t xml:space="preserve"> - domination or hegemony. That breaking of political pluralism, then “separation of purposes” can be considered as the second - after the legislative dominance of the executive branch - the cause of the democratic erosion. Finally, because of the well established  in the culture the principle that the </w:t>
      </w:r>
      <w:r>
        <w:rPr>
          <w:rFonts w:cs="Times New Roman" w:ascii="Times New Roman" w:hAnsi="Times New Roman"/>
          <w:i/>
          <w:sz w:val="24"/>
          <w:szCs w:val="24"/>
          <w:lang w:val="en-US"/>
        </w:rPr>
        <w:t>winner – take - all</w:t>
      </w:r>
      <w:r>
        <w:rPr>
          <w:rFonts w:cs="Times New Roman" w:ascii="Times New Roman" w:hAnsi="Times New Roman"/>
          <w:sz w:val="24"/>
          <w:szCs w:val="24"/>
          <w:lang w:val="en-US"/>
        </w:rPr>
        <w:t xml:space="preserve">, also needed to be impeached the lack of the respect of the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mainly among the elected politicians and the practice relating to so-called “delegative” or illiberal democracy. </w:t>
      </w:r>
    </w:p>
    <w:p>
      <w:pPr>
        <w:pStyle w:val="Bezodstpw"/>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horizontal balance of powers under the attack</w:t>
      </w:r>
    </w:p>
    <w:p>
      <w:pPr>
        <w:pStyle w:val="Bezodstpw"/>
        <w:spacing w:lineRule="auto" w:line="360"/>
        <w:ind w:firstLine="708"/>
        <w:jc w:val="both"/>
        <w:rPr/>
      </w:pPr>
      <w:r>
        <w:rPr>
          <w:rFonts w:cs="Times New Roman" w:ascii="Times New Roman" w:hAnsi="Times New Roman"/>
          <w:sz w:val="24"/>
          <w:szCs w:val="24"/>
          <w:lang w:val="en-GB"/>
        </w:rPr>
        <w:t>Even in 1984, O'Donnell announced to the world that he had discovered a "new species" and in the following manner described his "Delegative Democrac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ts premise is the supposition that whoever wins the elections (parliamentary or presidential), which in this case are democratic, that is fair, and fully competitive, feels the title to rule in a completely hung on the will of the winner, that is his. The winner in the exercise of the office are limited only by hard facts of existing relationships, influences, and the tenure of office marked by the law formally. The rulers willingly refer to concepts they embody the will of the nation or society, and any constraints of  their freedom by the press and the judiciary believe, at best, recognize as a needless annoyance. Therefore deny, though generally non-public, but in action, Montesquieu’s balance of powers, and thus also the </w:t>
      </w:r>
      <w:r>
        <w:rPr>
          <w:rFonts w:cs="Times New Roman" w:ascii="Times New Roman" w:hAnsi="Times New Roman"/>
          <w:i/>
          <w:sz w:val="24"/>
          <w:szCs w:val="24"/>
          <w:lang w:val="en-GB"/>
        </w:rPr>
        <w:t>horizontal</w:t>
      </w:r>
      <w:r>
        <w:rPr>
          <w:rFonts w:cs="Times New Roman" w:ascii="Times New Roman" w:hAnsi="Times New Roman"/>
          <w:sz w:val="24"/>
          <w:szCs w:val="24"/>
          <w:lang w:val="en-GB"/>
        </w:rPr>
        <w:t xml:space="preserve"> checking of the executive. The model is therefore highly individualistic or </w:t>
      </w:r>
      <w:r>
        <w:rPr>
          <w:rFonts w:cs="Times New Roman" w:ascii="Times New Roman" w:hAnsi="Times New Roman"/>
          <w:i/>
          <w:sz w:val="24"/>
          <w:szCs w:val="24"/>
          <w:lang w:val="en-GB"/>
        </w:rPr>
        <w:t>majoritarian</w:t>
      </w:r>
      <w:r>
        <w:rPr>
          <w:rFonts w:cs="Times New Roman" w:ascii="Times New Roman" w:hAnsi="Times New Roman"/>
          <w:sz w:val="24"/>
          <w:szCs w:val="24"/>
          <w:lang w:val="en-GB"/>
        </w:rPr>
        <w:t xml:space="preserve">. Since voters are expected to be passive after the elections. What about the rest - as history shows - is extremely convenient for them. In this way, released genie from Aladdin's lamp turns into a Hobbesian monster - Leviathan. O'Donnell point of view can be also completed by the facts that the breaking of </w:t>
      </w:r>
      <w:r>
        <w:rPr>
          <w:rFonts w:cs="Times New Roman" w:ascii="Times New Roman" w:hAnsi="Times New Roman"/>
          <w:i/>
          <w:sz w:val="24"/>
          <w:szCs w:val="24"/>
          <w:lang w:val="en-GB"/>
        </w:rPr>
        <w:t>horizontal</w:t>
      </w:r>
      <w:r>
        <w:rPr>
          <w:rFonts w:cs="Times New Roman" w:ascii="Times New Roman" w:hAnsi="Times New Roman"/>
          <w:sz w:val="24"/>
          <w:szCs w:val="24"/>
          <w:lang w:val="en-GB"/>
        </w:rPr>
        <w:t xml:space="preserve"> mechanisms of balance of powers can take place, as shown by the examples of Slovakia, Hungary and Argentina, not only in an informal way but just by the amendments of uncomfortable, from the rulers point of view, law, including even the constitution. What confirms that the mere existence of a democratic written Constitution does not guarantee the democratic rule of law in the state.</w:t>
      </w:r>
    </w:p>
    <w:p>
      <w:pPr>
        <w:pStyle w:val="Bezodstpw"/>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reaking the vertical balance of powers: party dominance and the phenomenon of uneven political playing field </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omination or hegemony consist, respectively, on an informal or been institutionalized  driven out of the competition elements of the democratic system. Hungarian situation indicates that the party Fidesz, in 2011, very quickly, in 8 months after the election, passed the stage of dominance (68 percent seats for the coalition in the unicameral parliament) to the stage of hegemony, for most of the changes made ​​by amendments of the law, including the Constitution (10 amendments). The problem generally is a very weighty also because, as with one hand, historical, on the other hand, probabilistic researches show: 19 percent of autocracies in the world base on dominant or hegemonic party, and the risk for democracy to slide in this direction is as high as 24 percent. Follows is only worse - 55 percent chance of degradation to the one-party system and 45 percent the government would be transformed to the military junta.</w:t>
      </w:r>
      <w:r>
        <w:rPr>
          <w:rStyle w:val="FootnoteCharacters"/>
          <w:rStyle w:val="FootnoteAnchor"/>
          <w:rFonts w:cs="Times New Roman" w:ascii="Times New Roman" w:hAnsi="Times New Roman"/>
          <w:sz w:val="24"/>
          <w:szCs w:val="24"/>
          <w:lang w:val="en-GB"/>
        </w:rPr>
        <w:footnoteReference w:id="14"/>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Literature is rather consistent in the description of stages transform into democratic dominant party system or as a further consequence, hegemonic. The mobilization of constituencies, resulting in a high capacity and superior transactional position to other parties, and finally dominate the organizational agenda and legislation. In an even more specifically, there are three stages of growth: 1) the coordination of constituencies, 2) the stage of transformation of the votes in the mandates of the deputies, 3) coordination in the parliament.</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Justified in light of the facts, it is also adding a fourth stage: the transformation of governmental position to the most electoral votes in subsequent elections. What has become once upon on time in India, Mexico, South Africa, Japan is not absolutely impossible and elsewhere. Rising of this phenomenon is generally conducive the party subsidy system which prefers mainly the strongest parties, as well 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eopatrimonialism, widespread clientelism, and in some post-communist countries permanent capture the state by political parties, including its agencies and the bureaucracy. </w:t>
      </w:r>
    </w:p>
    <w:p>
      <w:pPr>
        <w:pStyle w:val="Bezodstpw"/>
        <w:spacing w:lineRule="auto" w:line="360"/>
        <w:ind w:firstLine="708"/>
        <w:jc w:val="both"/>
        <w:rPr/>
      </w:pPr>
      <w:r>
        <w:rPr>
          <w:rFonts w:cs="Times New Roman" w:ascii="Times New Roman" w:hAnsi="Times New Roman"/>
          <w:sz w:val="24"/>
          <w:szCs w:val="24"/>
          <w:lang w:val="en-GB"/>
        </w:rPr>
        <w:t>The phenomenon and causes of the exploitation the state by incumbents in post-communist democracies examined, as already mentioned, Anna Grzymala-Busse of the University of Michigan.</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And she put one major thesis. This happened where competitive democracy, for various reasons, was weakened. That is, if the rulers felt no threat in the upcoming elections, because of the weakness of the opposition. At that time they even consciously, as in: Bulgaria, Czech Republic, Slovakia or Romania, refrained from the founding of independent bodies determining the strength of the mechanism of </w:t>
      </w:r>
      <w:r>
        <w:rPr>
          <w:rFonts w:cs="Times New Roman" w:ascii="Times New Roman" w:hAnsi="Times New Roman"/>
          <w:i/>
          <w:sz w:val="24"/>
          <w:szCs w:val="24"/>
          <w:lang w:val="en-GB"/>
        </w:rPr>
        <w:t>checks and balances</w:t>
      </w:r>
      <w:r>
        <w:rPr>
          <w:rFonts w:cs="Times New Roman" w:ascii="Times New Roman" w:hAnsi="Times New Roman"/>
          <w:sz w:val="24"/>
          <w:szCs w:val="24"/>
          <w:lang w:val="en-GB"/>
        </w:rPr>
        <w:t xml:space="preserve">. With full rationality also - as argued by A. Grzymala-Busse – was created "for themselves" the discretionary law to facilitate the exploitation of state resources by the ruling parties. </w:t>
      </w:r>
    </w:p>
    <w:p>
      <w:pPr>
        <w:pStyle w:val="Bezodstpw"/>
        <w:spacing w:lineRule="auto" w:line="360"/>
        <w:ind w:firstLine="708"/>
        <w:jc w:val="both"/>
        <w:rPr/>
      </w:pPr>
      <w:r>
        <w:rPr>
          <w:rFonts w:cs="Times New Roman" w:ascii="Times New Roman" w:hAnsi="Times New Roman"/>
          <w:sz w:val="24"/>
          <w:szCs w:val="24"/>
          <w:lang w:val="en-GB"/>
        </w:rPr>
        <w:t>However, the problem is in the fact that the concept of "democratic rule of law" is accompanied by scientists letting in more and more new items. Undoubtedly, with the greater the potential benefit to the quality of democracy. In early 2010, Steven Levitsky of Harvard University and Lucan Way of University of Toronto proposed the extension of this idea of ​​the terms "level playing field" (even playing field) in a democratic competition. After analyzing the 35 so-called "hybrid" state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where, among others, institutions are democratic, but undemocratic practice), these authors found that the inequality of opportunity is, roughly speaking, not on the elections falsification or repression of opposition, but a more subtle phenomenon of unequal access to various state resources, including: state institutions or the media. Everything what allow to increase the chances of incumbents in the confrontation with the opposition. This happens generally when: 1) the state institutions are used for partisan purposes, 2) the rulers gain a permanent advantage at the expense of the opposition and 3) above degrade or even only reduce the competitive potential of the opposition. There is no space here to exemplify such special treatment. In many countries we can see with the naked eye. It goes for funds flowing for political tasks of governing from the governmental or local governmental jobs, from government officials and local government agencies, state owned companies, the use of public buildings, means of communication, public employees, low-cost loans from the banks with state ownership, etc. In a further aspect with privileged access to public media, or to influence the independence of private media (for example, by placing paid advertisements in them). Unfortunately, also succeeded to demonstrate that the excessive up regulation of party electoral competition depreciates, more or less, the chances of the opposition.</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jc w:val="both"/>
        <w:rPr/>
      </w:pPr>
      <w:r>
        <w:rPr>
          <w:rFonts w:cs="Times New Roman" w:ascii="Times New Roman" w:hAnsi="Times New Roman"/>
          <w:sz w:val="24"/>
          <w:szCs w:val="24"/>
          <w:lang w:val="en-GB"/>
        </w:rPr>
        <w:t>Nobody, of course, has a doubt that even in the most stable democracies, rulers always have some advantages. The point is that the judiciary (such as constitutional courts), should keep - by its decisions – such a advantages to be as little as possible, recognizing that success and strength of the opposition in the competition belongs to the canons of democratic</w:t>
      </w:r>
      <w:r>
        <w:rPr>
          <w:rFonts w:cs="Times New Roman" w:ascii="Times New Roman" w:hAnsi="Times New Roman"/>
          <w:i/>
          <w:sz w:val="24"/>
          <w:szCs w:val="24"/>
          <w:lang w:val="en-GB"/>
        </w:rPr>
        <w:t xml:space="preserve"> rule of law</w:t>
      </w:r>
      <w:r>
        <w:rPr>
          <w:rFonts w:cs="Times New Roman" w:ascii="Times New Roman" w:hAnsi="Times New Roman"/>
          <w:sz w:val="24"/>
          <w:szCs w:val="24"/>
          <w:lang w:val="en-GB"/>
        </w:rPr>
        <w:t>.</w:t>
      </w:r>
    </w:p>
    <w:p>
      <w:pPr>
        <w:pStyle w:val="Bezodstpw"/>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CONOMIC REFORMS AND JUSTICE IN YOUNG DEMOCRACIES</w:t>
      </w:r>
    </w:p>
    <w:p>
      <w:pPr>
        <w:pStyle w:val="Bezodstpw"/>
        <w:spacing w:lineRule="auto" w:line="36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Young democracy must somehow be able to balance the social benefits and burdens resulting from the necessary economic reforms to their just distribution. Until the reforms in post-communist countries there was convinced that their benefits are disperced more widely and only costs are accumulated in specific social groups. Hence the way of effective reform was to be insulated from the intrusive pressures, as hoped for, only short-term losers. Thus, also a significant concentration of power in executive (representing only the best reformist option) and long periods in office of the incumbents. Meanwhile, reforms in post-Soviet countries (Eastern Europe), also highlighted a clear trend towards concentration of power, but from an entirely different reason. It was appeared that it was just gains coming from the initial reforms which were accumulated in the hands of a few elites, but the costs were more widely spread in society. And in order to maintain the long run these advantages, the main elites sponsored the politicians of: Russia, Ukraine and Belarus sought to the concentration of power, mostly in the presidential offices or dominant parties. Why? In order to further "freezing" of reforms during the stage most favourable for them. In this way, “short-time winners” isolated the “short-time losers” for longer time.</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Post-communist countries of unequal consequence introduced democratic and economic reforms. Shows this the European Bank for Reconstruction and Development (EBRD). The bank described the determinants of progress: privatization, reconstruction of enterprises, liberalization of foreign trade, competitiveness, banking reform, legal reform, and their four-point scale. The results showed more or less sustainable process of development of individual countries. Definitely advanced to the Polish, Czech, Slovakia, Slovenia and Hungary. Worse  - Estonia, Bulgaria, Russia, Moldova, Romania, Albania, Kazakhstan. And the worst in Ukraine, Belarus, Uzbekistan, Turkmenistan. So the processes strongly, moderately or poorly advanced.</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As was turned out, it happened not among the advanced reformers, but where there was no consequences in their implementation, the higher decline in GDP per capita (in the years 1989-1994) by 17 percent and 39 percent respectively was noted. In the same years, inconsistent reformers have paid significantly higher price in the social stratification of the measured increase in the Gini index by 48 percent, compared with 18 percent growth in countries of advanced reforms. This shows clearly, in of these first countries, the greater concentration of income (about 8 percent, compared with 3 percent in countries more advanced) in the hands of 10 to 20 percent population than in countries with greater advancement. The last factor looks completely surprisingly. Countries with the most stable governments (especially presidential, but also parliamentary), with the exception of the Czech Republic, are countries that implemented during the nineties only slow, partial reforms. Turkmenistan, Uzbekistan, Kazakhstan did not experience any change in power. Romania, Kyrgyzstan, Moldova, Russia only once, and Poland, Estonia, Lithuania, Slovakia until 6 or 5 changes of government teams. Sustainability, therefore, governments differ in the relationship 64 months to 24 for both groups. Thus the </w:t>
      </w:r>
      <w:r>
        <w:rPr>
          <w:rFonts w:cs="Times New Roman" w:ascii="Times New Roman" w:hAnsi="Times New Roman"/>
          <w:b/>
          <w:sz w:val="24"/>
          <w:szCs w:val="24"/>
          <w:lang w:val="en-GB"/>
        </w:rPr>
        <w:t xml:space="preserve">fluctuation of governments did not prevent the impact of reforms </w:t>
      </w:r>
      <w:r>
        <w:rPr>
          <w:rFonts w:cs="Times New Roman" w:ascii="Times New Roman" w:hAnsi="Times New Roman"/>
          <w:sz w:val="24"/>
          <w:szCs w:val="24"/>
          <w:lang w:val="en-GB"/>
        </w:rPr>
        <w:t xml:space="preserve">and their stability did not correlate neither with consistency, nor the courage of incumbents. This leads to one fundamental conclusion: </w:t>
      </w:r>
      <w:r>
        <w:rPr>
          <w:rFonts w:cs="Times New Roman" w:ascii="Times New Roman" w:hAnsi="Times New Roman"/>
          <w:b/>
          <w:sz w:val="24"/>
          <w:szCs w:val="24"/>
          <w:lang w:val="en-GB"/>
        </w:rPr>
        <w:t>dissatisfaction of "short-time losers" – as well the phenomenon of removal by universal suffrage particular governments - were not against to the process of democratic and economic reforms</w:t>
      </w:r>
      <w:r>
        <w:rPr>
          <w:rFonts w:cs="Times New Roman" w:ascii="Times New Roman" w:hAnsi="Times New Roman"/>
          <w:sz w:val="24"/>
          <w:szCs w:val="24"/>
          <w:lang w:val="en-GB"/>
        </w:rPr>
        <w:t>. Only pointed to the lack of a sense of justice among the "losers periodically."</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 xml:space="preserve">Unfortunately, similar accuracy were never fully be confirmed in the area of ​​Latin America. I long wondered why? Finally, I accepted the thesis that the mystery of the conclusiveness of some and non - conclusiveness of other results lies in the relatively low, in general, level of reforms in Latin America compared with the post-communist countries, especially Central and Eastern Europe. The degree of implementation of reforms in Latin America at the turn of the century did not exceed 38 percent. Meanwhile, the Central European new democratic advancement of reforms reached in the mid-nineties to an average above 70 percent, and in the remaining communist countries about 35 percent, and hence the apparent differences that give clear conclusions. </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 xml:space="preserve">On the basis of post-Soviet countries one can therefore recapitulate the situation in the following manner. </w:t>
      </w:r>
      <w:r>
        <w:rPr>
          <w:rFonts w:cs="Times New Roman" w:ascii="Times New Roman" w:hAnsi="Times New Roman"/>
          <w:b/>
          <w:sz w:val="24"/>
          <w:szCs w:val="24"/>
          <w:lang w:val="en-GB"/>
        </w:rPr>
        <w:t>The more the political system is open to the participation of "periodically losers", the smaller will be the blocking probability of reform by the short-term beneficiaries</w:t>
      </w:r>
      <w:r>
        <w:rPr>
          <w:rFonts w:cs="Times New Roman" w:ascii="Times New Roman" w:hAnsi="Times New Roman"/>
          <w:sz w:val="24"/>
          <w:szCs w:val="24"/>
          <w:lang w:val="en-GB"/>
        </w:rPr>
        <w:t xml:space="preserve">. The more inclusive democracy is better. Joel Hellman as proof of the validity of such a reasoning used a formula of coalitional governing, before stressing that reform progress correlated frequently here than elsewhere with the rotation of the incumbents. Thus, the more parties involved in coalitions, the harder it is to monopolize the reform process by "short- time winners." One-party governments can be dangerous. The more players in the game, the less chance that it will run only on partial reforms.  Finally Hellman showed high correlation between the calculated determinants, indicating progress of reforms proposed by the EBRD (European Bank of Reconstruction and Development) with coalitional form of governments. Correlation reached a high level of less than 72 percent convergence (Pearson: 0.72). </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nd now a few words about the economic reforms. There have been many works talking about potential causes of success and failure of economic reforms in new democracies. In our case, these studies need to be narrowed to influence of democratic institutions and political systems and rather not only to typical parliamentary, presidential or semi presidential ones but occurring configurations of veto- actors and veto-players. More specifically to answer the question, what configuration gives the chance to optimize economic decisions, and what defends against the democratic erosion. And since the democratic erosion can come from both the bad arrangement of veto points, and the failure of economic reforms, is there the universal, desired in both respects, the institutional design?</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umulative EBRD indicators for the country strong and consistent reforms, among others passed the Poland, Czechoslovakia and Hungary and the countries of the "partial reforms": Kyrgyzstan, Romania, Latvia, Russia, Bulgaria and Moldova. At the same time among the partial reformers were mostly political systems of the dominant position of executive power, which would believe the once popular idea that the best reforms are carried out under autocracy (South Korea, Chile under Pinochet). Indeed, among the countries of consistent reforms EBRD has reported the lower declines in GDP per capita, lower unemployment rates and much lower Gini coefficient growth (1989-1994).</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 xml:space="preserve">It also found that the above-mentioned progress reform EBRD indicators correlate well with the degree of pluralism of options participating in governments, expressed by indicator of </w:t>
      </w:r>
      <w:r>
        <w:rPr>
          <w:rFonts w:cs="Times New Roman" w:ascii="Times New Roman" w:hAnsi="Times New Roman"/>
          <w:i/>
          <w:sz w:val="24"/>
          <w:szCs w:val="24"/>
          <w:lang w:val="en-GB"/>
        </w:rPr>
        <w:t>coalition government score</w:t>
      </w:r>
      <w:r>
        <w:rPr>
          <w:rFonts w:cs="Times New Roman" w:ascii="Times New Roman" w:hAnsi="Times New Roman"/>
          <w:sz w:val="24"/>
          <w:szCs w:val="24"/>
          <w:lang w:val="en-GB"/>
        </w:rPr>
        <w:t>. Correlation result clearly indicates the success of the reform of states which coalitional form respected (Poland, Czechoslovakia, Slovenia, Hungary).</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Luckily there are – however not to large - the literature trying to describe the relationship between veto players and the effects of economic reforms. In terms of general reforms in the institutional context is the best to refer to the works of Witold Henisz.</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He examined  both the influence of the number and mutual distance of individual veto-points on the particular branches of power. This, in turn, served to Scott Gehlbach and Edmund  Malesky to an interesting conclusion that the effective economic reforms in the post- communist countries well correlated with a wide distribution of power and their durability with more veto-opponent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An unexpected implication would be that the same arrangement of veto-points can serve both economic reforms and their confirmation. However, there are conditions of this double efficiency. These are: the strength and position in the system of institutions of the legislative agenda setter and the general consensus among veto-players about the basic directions of change. And this is where the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means the current state of the dictatorship, which we all want to finish, and when strong position of agenda setter is not threaten by another proactive legislative authority. And also the agenda setter, and most of the other veto-actors and veto-players located near the political centre (which means in turn no danger of polarization), and the whole relationship consisted on the </w:t>
      </w:r>
      <w:r>
        <w:rPr>
          <w:rFonts w:cs="Times New Roman" w:ascii="Times New Roman" w:hAnsi="Times New Roman"/>
          <w:i/>
          <w:sz w:val="24"/>
          <w:szCs w:val="24"/>
          <w:lang w:val="en-GB"/>
        </w:rPr>
        <w:t>repeated game</w:t>
      </w:r>
      <w:r>
        <w:rPr>
          <w:rFonts w:cs="Times New Roman" w:ascii="Times New Roman" w:hAnsi="Times New Roman"/>
          <w:sz w:val="24"/>
          <w:szCs w:val="24"/>
          <w:lang w:val="en-GB"/>
        </w:rPr>
        <w:t xml:space="preserve">, what means that the partners know they are doomed to cooperation also in the future, in different, unknown today, configurations. In other words, a greater number of veto players does not necessarily imply a lack of decisiveness, on the contrary, it may mean greater progress not only in the economy ( Frye, Henisz, Mansfield), but also in terms of building a strong foundation for the </w:t>
      </w:r>
      <w:r>
        <w:rPr>
          <w:rFonts w:cs="Times New Roman" w:ascii="Times New Roman" w:hAnsi="Times New Roman"/>
          <w:i/>
          <w:sz w:val="24"/>
          <w:szCs w:val="24"/>
          <w:lang w:val="en-GB"/>
        </w:rPr>
        <w:t>rule of law</w:t>
      </w:r>
      <w:r>
        <w:rPr>
          <w:rFonts w:cs="Times New Roman" w:ascii="Times New Roman" w:hAnsi="Times New Roman"/>
          <w:sz w:val="24"/>
          <w:szCs w:val="24"/>
          <w:lang w:val="en-GB"/>
        </w:rPr>
        <w:t xml:space="preserve"> in emerging new democracies (Andrews, Holmes , Montiola)</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Henisz, who was not involved in the research on agenda setter concluded it in the following manner: nothing worse than the uncertainty in the investment coming from significant changes in the preferences among the incumbents or change the incumbents of the remote preferences. A rapidity of these changes takes place mainly after the limitation of pluralism of options and a sequence of veto- actors and veto-players. Still, however, provided there is really unwanted by the elites the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autocratic state), the consent of veto-players about the general directions of change and a strong, reform-oriented agenda setter. It remains a central issue of where in the political system the agenda setter should be placed. Gehlbach and Malesky in the summary of their researches suggests only that it was not the president, though it is easy - and admit - that young democracies can be deluded by the mirage of decisiveness of this office. At the end of deliberations, however, they give us a warning that a veto-actors consensus can be relating only to the first, so-called: </w:t>
      </w:r>
      <w:r>
        <w:rPr>
          <w:rFonts w:cs="Times New Roman" w:ascii="Times New Roman" w:hAnsi="Times New Roman"/>
          <w:i/>
          <w:sz w:val="24"/>
          <w:szCs w:val="24"/>
          <w:lang w:val="en-GB"/>
        </w:rPr>
        <w:t>easy reforms</w:t>
      </w:r>
      <w:r>
        <w:rPr>
          <w:rFonts w:cs="Times New Roman" w:ascii="Times New Roman" w:hAnsi="Times New Roman"/>
          <w:sz w:val="24"/>
          <w:szCs w:val="24"/>
          <w:lang w:val="en-GB"/>
        </w:rPr>
        <w:t xml:space="preserve"> consisted on: price and trade liberalization, small privatization (eg, trade and services) rather than to reforms of the "second generation", which could include the reform of public finance, banking and large enterprises.</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I want at this point to mention the Polish research results of the author, Katarzyna Metelska-Szaniawska</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In her book about constitutional factors of economic reforms she proves and she makes, based on empirical econometric models, the idea that a lower degree of concentration of power, along with a wide catalogue of rights and civil liberties and an independent constitutional judiciary (where this catalogue is executed) affects strongly positive effect on implementation of economic reform. Contrast, a strong concentration of power negatively interacted mainly with the reform of the "first generation" in the initial period of transition. It is also important that Metelska-Szaniawska emphasizes not only indispensability for the reform of the independent constitutional courts  (probably the most important veto-actors), but in general - following Henisz – the pluralism of the other veto- actors and their preferences (eg political parties) in the effective economic policy. In this way, and the Constitutional Political Economy (at least part of it) is strongly against the thesis of the necessity of concentration of power in order to implement such reform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KILLING (SUPER)PRESIDENTIALISM AND WESTMINSTERIAN PARLIAMENTARISM</w:t>
      </w:r>
    </w:p>
    <w:p>
      <w:pPr>
        <w:pStyle w:val="Bezodstpw"/>
        <w:spacing w:lineRule="auto" w:line="36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spacing w:lineRule="auto" w:line="360"/>
        <w:ind w:firstLine="708"/>
        <w:jc w:val="both"/>
        <w:rPr/>
      </w:pPr>
      <w:r>
        <w:rPr>
          <w:rFonts w:cs="Times New Roman" w:ascii="Times New Roman" w:hAnsi="Times New Roman"/>
          <w:sz w:val="24"/>
          <w:szCs w:val="24"/>
          <w:lang w:val="en-GB"/>
        </w:rPr>
        <w:t>It is quite interesting that a presidential system, outside the U.S., and the British parliamentary model, and chancellor of the rule, outside the Great Britain and Germany, became the major causes of crises in the young democracies of the world, in the first case, in the countries of South America, Eastern Europe and Central Asia, in the second, in Central Europe (eg Hungary) and Anglophone part of sub-Saharan Africa. Today we know that the reason for the crises was excessive "executive dominance"</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presidents or dominant parties ) affected the </w:t>
      </w:r>
      <w:r>
        <w:rPr>
          <w:rFonts w:cs="Times New Roman" w:ascii="Times New Roman" w:hAnsi="Times New Roman"/>
          <w:i/>
          <w:sz w:val="24"/>
          <w:szCs w:val="24"/>
          <w:lang w:val="en-GB"/>
        </w:rPr>
        <w:t xml:space="preserve">checks and balances </w:t>
      </w:r>
      <w:r>
        <w:rPr>
          <w:rFonts w:cs="Times New Roman" w:ascii="Times New Roman" w:hAnsi="Times New Roman"/>
          <w:sz w:val="24"/>
          <w:szCs w:val="24"/>
          <w:lang w:val="en-GB"/>
        </w:rPr>
        <w:t>systems, often caused by poor constitutional design  and distortions or mixing classical models of presidential and parliamentary regimes. This consisted of executive dominance, roughly speaking, at the same time:</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o long duration in power of one political option: in presidential systems as a result of rigid term, in the parliamentarism as a result of the syndrome of dominant party rule,</w:t>
      </w:r>
    </w:p>
    <w:p>
      <w:pPr>
        <w:pStyle w:val="Bezodstpw"/>
        <w:numPr>
          <w:ilvl w:val="0"/>
          <w:numId w:val="1"/>
        </w:numPr>
        <w:spacing w:lineRule="auto" w:line="360"/>
        <w:jc w:val="both"/>
        <w:rPr/>
      </w:pPr>
      <w:r>
        <w:rPr>
          <w:rFonts w:cs="Times New Roman" w:ascii="Times New Roman" w:hAnsi="Times New Roman"/>
          <w:sz w:val="24"/>
          <w:szCs w:val="24"/>
          <w:lang w:val="en-US"/>
        </w:rPr>
        <w:t xml:space="preserve">The proactive appointment - dismissal power to enable a decisive influence on the appointment and / or dismissal of the bodies belonging to the system of </w:t>
      </w:r>
      <w:r>
        <w:rPr>
          <w:rFonts w:cs="Times New Roman" w:ascii="Times New Roman" w:hAnsi="Times New Roman"/>
          <w:i/>
          <w:sz w:val="24"/>
          <w:szCs w:val="24"/>
          <w:lang w:val="en-US"/>
        </w:rPr>
        <w:t>checks and balances</w:t>
      </w:r>
      <w:r>
        <w:rPr>
          <w:rFonts w:cs="Times New Roman" w:ascii="Times New Roman" w:hAnsi="Times New Roman"/>
          <w:sz w:val="24"/>
          <w:szCs w:val="24"/>
          <w:lang w:val="en-US"/>
        </w:rPr>
        <w:t>,</w:t>
      </w:r>
    </w:p>
    <w:p>
      <w:pPr>
        <w:pStyle w:val="Bezodstpw"/>
        <w:numPr>
          <w:ilvl w:val="0"/>
          <w:numId w:val="1"/>
        </w:numPr>
        <w:spacing w:lineRule="auto" w:line="360"/>
        <w:jc w:val="both"/>
        <w:rPr/>
      </w:pPr>
      <w:r>
        <w:rPr>
          <w:rFonts w:cs="Times New Roman" w:ascii="Times New Roman" w:hAnsi="Times New Roman"/>
          <w:sz w:val="24"/>
          <w:szCs w:val="24"/>
          <w:lang w:val="en-US"/>
        </w:rPr>
        <w:t xml:space="preserve">The proactive legislative power conferred by law to issue decrees or unilateral announcement of referenda (presidents) or the syndrome of dominant parties (governments). Which in the case of the presidential system clearly breaks the "separation of branches" mechanism and serves to bypass "disobedient" parliaments, thus depreciating them in their legislative competence. In parliamentary systems, which in principle violate "separation of powers", there have also to break - in light of the dominant party - "separation of purposes", in other words, the pluralism of political options (parties). And this rose the further deviations, if elected by universal suffrage presidents, became the prime ministers, however, thus, were avoided the parliamentary control, which was breaking the parliamentary system at all. At the same time the usually used, typical for the parliamentarism, the lack of  </w:t>
      </w:r>
      <w:r>
        <w:rPr>
          <w:rFonts w:cs="Times New Roman" w:ascii="Times New Roman" w:hAnsi="Times New Roman"/>
          <w:i/>
          <w:sz w:val="24"/>
          <w:szCs w:val="24"/>
          <w:lang w:val="en-US"/>
        </w:rPr>
        <w:t>incompatibilitas</w:t>
      </w:r>
      <w:r>
        <w:rPr>
          <w:rFonts w:cs="Times New Roman" w:ascii="Times New Roman" w:hAnsi="Times New Roman"/>
          <w:sz w:val="24"/>
          <w:szCs w:val="24"/>
          <w:lang w:val="en-US"/>
        </w:rPr>
        <w:t>, then employed in governments (much better paid) so many MPs, how many were needed to achieve dominance in parliament.</w:t>
      </w:r>
    </w:p>
    <w:p>
      <w:pPr>
        <w:pStyle w:val="Bezodstpw"/>
        <w:spacing w:lineRule="auto" w:line="36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ind w:left="708" w:hanging="0"/>
        <w:jc w:val="both"/>
        <w:rPr/>
      </w:pPr>
      <w:r>
        <w:rPr>
          <w:rFonts w:cs="Times New Roman" w:ascii="Times New Roman" w:hAnsi="Times New Roman"/>
          <w:sz w:val="24"/>
          <w:szCs w:val="24"/>
          <w:lang w:val="en-US"/>
        </w:rPr>
        <w:t xml:space="preserve">Thus, were formed superpresidential or superchancellor regimes, where the concentration of power in the hands of the executive power far overheaded a resident of the White House or the chancellor of united Germany. Finally, an important question arises: why excessive dominance of the executive and all the associated problems described here do not touch the U.S., Great Britain and Germany. In all cases, the answer surely is: a long democratic tradition, the tradition of the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etc. And again: the U.S. does not affect the "separation of powers", the presidency is a "persuasive" and not almighty. Legislative agenda setter is the Congress (precisely speaking: the Congressional committees), and the president does not even have the right of legislative initiative. And should be very rare, especially after the middle of his or her term, representing it to the party (where a lack of party disciplines) constituted the majority in both houses of parliament. Which means, of course, </w:t>
      </w:r>
      <w:r>
        <w:rPr>
          <w:rFonts w:cs="Times New Roman" w:ascii="Times New Roman" w:hAnsi="Times New Roman"/>
          <w:i/>
          <w:sz w:val="24"/>
          <w:szCs w:val="24"/>
          <w:lang w:val="en-US"/>
        </w:rPr>
        <w:t>cohabitation</w:t>
      </w:r>
      <w:r>
        <w:rPr>
          <w:rFonts w:cs="Times New Roman" w:ascii="Times New Roman" w:hAnsi="Times New Roman"/>
          <w:sz w:val="24"/>
          <w:szCs w:val="24"/>
          <w:lang w:val="en-US"/>
        </w:rPr>
        <w:t xml:space="preserve">, or the appearance of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veto-actors and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veto-players. England has no written constitution; the standards of democracy cannot be changed by the majority into its favor. For this, as in Germany there is a veto-actor in the form of independent local authority units. This, in turn, in Germany, strengthens another veto-actor, which is usually the upper house of parliament, recruited from the just "land's" politicians - the Bundesrat.</w:t>
      </w:r>
    </w:p>
    <w:p>
      <w:pPr>
        <w:pStyle w:val="Bezodstpw"/>
        <w:spacing w:lineRule="auto" w:line="36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RANSACTIONAL SEMIPRESIDENTIALISM</w:t>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ets remind here most common agents of the erosion of democracies:</w:t>
      </w:r>
    </w:p>
    <w:p>
      <w:pPr>
        <w:pStyle w:val="Normal"/>
        <w:spacing w:lineRule="auto" w:line="360"/>
        <w:jc w:val="both"/>
        <w:rPr/>
      </w:pPr>
      <w:r>
        <w:rPr>
          <w:rFonts w:cs="Times New Roman" w:ascii="Times New Roman" w:hAnsi="Times New Roman"/>
          <w:sz w:val="24"/>
          <w:szCs w:val="24"/>
          <w:lang w:val="en-US"/>
        </w:rPr>
        <w:t xml:space="preserve">1) disregard or break of the principle of the </w:t>
      </w:r>
      <w:r>
        <w:rPr>
          <w:rFonts w:cs="Times New Roman" w:ascii="Times New Roman" w:hAnsi="Times New Roman"/>
          <w:i/>
          <w:sz w:val="24"/>
          <w:szCs w:val="24"/>
          <w:lang w:val="en-US"/>
        </w:rPr>
        <w:t>separation of powers</w:t>
      </w:r>
      <w:r>
        <w:rPr>
          <w:rFonts w:cs="Times New Roman" w:ascii="Times New Roman" w:hAnsi="Times New Roman"/>
          <w:sz w:val="24"/>
          <w:szCs w:val="24"/>
          <w:lang w:val="en-US"/>
        </w:rPr>
        <w:t xml:space="preserve"> (goes by the legislative proactivity of executive power: the right to self-decrees or to unilateral holding the referendum by the presidents of Latin America, Central Asia and Belarus, Russia and Ukraine);</w:t>
      </w:r>
    </w:p>
    <w:p>
      <w:pPr>
        <w:pStyle w:val="Normal"/>
        <w:spacing w:lineRule="auto" w:line="360"/>
        <w:jc w:val="both"/>
        <w:rPr/>
      </w:pPr>
      <w:r>
        <w:rPr>
          <w:rFonts w:cs="Times New Roman" w:ascii="Times New Roman" w:hAnsi="Times New Roman"/>
          <w:sz w:val="24"/>
          <w:szCs w:val="24"/>
          <w:lang w:val="en-US"/>
        </w:rPr>
        <w:t xml:space="preserve">2) too excessive dominance of the executive power (the presidents in the presidential and governments in parliamentary systems), resulting often in practice in attempts to paralyze basic for democracy mechanism of the </w:t>
      </w:r>
      <w:r>
        <w:rPr>
          <w:rFonts w:cs="Times New Roman" w:ascii="Times New Roman" w:hAnsi="Times New Roman"/>
          <w:i/>
          <w:sz w:val="24"/>
          <w:szCs w:val="24"/>
          <w:lang w:val="en-US"/>
        </w:rPr>
        <w:t>checks and balances</w:t>
      </w:r>
      <w:r>
        <w:rPr>
          <w:rFonts w:cs="Times New Roman" w:ascii="Times New Roman" w:hAnsi="Times New Roman"/>
          <w:sz w:val="24"/>
          <w:szCs w:val="24"/>
          <w:lang w:val="en-US"/>
        </w:rPr>
        <w:t>, resulting the depreciation of the position of parliaments and the judiciary, mainly constitutional o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admission to the syndrome "dominant party" destroying the party and social options pluralism.</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nswer to these common threats to the young democracies in Central and Eastern Europe which managed to build a good democracy has become essentially semipresidential system founding in the logic of parliamentarism. That is the president elected by popular vote, however, clearly lacking the competence to interfere with the current governance, where this government should have been accountable only to the parliament, not to the President simultaneously( by vote of no-confidence). This system took eight of eleven countries (the others are purely parliamentary regimes). Professional indexes of consolidation and quality of democracy (Bertelsmann Transformation Index, Nation in Tranzit, Freedom House) give the highest ratings here semipresidential models, alternately: Slovenian, Polish and Slovak Republic (after 1998) and also parliamentary republics: the Czech Republic and Estonia. And in the world rankings, the top ten new democracies, half of the regimes are semipresidential, and on top (except Uruguay and Spain): Slovenia, Portugal, Poland and little bit after: Mongolia</w:t>
      </w:r>
      <w:r>
        <w:rPr>
          <w:rStyle w:val="FootnoteCharacters"/>
          <w:rStyle w:val="FootnoteAnchor"/>
          <w:rFonts w:cs="Times New Roman" w:ascii="Times New Roman" w:hAnsi="Times New Roman"/>
          <w:sz w:val="24"/>
          <w:szCs w:val="24"/>
        </w:rPr>
        <w:footnoteReference w:id="24"/>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US"/>
        </w:rPr>
        <w:t>Why is that? In my opinion, first, because the  semipresidential system in this version is the most reasonable mechanism expanded balance of powers  (</w:t>
      </w:r>
      <w:r>
        <w:rPr>
          <w:rFonts w:cs="Times New Roman" w:ascii="Times New Roman" w:hAnsi="Times New Roman"/>
          <w:i/>
          <w:sz w:val="24"/>
          <w:szCs w:val="24"/>
          <w:lang w:val="en-US"/>
        </w:rPr>
        <w:t>checks and balances</w:t>
      </w:r>
      <w:r>
        <w:rPr>
          <w:rFonts w:cs="Times New Roman" w:ascii="Times New Roman" w:hAnsi="Times New Roman"/>
          <w:sz w:val="24"/>
          <w:szCs w:val="24"/>
          <w:lang w:val="en-US"/>
        </w:rPr>
        <w:t>), which protects the return of dictatorships, despite the appearance, here and there, attempts of autocratic practices. Second, in addition, with applications in most of them the proportional electoral system which protects fair and honest elections(which is extremely important for the starters of democracy) and the distribution of political power among different social options. Thirdly, with the exception of the Czech Republic, it was decided as soon as possible the decentralization of power through general elections to local authorities (municipalities), securing them with independent budgets, and thus independence from their capitals. Unfortunately, while all too often we forgot that there is also erosion of democracy in a similar or even identical manner as that of the state.</w:t>
      </w:r>
    </w:p>
    <w:p>
      <w:pPr>
        <w:pStyle w:val="Bezodstpw"/>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emipresidential model seems to depict the best well-developed mechanism of the balance of power and accountability. Because it introduces to the transactional democratic "game" extra strong veto-actor, the president, coming straight from a general election. To be meaningful, however, veto-actor must, first, to be equipped with a significant (that is hard to overrule), a political veto, and also this "legal" one authorizing him to drive the legal acts or their projects to the constitutional court. Second, the election of the president should take place in mid-parliamentary term so as not influence the parliamentary majority.</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just </w:t>
      </w:r>
      <w:r>
        <w:rPr>
          <w:rFonts w:cs="Times New Roman" w:ascii="Times New Roman" w:hAnsi="Times New Roman"/>
          <w:i/>
          <w:sz w:val="24"/>
          <w:szCs w:val="24"/>
          <w:lang w:val="en-US"/>
        </w:rPr>
        <w:t>semipresidentialism</w:t>
      </w:r>
      <w:r>
        <w:rPr>
          <w:rFonts w:cs="Times New Roman" w:ascii="Times New Roman" w:hAnsi="Times New Roman"/>
          <w:sz w:val="24"/>
          <w:szCs w:val="24"/>
          <w:lang w:val="en-US"/>
        </w:rPr>
        <w:t xml:space="preserve"> which can bring back </w:t>
      </w:r>
      <w:r>
        <w:rPr>
          <w:rFonts w:cs="Times New Roman" w:ascii="Times New Roman" w:hAnsi="Times New Roman"/>
          <w:i/>
          <w:sz w:val="24"/>
          <w:szCs w:val="24"/>
          <w:lang w:val="en-US"/>
        </w:rPr>
        <w:t>separation of powers</w:t>
      </w:r>
      <w:r>
        <w:rPr>
          <w:rFonts w:cs="Times New Roman" w:ascii="Times New Roman" w:hAnsi="Times New Roman"/>
          <w:sz w:val="24"/>
          <w:szCs w:val="24"/>
          <w:lang w:val="en-US"/>
        </w:rPr>
        <w:t xml:space="preserve"> fundamental rule to the political regimes. This exactly happens when a head of state has enough strong veto power  to be overruled necessary by qualified  number of deputies’ votes bigger than governing majority in parliament. This is real achievement of </w:t>
      </w:r>
      <w:r>
        <w:rPr>
          <w:rFonts w:cs="Times New Roman" w:ascii="Times New Roman" w:hAnsi="Times New Roman"/>
          <w:i/>
          <w:sz w:val="24"/>
          <w:szCs w:val="24"/>
          <w:lang w:val="en-US"/>
        </w:rPr>
        <w:t>semipresidentialism</w:t>
      </w:r>
      <w:r>
        <w:rPr>
          <w:rFonts w:cs="Times New Roman" w:ascii="Times New Roman" w:hAnsi="Times New Roman"/>
          <w:sz w:val="24"/>
          <w:szCs w:val="24"/>
          <w:lang w:val="en-US"/>
        </w:rPr>
        <w:t xml:space="preserve"> because this exact weak point of </w:t>
      </w:r>
      <w:r>
        <w:rPr>
          <w:rFonts w:cs="Times New Roman" w:ascii="Times New Roman" w:hAnsi="Times New Roman"/>
          <w:i/>
          <w:sz w:val="24"/>
          <w:szCs w:val="24"/>
          <w:lang w:val="en-US"/>
        </w:rPr>
        <w:t>parliamentarism</w:t>
      </w:r>
      <w:r>
        <w:rPr>
          <w:rFonts w:cs="Times New Roman" w:ascii="Times New Roman" w:hAnsi="Times New Roman"/>
          <w:sz w:val="24"/>
          <w:szCs w:val="24"/>
          <w:lang w:val="en-US"/>
        </w:rPr>
        <w:t xml:space="preserve"> can be here overcome. Government (and its majority in parliament) has no longer legislative power which is handed over to parliament back.</w:t>
      </w:r>
      <w:r>
        <w:rPr>
          <w:rStyle w:val="FootnoteCharacters"/>
          <w:rStyle w:val="FootnoteAnchor"/>
          <w:rFonts w:cs="Times New Roman" w:ascii="Times New Roman" w:hAnsi="Times New Roman"/>
          <w:sz w:val="24"/>
          <w:szCs w:val="24"/>
        </w:rPr>
        <w:footnoteReference w:id="25"/>
      </w:r>
    </w:p>
    <w:p>
      <w:pPr>
        <w:pStyle w:val="Bezodstpw"/>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 is interesting in the same time: semipresidentialism can help to overcome the second dangerous for young democracy, just mentioned, “executive dominance” syndrome, also.  What I am thinking about is what I call “organizational dominance” in appointment-dismissal game, namely. Because in this exact regime the democratic practice is to share this kind of power between two branches of executive power: president and separated government.</w:t>
      </w:r>
    </w:p>
    <w:p>
      <w:pPr>
        <w:pStyle w:val="Bezodstpw"/>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N ARABS MEET ABOVE CONDITIONS?</w:t>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pPr>
      <w:r>
        <w:rPr>
          <w:rFonts w:cs="Times New Roman" w:ascii="Times New Roman" w:hAnsi="Times New Roman"/>
          <w:sz w:val="24"/>
          <w:szCs w:val="24"/>
          <w:lang w:val="en-US"/>
        </w:rPr>
        <w:t xml:space="preserve">In above mentioned context, are very interesting prospects and challenges facing the new Arab democracies. We already know that transition from dictatorship to democracy can be "top down", that is completely controlled by the forces of the </w:t>
      </w:r>
      <w:r>
        <w:rPr>
          <w:rFonts w:cs="Times New Roman" w:ascii="Times New Roman" w:hAnsi="Times New Roman"/>
          <w:i/>
          <w:sz w:val="24"/>
          <w:szCs w:val="24"/>
          <w:lang w:val="en-US"/>
        </w:rPr>
        <w:t xml:space="preserve">ancien régime </w:t>
      </w:r>
      <w:r>
        <w:rPr>
          <w:rFonts w:cs="Times New Roman" w:ascii="Times New Roman" w:hAnsi="Times New Roman"/>
          <w:sz w:val="24"/>
          <w:szCs w:val="24"/>
          <w:lang w:val="en-US"/>
        </w:rPr>
        <w:t>(eg, Brazil, Chile), a revolutionary "bottom up", that is controlled by the former opposition (eg, Czechoslovakia, Poland by the end of 1990, Argentina) or in a situation of balance of the various elites so, transactional. The first two cases indicate, rather, that the future of the state and democracy formula will reflect the political interests of dominant elites, and the third, a formula negotiated, or compromi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sensually polarized elites condition</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first sight, it seemed that would be easier in Tunisia to design the constitution with sufficiently well-balanced and decisive democracy. The unicameral parliament, which received one year of adoption of the constitution, was a leading center (Al Nahda and coalitional partners which keep parliamentary majority), where they also knew what they wanted. Meanwhile, confusion reigned in Egypt. Muslim Brothers, firstly, said something about the parliamentary system, but the Supreme Military Council carried out elections to the bodies (parliament, president), which  powers have not been corrected democratically (the president) and in part has come from the old time. Mubarak did not even, as in the case of the upper house of parliament (</w:t>
      </w:r>
      <w:r>
        <w:rPr>
          <w:rFonts w:cs="Times New Roman" w:ascii="Times New Roman" w:hAnsi="Times New Roman"/>
          <w:i/>
          <w:sz w:val="24"/>
          <w:szCs w:val="24"/>
          <w:lang w:val="en-US"/>
        </w:rPr>
        <w:t>Shura</w:t>
      </w:r>
      <w:r>
        <w:rPr>
          <w:rFonts w:cs="Times New Roman" w:ascii="Times New Roman" w:hAnsi="Times New Roman"/>
          <w:sz w:val="24"/>
          <w:szCs w:val="24"/>
          <w:lang w:val="en-US"/>
        </w:rPr>
        <w:t xml:space="preserve"> Council), but President Anwar Sadat. The best proof that confused people here responded in very low voter turnout. In those days elites in Tunisia were consensually divided and in Egypt polarized but not consensuall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hances for transactional and well balanced democracy</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ypt still had a chances. Constitutional Commission started to work over new democratic constitution. Unfortunately, the tug-of-war between Muslim Brotherhood and Military determined the merits. In turn, Constitutional Tribunal was involved in political fight. The existence of Parliament became under the question. After the president Mursi election Muslim Brothers and Salafits dominated the process of constitutional designing. The syndrome of  “dominant party” appeared. Un-consensual polarization among Islamic and liberal elites increased which rapidly poured in the Egyptian streets. At last, liberals exited the Constitutional Commission.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end of 2012 Egyptian people in referendum voted for new constitution. The important question is what kind of regime it expresses. I am afraid that this is “superpresidential” one. The presidential decrees issued before ominously announced such a style of governing.  Among other articles, two of them (Articles: 130 and 148 of the Constitution) are rather typical examples of so-called “autocratic enclaves”. One speaks about presidential right to hold the referendum only by himself. I would not like to be bad prophet but this one is easy tool for populist by-passing the parliament and addressing any problem to people directly. Of course, referendum is democratic way but only if it is not used too often. Why? Because it means that checks and balances mechanism is evaded. Just for that reason better is the condition to hold the referendum after the agreement more veto-actors, for instance head of state with one or both parliamentary chambers. The second “autocratic enclave” is included in presidential possibility to nominate ¼ of senators. According to Egyptian constitution both chambers of the parliament play extremely important role in bills issuing. Both must agree the same text. If one of them will say “no” legislative procedure be stopped. In such a way “presidential senators” will be able to block any reforms. It was similar “enclave” installed by former dictator of Chile – Augusto Pinochet. Above all we still must remember that in democracy most important decisions should belong to elected, not nominated politicians. From this – constitutional designing – point of view Tunisia still has opportunity to create better balanced democratic regime. I hope they can be convinced to so-called </w:t>
      </w:r>
      <w:r>
        <w:rPr>
          <w:rFonts w:cs="Times New Roman" w:ascii="Times New Roman" w:hAnsi="Times New Roman"/>
          <w:i/>
          <w:sz w:val="24"/>
          <w:szCs w:val="24"/>
          <w:lang w:val="en-US"/>
        </w:rPr>
        <w:t>premier-presidential</w:t>
      </w:r>
      <w:r>
        <w:rPr>
          <w:rFonts w:cs="Times New Roman" w:ascii="Times New Roman" w:hAnsi="Times New Roman"/>
          <w:sz w:val="24"/>
          <w:szCs w:val="24"/>
          <w:lang w:val="en-US"/>
        </w:rPr>
        <w:t xml:space="preserve"> semipresidentialism, for example similar to polish one.</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summary, it appears that young democracies, including those in North Africa, and, it is hoped, those in the Middle East in particular, should avoid the presidential model of governance (other then the U.S. this system has not succeeded anywhere because of the lack of respect for "separation of powers"). Young democracies should also avoid the British parliamentary system (there has been a complete failure of the application of this model in sub-Saharan Africa), and the irresponsible mix of both systems (for example a president who functions as prime minister).  The exception to the rule is set by the variants to the semi-presidential system founded on parliamentary logic. We must constantly keep in mind, and again I emphasize that once the basic flaw of the Arab and Communist countries was that there was never a transfer of power or rotation of rule – and that is the very definition of democracy Finally, to successfully fulfill the conditions for the consolidation of democracy, consent must be reached among the elites regarding the basic rules governing media freedom, the existence and activities of social organizations, and governing local authoritie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en-US"/>
        </w:rPr>
        <w:t xml:space="preserve"> </w:t>
      </w:r>
      <w:r>
        <w:rPr>
          <w:lang w:val="en-US"/>
        </w:rPr>
        <w:t xml:space="preserve">* </w:t>
      </w:r>
      <w:r>
        <w:rPr>
          <w:rFonts w:cs="Times New Roman" w:ascii="Times New Roman" w:hAnsi="Times New Roman"/>
          <w:sz w:val="20"/>
          <w:szCs w:val="20"/>
          <w:lang w:val="en-US"/>
        </w:rPr>
        <w:t xml:space="preserve">Note about author: </w:t>
      </w:r>
      <w:r>
        <w:rPr>
          <w:rFonts w:cs="Times New Roman" w:ascii="Times New Roman" w:hAnsi="Times New Roman"/>
          <w:b/>
          <w:sz w:val="20"/>
          <w:szCs w:val="20"/>
          <w:lang w:val="en-US"/>
        </w:rPr>
        <w:t xml:space="preserve">Bartlomiej Nowotarski (Poland) </w:t>
      </w:r>
      <w:r>
        <w:rPr>
          <w:rFonts w:cs="Times New Roman" w:ascii="Times New Roman" w:hAnsi="Times New Roman"/>
          <w:sz w:val="20"/>
          <w:szCs w:val="20"/>
          <w:lang w:val="en-US"/>
        </w:rPr>
        <w:t>is a Constitutional lawyer and political scientist at Wroclaw University of Economics. He was one of the leaders of the anticommunist students’ strikes in 1981 and the Students Independent Organization affiliated with the “Solidarność” movement. He was jailed in 1982, after Marshall Law was introduced. He served as the Secretary of the Constitutional Committee of the Polish Parliament after democratic breakthrough. He was one of the authors of the draft of the Polish new constitution and political parties law as well as the author of the Polish parliamentary electoral law. He served as Deputy Mayor of the city of Wroclaw for five years and was city councilor for sixteen.</w:t>
      </w:r>
    </w:p>
    <w:p>
      <w:pPr>
        <w:pStyle w:val="Footnote"/>
        <w:rPr/>
      </w:pPr>
      <w:r>
        <w:rPr>
          <w:rFonts w:cs="Times New Roman" w:ascii="Times New Roman" w:hAnsi="Times New Roman"/>
          <w:lang w:val="en-US"/>
        </w:rPr>
        <w:t xml:space="preserve">He co-founded the Institute for Islamic Studies in Poland and is an expert at the European Solidarity Centre  and the Polish Institute of Public Affairs. His main interests are in worldwide democratic transitions and institutional (constitutional) design for young democracies, especially in Muslim-majority countries. His most recent book is: </w:t>
      </w:r>
      <w:r>
        <w:rPr>
          <w:rFonts w:cs="Times New Roman" w:ascii="Times New Roman" w:hAnsi="Times New Roman"/>
          <w:i/>
          <w:iCs/>
          <w:lang w:val="en-US"/>
        </w:rPr>
        <w:t>How to Build and How to Destroy Democracies: The Study on Consolidation of Young Democracies in the 20</w:t>
      </w:r>
      <w:r>
        <w:rPr>
          <w:rFonts w:cs="Times New Roman" w:ascii="Times New Roman" w:hAnsi="Times New Roman"/>
          <w:i/>
          <w:iCs/>
          <w:vertAlign w:val="superscript"/>
          <w:lang w:val="en-US"/>
        </w:rPr>
        <w:t>th</w:t>
      </w:r>
      <w:r>
        <w:rPr>
          <w:rFonts w:cs="Times New Roman" w:ascii="Times New Roman" w:hAnsi="Times New Roman"/>
          <w:i/>
          <w:iCs/>
          <w:lang w:val="en-US"/>
        </w:rPr>
        <w:t xml:space="preserve">  and 21</w:t>
      </w:r>
      <w:r>
        <w:rPr>
          <w:rFonts w:cs="Times New Roman" w:ascii="Times New Roman" w:hAnsi="Times New Roman"/>
          <w:i/>
          <w:iCs/>
          <w:vertAlign w:val="superscript"/>
          <w:lang w:val="en-US"/>
        </w:rPr>
        <w:t>st</w:t>
      </w:r>
      <w:r>
        <w:rPr>
          <w:rFonts w:cs="Times New Roman" w:ascii="Times New Roman" w:hAnsi="Times New Roman"/>
          <w:i/>
          <w:iCs/>
          <w:lang w:val="en-US"/>
        </w:rPr>
        <w:t xml:space="preserve">  Centuries. </w:t>
      </w:r>
      <w:r>
        <w:rPr>
          <w:rFonts w:cs="Times New Roman" w:ascii="Times New Roman" w:hAnsi="Times New Roman"/>
          <w:lang w:val="en-US"/>
        </w:rPr>
        <w:t>He is the former president of the Premiership soccer club - “Śląsk” Wroclaw.</w:t>
      </w:r>
    </w:p>
  </w:footnote>
  <w:footnote w:id="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t is on about, of course, regime, to the contrary, called first time by Matthew Soberg Shugart and John Carey </w:t>
      </w:r>
      <w:r>
        <w:rPr>
          <w:rFonts w:cs="Times New Roman" w:ascii="Times New Roman" w:hAnsi="Times New Roman"/>
          <w:i/>
          <w:sz w:val="22"/>
          <w:szCs w:val="22"/>
          <w:lang w:val="en-US"/>
        </w:rPr>
        <w:t>president-parliamentary</w:t>
      </w:r>
      <w:r>
        <w:rPr>
          <w:rFonts w:cs="Times New Roman" w:ascii="Times New Roman" w:hAnsi="Times New Roman"/>
          <w:sz w:val="22"/>
          <w:szCs w:val="22"/>
          <w:lang w:val="en-US"/>
        </w:rPr>
        <w:t xml:space="preserve"> in: </w:t>
      </w:r>
      <w:r>
        <w:rPr>
          <w:rFonts w:cs="Times New Roman" w:ascii="Times New Roman" w:hAnsi="Times New Roman"/>
          <w:i/>
          <w:sz w:val="22"/>
          <w:szCs w:val="22"/>
          <w:lang w:val="en-US"/>
        </w:rPr>
        <w:t>Presidents and Assembles. Constitutional Design and Electoral Dynamics,</w:t>
      </w:r>
      <w:r>
        <w:rPr>
          <w:rFonts w:cs="Times New Roman" w:ascii="Times New Roman" w:hAnsi="Times New Roman"/>
          <w:sz w:val="22"/>
          <w:szCs w:val="22"/>
          <w:lang w:val="en-US"/>
        </w:rPr>
        <w:t xml:space="preserve"> Cambridge University Press 1992.</w:t>
      </w:r>
    </w:p>
  </w:footnote>
  <w:footnote w:id="4">
    <w:p>
      <w:pPr>
        <w:pStyle w:val="Footnote"/>
        <w:rPr/>
      </w:pPr>
      <w:r>
        <w:rPr>
          <w:rStyle w:val="FootnoteCharacters"/>
        </w:rPr>
        <w:footnoteRef/>
      </w:r>
      <w:r>
        <w:rPr>
          <w:lang w:val="en-US"/>
        </w:rPr>
        <w:t xml:space="preserve"> </w:t>
      </w:r>
      <w:r>
        <w:rPr>
          <w:sz w:val="22"/>
          <w:szCs w:val="22"/>
          <w:lang w:val="en-US"/>
        </w:rPr>
        <w:t xml:space="preserve">I think here about checks and balances systems. See for example: </w:t>
      </w:r>
      <w:r>
        <w:rPr>
          <w:i/>
          <w:sz w:val="22"/>
          <w:szCs w:val="22"/>
          <w:lang w:val="en-US"/>
        </w:rPr>
        <w:t>The Self-Restraining State. Power and Accountability in New Democracies</w:t>
      </w:r>
      <w:r>
        <w:rPr>
          <w:sz w:val="22"/>
          <w:szCs w:val="22"/>
          <w:lang w:val="en-US"/>
        </w:rPr>
        <w:t>, ed. A. Schedler, M.F. Plattner, London 1999.</w:t>
      </w:r>
    </w:p>
  </w:footnote>
  <w:footnote w:id="5">
    <w:p>
      <w:pPr>
        <w:pStyle w:val="Footnote"/>
        <w:rPr/>
      </w:pPr>
      <w:r>
        <w:rPr>
          <w:rStyle w:val="FootnoteCharacters"/>
        </w:rPr>
        <w:footnoteRef/>
      </w:r>
      <w:r>
        <w:rPr>
          <w:sz w:val="22"/>
          <w:szCs w:val="22"/>
          <w:lang w:val="en-US"/>
        </w:rPr>
        <w:t xml:space="preserve"> </w:t>
      </w:r>
      <w:r>
        <w:rPr>
          <w:sz w:val="22"/>
          <w:szCs w:val="22"/>
          <w:lang w:val="en-US"/>
        </w:rPr>
        <w:t>This concept comes from O. van Cranenburgh and J. Bureo. See: O. van Cranenburgh, ‘</w:t>
      </w:r>
      <w:r>
        <w:rPr>
          <w:i/>
          <w:sz w:val="22"/>
          <w:szCs w:val="22"/>
          <w:lang w:val="en-US"/>
        </w:rPr>
        <w:t>Big Men’ Rule: Presidential Power in Anglophone and Francophone African Countries</w:t>
      </w:r>
      <w:r>
        <w:rPr>
          <w:sz w:val="22"/>
          <w:szCs w:val="22"/>
          <w:lang w:val="en-US"/>
        </w:rPr>
        <w:t xml:space="preserve">, Paper prepared for Panel: Presidentialism in Comparative Perspective, Pissa, 6–8 September, 2007.  </w:t>
      </w:r>
    </w:p>
  </w:footnote>
  <w:footnote w:id="6">
    <w:p>
      <w:pPr>
        <w:pStyle w:val="Footnote"/>
        <w:rPr/>
      </w:pPr>
      <w:r>
        <w:rPr>
          <w:rStyle w:val="FootnoteCharacters"/>
        </w:rPr>
        <w:footnoteRef/>
      </w:r>
      <w:r>
        <w:rPr>
          <w:sz w:val="22"/>
          <w:szCs w:val="22"/>
          <w:lang w:val="en-US"/>
        </w:rPr>
        <w:t xml:space="preserve"> </w:t>
      </w:r>
      <w:r>
        <w:rPr>
          <w:sz w:val="22"/>
          <w:szCs w:val="22"/>
          <w:lang w:val="en-US"/>
        </w:rPr>
        <w:t xml:space="preserve">Both concepts come from Guillermo O’Donnell and Fareed Zakaria. See respectively: G. O’Donnell, </w:t>
      </w:r>
      <w:r>
        <w:rPr>
          <w:i/>
          <w:sz w:val="22"/>
          <w:szCs w:val="22"/>
          <w:lang w:val="en-US"/>
        </w:rPr>
        <w:t>Delegative Democracy</w:t>
      </w:r>
      <w:r>
        <w:rPr>
          <w:sz w:val="22"/>
          <w:szCs w:val="22"/>
          <w:lang w:val="en-US"/>
        </w:rPr>
        <w:t xml:space="preserve">, „Journal of Democracy” 1994, vol. 5, no. 1, F. Zakaria, </w:t>
      </w:r>
      <w:r>
        <w:rPr>
          <w:i/>
          <w:sz w:val="22"/>
          <w:szCs w:val="22"/>
          <w:lang w:val="en-US"/>
        </w:rPr>
        <w:t>The Rise of Illiberal Democracy</w:t>
      </w:r>
      <w:r>
        <w:rPr>
          <w:sz w:val="22"/>
          <w:szCs w:val="22"/>
          <w:lang w:val="en-US"/>
        </w:rPr>
        <w:t>, „Foreign Affairs” 1997, vol. 76, no. 6.</w:t>
      </w:r>
    </w:p>
  </w:footnote>
  <w:footnote w:id="7">
    <w:p>
      <w:pPr>
        <w:pStyle w:val="Footnote"/>
        <w:spacing w:lineRule="auto" w:line="276"/>
        <w:rPr/>
      </w:pPr>
      <w:r>
        <w:rPr>
          <w:rStyle w:val="FootnoteCharacters"/>
        </w:rPr>
        <w:footnoteRef/>
      </w:r>
      <w:r>
        <w:rPr>
          <w:sz w:val="22"/>
          <w:szCs w:val="22"/>
          <w:lang w:val="en-US"/>
        </w:rPr>
        <w:t xml:space="preserve"> </w:t>
      </w:r>
      <w:r>
        <w:rPr>
          <w:sz w:val="22"/>
          <w:szCs w:val="22"/>
          <w:lang w:val="en-US"/>
        </w:rPr>
        <w:t xml:space="preserve">Concepts are taken from: L. A. Way, S. Levitsky, Why „Democratic Breakthroughs” often fail to create democracies: Modes of Transition and the Prospect for Democratic Change, [w:] S. Levitsky, L. A. Way, </w:t>
      </w:r>
      <w:r>
        <w:rPr>
          <w:i/>
          <w:sz w:val="22"/>
          <w:szCs w:val="22"/>
          <w:lang w:val="en-US"/>
        </w:rPr>
        <w:t>Competitive Authoritarianism: International Linkage, Organizational Power and the Fate of Hybrid Rule</w:t>
      </w:r>
      <w:r>
        <w:rPr>
          <w:sz w:val="22"/>
          <w:szCs w:val="22"/>
          <w:lang w:val="en-US"/>
        </w:rPr>
        <w:t>, Manuscript.</w:t>
      </w:r>
    </w:p>
  </w:footnote>
  <w:footnote w:id="8">
    <w:p>
      <w:pPr>
        <w:pStyle w:val="Footnote"/>
        <w:rPr/>
      </w:pPr>
      <w:r>
        <w:rPr>
          <w:rStyle w:val="FootnoteCharacters"/>
        </w:rPr>
        <w:footnoteRef/>
      </w:r>
      <w:r>
        <w:rPr>
          <w:sz w:val="22"/>
          <w:szCs w:val="22"/>
          <w:lang w:val="en-US"/>
        </w:rPr>
        <w:t xml:space="preserve"> </w:t>
      </w:r>
      <w:r>
        <w:rPr>
          <w:i/>
          <w:sz w:val="22"/>
          <w:szCs w:val="22"/>
          <w:lang w:val="en-US"/>
        </w:rPr>
        <w:t>See: W.J. Henisz, The institutional environment for infrastructure investment, „</w:t>
      </w:r>
      <w:r>
        <w:rPr>
          <w:sz w:val="22"/>
          <w:szCs w:val="22"/>
          <w:lang w:val="en-US"/>
        </w:rPr>
        <w:t>Industrial and Corporate Change</w:t>
      </w:r>
      <w:r>
        <w:rPr>
          <w:i/>
          <w:sz w:val="22"/>
          <w:szCs w:val="22"/>
          <w:lang w:val="en-US"/>
        </w:rPr>
        <w:t>” 2002, vol. 1 , no. 2. W.J. Henisz, The Institutional Environment for Economic Growth, „</w:t>
      </w:r>
      <w:r>
        <w:rPr>
          <w:sz w:val="22"/>
          <w:szCs w:val="22"/>
          <w:lang w:val="en-US"/>
        </w:rPr>
        <w:t>Economic and Politics</w:t>
      </w:r>
      <w:r>
        <w:rPr>
          <w:i/>
          <w:sz w:val="22"/>
          <w:szCs w:val="22"/>
          <w:lang w:val="en-US"/>
        </w:rPr>
        <w:t>” 2000,  vol. 12, no. 1.</w:t>
      </w:r>
    </w:p>
  </w:footnote>
  <w:footnote w:id="9">
    <w:p>
      <w:pPr>
        <w:pStyle w:val="Footnote"/>
        <w:rPr/>
      </w:pPr>
      <w:r>
        <w:rPr>
          <w:rStyle w:val="FootnoteCharacters"/>
        </w:rPr>
        <w:footnoteRef/>
      </w:r>
      <w:r>
        <w:rPr>
          <w:sz w:val="22"/>
          <w:szCs w:val="22"/>
          <w:lang w:val="en-US"/>
        </w:rPr>
        <w:t xml:space="preserve"> </w:t>
      </w:r>
      <w:r>
        <w:rPr>
          <w:sz w:val="22"/>
          <w:szCs w:val="22"/>
          <w:lang w:val="en-US"/>
        </w:rPr>
        <w:t xml:space="preserve">The concept comes from J. Rawls, </w:t>
      </w:r>
      <w:r>
        <w:rPr>
          <w:i/>
          <w:sz w:val="22"/>
          <w:szCs w:val="22"/>
          <w:lang w:val="en-US"/>
        </w:rPr>
        <w:t>A Theory of Justice</w:t>
      </w:r>
      <w:r>
        <w:rPr>
          <w:sz w:val="22"/>
          <w:szCs w:val="22"/>
          <w:lang w:val="en-US"/>
        </w:rPr>
        <w:t>, Harvard University Press 1972.</w:t>
      </w:r>
    </w:p>
  </w:footnote>
  <w:footnote w:id="10">
    <w:p>
      <w:pPr>
        <w:pStyle w:val="Footnote"/>
        <w:rPr/>
      </w:pPr>
      <w:r>
        <w:rPr>
          <w:rStyle w:val="FootnoteCharacters"/>
        </w:rPr>
        <w:footnoteRef/>
      </w:r>
      <w:r>
        <w:rPr>
          <w:lang w:val="en-US"/>
        </w:rPr>
        <w:t xml:space="preserve"> </w:t>
      </w:r>
      <w:r>
        <w:rPr>
          <w:sz w:val="22"/>
          <w:szCs w:val="22"/>
          <w:lang w:val="en-US"/>
        </w:rPr>
        <w:t xml:space="preserve">J.S. Hellman, </w:t>
      </w:r>
      <w:r>
        <w:rPr>
          <w:i/>
          <w:sz w:val="22"/>
          <w:szCs w:val="22"/>
          <w:lang w:val="en-US"/>
        </w:rPr>
        <w:t>Winners Take All: The Politics of Partial Reform in Postcommunist Transitions</w:t>
      </w:r>
      <w:r>
        <w:rPr>
          <w:sz w:val="22"/>
          <w:szCs w:val="22"/>
          <w:lang w:val="en-US"/>
        </w:rPr>
        <w:t>, „World Politics” 1998, vol. 50, no. 2.</w:t>
      </w:r>
    </w:p>
  </w:footnote>
  <w:footnote w:id="11">
    <w:p>
      <w:pPr>
        <w:pStyle w:val="Footnote"/>
        <w:rPr/>
      </w:pPr>
      <w:r>
        <w:rPr>
          <w:rStyle w:val="FootnoteCharacters"/>
        </w:rPr>
        <w:footnoteRef/>
      </w:r>
      <w:r>
        <w:rPr>
          <w:lang w:val="en-US"/>
        </w:rPr>
        <w:t xml:space="preserve"> </w:t>
      </w:r>
      <w:r>
        <w:rPr>
          <w:sz w:val="22"/>
          <w:szCs w:val="22"/>
          <w:lang w:val="en-US"/>
        </w:rPr>
        <w:t>See the Bibligraphy and also</w:t>
      </w:r>
      <w:r>
        <w:rPr>
          <w:lang w:val="en-US"/>
        </w:rPr>
        <w:t xml:space="preserve">: </w:t>
      </w:r>
      <w:r>
        <w:rPr>
          <w:sz w:val="22"/>
          <w:szCs w:val="22"/>
          <w:lang w:val="en-US"/>
        </w:rPr>
        <w:t xml:space="preserve">S. Gehlbach, E.J. Malesky, </w:t>
      </w:r>
      <w:r>
        <w:rPr>
          <w:i/>
          <w:sz w:val="22"/>
          <w:szCs w:val="22"/>
          <w:lang w:val="en-US"/>
        </w:rPr>
        <w:t>The Contribution of Veto Players to Economic Reform</w:t>
      </w:r>
      <w:r>
        <w:rPr>
          <w:sz w:val="22"/>
          <w:szCs w:val="22"/>
          <w:lang w:val="en-US"/>
        </w:rPr>
        <w:t xml:space="preserve">, “Journal of Politics” 2010, vol. 72, no. 4, W.J. Henisz, op. cit., K. Metelska-Szaniawska, </w:t>
      </w:r>
      <w:r>
        <w:rPr>
          <w:i/>
          <w:sz w:val="22"/>
          <w:szCs w:val="22"/>
          <w:lang w:val="en-US"/>
        </w:rPr>
        <w:t>Konstytucyjne czynniki reform gospodarczych w krajach postsocjalistycznych</w:t>
      </w:r>
      <w:r>
        <w:rPr>
          <w:sz w:val="22"/>
          <w:szCs w:val="22"/>
          <w:lang w:val="en-US"/>
        </w:rPr>
        <w:t>, Warszawa  2008.</w:t>
      </w:r>
    </w:p>
  </w:footnote>
  <w:footnote w:id="12">
    <w:p>
      <w:pPr>
        <w:pStyle w:val="Footnote"/>
        <w:rPr/>
      </w:pPr>
      <w:r>
        <w:rPr>
          <w:rStyle w:val="FootnoteCharacters"/>
        </w:rPr>
        <w:footnoteRef/>
      </w:r>
      <w:r>
        <w:rPr>
          <w:sz w:val="22"/>
          <w:szCs w:val="22"/>
          <w:lang w:val="en-US"/>
        </w:rPr>
        <w:t xml:space="preserve"> </w:t>
      </w:r>
      <w:r>
        <w:rPr>
          <w:sz w:val="22"/>
          <w:szCs w:val="22"/>
          <w:lang w:val="en-US"/>
        </w:rPr>
        <w:t xml:space="preserve">J. Higley, T. Kullbery, J. Pakulski, </w:t>
      </w:r>
      <w:r>
        <w:rPr>
          <w:i/>
          <w:sz w:val="22"/>
          <w:szCs w:val="22"/>
          <w:lang w:val="en-US"/>
        </w:rPr>
        <w:t>The Persistance of Postcommunist Elits</w:t>
      </w:r>
      <w:r>
        <w:rPr>
          <w:sz w:val="22"/>
          <w:szCs w:val="22"/>
          <w:lang w:val="en-US"/>
        </w:rPr>
        <w:t>,</w:t>
      </w:r>
      <w:r>
        <w:rPr>
          <w:i/>
          <w:sz w:val="22"/>
          <w:szCs w:val="22"/>
          <w:lang w:val="en-US"/>
        </w:rPr>
        <w:t xml:space="preserve"> </w:t>
      </w:r>
      <w:r>
        <w:rPr>
          <w:sz w:val="22"/>
          <w:szCs w:val="22"/>
          <w:lang w:val="en-US"/>
        </w:rPr>
        <w:t>„Journal of Democracy”  1996, vol. 7, no. 2, pp..135-136.</w:t>
      </w:r>
    </w:p>
  </w:footnote>
  <w:footnote w:id="13">
    <w:p>
      <w:pPr>
        <w:pStyle w:val="Footnote"/>
        <w:rPr/>
      </w:pPr>
      <w:r>
        <w:rPr>
          <w:rStyle w:val="FootnoteCharacters"/>
        </w:rPr>
        <w:footnoteRef/>
      </w:r>
      <w:r>
        <w:rPr>
          <w:lang w:val="en-US"/>
        </w:rPr>
        <w:t xml:space="preserve"> </w:t>
      </w:r>
      <w:r>
        <w:rPr>
          <w:sz w:val="22"/>
          <w:szCs w:val="22"/>
          <w:lang w:val="en-US"/>
        </w:rPr>
        <w:t>See:</w:t>
      </w:r>
      <w:r>
        <w:rPr>
          <w:lang w:val="en-US"/>
        </w:rPr>
        <w:t xml:space="preserve"> </w:t>
      </w:r>
      <w:r>
        <w:rPr>
          <w:sz w:val="22"/>
          <w:szCs w:val="22"/>
          <w:lang w:val="en-US"/>
        </w:rPr>
        <w:t xml:space="preserve">G. O’Donnell: </w:t>
      </w:r>
      <w:r>
        <w:rPr>
          <w:i/>
          <w:sz w:val="22"/>
          <w:szCs w:val="22"/>
          <w:lang w:val="en-US"/>
        </w:rPr>
        <w:t>Delegative Democracy</w:t>
      </w:r>
      <w:r>
        <w:rPr>
          <w:sz w:val="22"/>
          <w:szCs w:val="22"/>
          <w:lang w:val="en-US"/>
        </w:rPr>
        <w:t>, “Journal of Democracy”1994, vol. 5, no. 1, pp. 55-69</w:t>
      </w:r>
    </w:p>
  </w:footnote>
  <w:footnote w:id="14">
    <w:p>
      <w:pPr>
        <w:pStyle w:val="Footnote"/>
        <w:rPr/>
      </w:pPr>
      <w:r>
        <w:rPr>
          <w:rStyle w:val="FootnoteCharacters"/>
        </w:rPr>
        <w:footnoteRef/>
      </w:r>
      <w:r>
        <w:rPr>
          <w:lang w:val="en-US"/>
        </w:rPr>
        <w:t xml:space="preserve"> </w:t>
      </w:r>
      <w:r>
        <w:rPr>
          <w:sz w:val="22"/>
          <w:szCs w:val="22"/>
          <w:lang w:val="en-US"/>
        </w:rPr>
        <w:t xml:space="preserve">B. Magaloni: </w:t>
      </w:r>
      <w:r>
        <w:rPr>
          <w:i/>
          <w:sz w:val="22"/>
          <w:szCs w:val="22"/>
          <w:lang w:val="en-US"/>
        </w:rPr>
        <w:t>Comparative Autocracy</w:t>
      </w:r>
      <w:r>
        <w:rPr>
          <w:sz w:val="22"/>
          <w:szCs w:val="22"/>
          <w:lang w:val="en-US"/>
        </w:rPr>
        <w:t>, Stanford University, prepared for Conference: „Research Frontiers in Comparative Politics, April 27-28, 2007, s. 38-41.</w:t>
      </w:r>
    </w:p>
  </w:footnote>
  <w:footnote w:id="15">
    <w:p>
      <w:pPr>
        <w:pStyle w:val="Footnote"/>
        <w:rPr/>
      </w:pPr>
      <w:r>
        <w:rPr>
          <w:rStyle w:val="FootnoteCharacters"/>
        </w:rPr>
        <w:footnoteRef/>
      </w:r>
      <w:r>
        <w:rPr>
          <w:lang w:val="en-US"/>
        </w:rPr>
        <w:t xml:space="preserve"> </w:t>
      </w:r>
      <w:r>
        <w:rPr>
          <w:sz w:val="22"/>
          <w:szCs w:val="22"/>
          <w:lang w:val="en-US"/>
        </w:rPr>
        <w:t xml:space="preserve">B. Nyblade, </w:t>
      </w:r>
      <w:r>
        <w:rPr>
          <w:i/>
          <w:sz w:val="22"/>
          <w:szCs w:val="22"/>
          <w:lang w:val="en-US"/>
        </w:rPr>
        <w:t>The Dynamics of Dominance</w:t>
      </w:r>
      <w:r>
        <w:rPr>
          <w:sz w:val="22"/>
          <w:szCs w:val="22"/>
          <w:lang w:val="en-US"/>
        </w:rPr>
        <w:t xml:space="preserve">, March 2004, [in:] : </w:t>
      </w:r>
      <w:hyperlink r:id="rId1">
        <w:r>
          <w:rPr>
            <w:rStyle w:val="InternetLink"/>
            <w:sz w:val="22"/>
            <w:szCs w:val="22"/>
            <w:lang w:val="en-US"/>
          </w:rPr>
          <w:t>nyblade@ucsd.edu</w:t>
        </w:r>
      </w:hyperlink>
    </w:p>
  </w:footnote>
  <w:footnote w:id="16">
    <w:p>
      <w:pPr>
        <w:pStyle w:val="Footnote"/>
        <w:rPr/>
      </w:pPr>
      <w:r>
        <w:rPr>
          <w:rStyle w:val="FootnoteCharacters"/>
        </w:rPr>
        <w:footnoteRef/>
      </w:r>
      <w:r>
        <w:rPr>
          <w:lang w:val="en-US"/>
        </w:rPr>
        <w:t xml:space="preserve"> </w:t>
      </w:r>
      <w:r>
        <w:rPr>
          <w:sz w:val="22"/>
          <w:szCs w:val="22"/>
          <w:lang w:val="en-US"/>
        </w:rPr>
        <w:t xml:space="preserve">A. Grzymala- Busse, </w:t>
      </w:r>
      <w:r>
        <w:rPr>
          <w:i/>
          <w:sz w:val="22"/>
          <w:szCs w:val="22"/>
          <w:lang w:val="en-US"/>
        </w:rPr>
        <w:t>Rebuilding Leviathan…,</w:t>
      </w:r>
      <w:r>
        <w:rPr>
          <w:sz w:val="22"/>
          <w:szCs w:val="22"/>
          <w:lang w:val="en-US"/>
        </w:rPr>
        <w:t>.</w:t>
      </w:r>
    </w:p>
  </w:footnote>
  <w:footnote w:id="17">
    <w:p>
      <w:pPr>
        <w:pStyle w:val="Footnote"/>
        <w:rPr/>
      </w:pPr>
      <w:r>
        <w:rPr>
          <w:rStyle w:val="FootnoteCharacters"/>
        </w:rPr>
        <w:footnoteRef/>
      </w:r>
      <w:r>
        <w:rPr>
          <w:lang w:val="en-US"/>
        </w:rPr>
        <w:t xml:space="preserve"> </w:t>
      </w:r>
      <w:r>
        <w:rPr>
          <w:sz w:val="22"/>
          <w:szCs w:val="22"/>
          <w:lang w:val="en-US"/>
        </w:rPr>
        <w:t>See:</w:t>
      </w:r>
      <w:r>
        <w:rPr>
          <w:lang w:val="en-US"/>
        </w:rPr>
        <w:t xml:space="preserve"> </w:t>
      </w:r>
      <w:r>
        <w:rPr>
          <w:sz w:val="22"/>
          <w:szCs w:val="22"/>
          <w:lang w:val="en-US"/>
        </w:rPr>
        <w:t xml:space="preserve">S. Levitsky, L.A. Way, </w:t>
      </w:r>
      <w:r>
        <w:rPr>
          <w:i/>
          <w:sz w:val="22"/>
          <w:szCs w:val="22"/>
          <w:lang w:val="en-US"/>
        </w:rPr>
        <w:t>Why  Democracy Needs a Level Playing Field?</w:t>
      </w:r>
      <w:r>
        <w:rPr>
          <w:sz w:val="22"/>
          <w:szCs w:val="22"/>
          <w:lang w:val="en-US"/>
        </w:rPr>
        <w:t xml:space="preserve"> „Journal of Democracy” 2010, vol. 21, no. 1, s. 57-80.</w:t>
      </w:r>
    </w:p>
  </w:footnote>
  <w:footnote w:id="18">
    <w:p>
      <w:pPr>
        <w:pStyle w:val="Footnote"/>
        <w:rPr/>
      </w:pPr>
      <w:r>
        <w:rPr>
          <w:rStyle w:val="FootnoteCharacters"/>
        </w:rPr>
        <w:footnoteRef/>
      </w:r>
      <w:r>
        <w:rPr>
          <w:lang w:val="en-US"/>
        </w:rPr>
        <w:t xml:space="preserve"> </w:t>
      </w:r>
      <w:r>
        <w:rPr>
          <w:sz w:val="22"/>
          <w:szCs w:val="22"/>
          <w:lang w:val="en-US"/>
        </w:rPr>
        <w:t>See:</w:t>
      </w:r>
      <w:r>
        <w:rPr>
          <w:lang w:val="en-US"/>
        </w:rPr>
        <w:t xml:space="preserve"> </w:t>
      </w:r>
      <w:r>
        <w:rPr>
          <w:i/>
          <w:sz w:val="22"/>
          <w:szCs w:val="22"/>
          <w:lang w:val="en-US"/>
        </w:rPr>
        <w:t>Transition Report</w:t>
      </w:r>
      <w:r>
        <w:rPr>
          <w:sz w:val="22"/>
          <w:szCs w:val="22"/>
          <w:lang w:val="en-US"/>
        </w:rPr>
        <w:t>, EBRD, 1994 i 1995.</w:t>
      </w:r>
    </w:p>
  </w:footnote>
  <w:footnote w:id="19">
    <w:p>
      <w:pPr>
        <w:pStyle w:val="Footnote"/>
        <w:rPr/>
      </w:pPr>
      <w:r>
        <w:rPr>
          <w:rStyle w:val="FootnoteCharacters"/>
        </w:rPr>
        <w:footnoteRef/>
      </w:r>
      <w:r>
        <w:rPr>
          <w:sz w:val="22"/>
          <w:szCs w:val="22"/>
          <w:lang w:val="en-US"/>
        </w:rPr>
        <w:t xml:space="preserve"> </w:t>
      </w:r>
      <w:r>
        <w:rPr>
          <w:sz w:val="22"/>
          <w:szCs w:val="22"/>
          <w:lang w:val="en-US"/>
        </w:rPr>
        <w:t>Both works cited above.</w:t>
      </w:r>
    </w:p>
  </w:footnote>
  <w:footnote w:id="20">
    <w:p>
      <w:pPr>
        <w:pStyle w:val="Footnote"/>
        <w:rPr/>
      </w:pPr>
      <w:r>
        <w:rPr>
          <w:rStyle w:val="FootnoteCharacters"/>
        </w:rPr>
        <w:footnoteRef/>
      </w:r>
      <w:r>
        <w:rPr>
          <w:sz w:val="22"/>
          <w:szCs w:val="22"/>
          <w:lang w:val="en-US"/>
        </w:rPr>
        <w:t xml:space="preserve"> </w:t>
      </w:r>
      <w:r>
        <w:rPr>
          <w:sz w:val="22"/>
          <w:szCs w:val="22"/>
          <w:lang w:val="en-US"/>
        </w:rPr>
        <w:t xml:space="preserve">S. Gehlbach, E.J. Malesky, </w:t>
      </w:r>
      <w:r>
        <w:rPr>
          <w:i/>
          <w:sz w:val="22"/>
          <w:szCs w:val="22"/>
          <w:lang w:val="en-US"/>
        </w:rPr>
        <w:t>The Role of Veto Players in Economic Reform</w:t>
      </w:r>
      <w:r>
        <w:rPr>
          <w:sz w:val="22"/>
          <w:szCs w:val="22"/>
          <w:lang w:val="en-US"/>
        </w:rPr>
        <w:t>, Paper prepared for annual meeting of the International Society for New Institutional Economics, June, 2007, p.11, www.isnie.org/assets/files/papers2007/Gehlbach.pdf.</w:t>
      </w:r>
    </w:p>
  </w:footnote>
  <w:footnote w:id="21">
    <w:p>
      <w:pPr>
        <w:pStyle w:val="Footnote"/>
        <w:rPr/>
      </w:pPr>
      <w:r>
        <w:rPr>
          <w:rStyle w:val="FootnoteCharacters"/>
        </w:rPr>
        <w:footnoteRef/>
      </w:r>
      <w:r>
        <w:rPr>
          <w:sz w:val="22"/>
          <w:szCs w:val="22"/>
          <w:lang w:val="en-US"/>
        </w:rPr>
        <w:t xml:space="preserve"> </w:t>
      </w:r>
      <w:r>
        <w:rPr>
          <w:sz w:val="22"/>
          <w:szCs w:val="22"/>
          <w:lang w:val="en-US"/>
        </w:rPr>
        <w:t xml:space="preserve">See; Bibliography and: T. Frye, J. Hellman, J. Tucker, </w:t>
      </w:r>
      <w:r>
        <w:rPr>
          <w:i/>
          <w:sz w:val="22"/>
          <w:szCs w:val="22"/>
          <w:lang w:val="en-US"/>
        </w:rPr>
        <w:t>Data Base an Political Institutions in the Post-Communist World</w:t>
      </w:r>
      <w:r>
        <w:rPr>
          <w:sz w:val="22"/>
          <w:szCs w:val="22"/>
          <w:lang w:val="en-US"/>
        </w:rPr>
        <w:t>, New York</w:t>
      </w:r>
      <w:r>
        <w:rPr>
          <w:b/>
          <w:sz w:val="22"/>
          <w:szCs w:val="22"/>
          <w:lang w:val="en-US"/>
        </w:rPr>
        <w:t xml:space="preserve"> </w:t>
      </w:r>
      <w:r>
        <w:rPr>
          <w:sz w:val="22"/>
          <w:szCs w:val="22"/>
          <w:lang w:val="en-US"/>
        </w:rPr>
        <w:t xml:space="preserve">2000; T. Frye, E.O. Mansfield, </w:t>
      </w:r>
      <w:r>
        <w:rPr>
          <w:i/>
          <w:sz w:val="22"/>
          <w:szCs w:val="22"/>
          <w:lang w:val="en-US"/>
        </w:rPr>
        <w:t>Fragmenting Protection: The Political  Economy of Trade Policy in the Post-Communist World</w:t>
      </w:r>
      <w:r>
        <w:rPr>
          <w:sz w:val="22"/>
          <w:szCs w:val="22"/>
          <w:lang w:val="en-US"/>
        </w:rPr>
        <w:t>, „British Journal of</w:t>
      </w:r>
      <w:r>
        <w:rPr>
          <w:iCs/>
          <w:sz w:val="22"/>
          <w:szCs w:val="22"/>
          <w:lang w:val="en-US"/>
        </w:rPr>
        <w:t xml:space="preserve"> Political Science”</w:t>
      </w:r>
      <w:r>
        <w:rPr>
          <w:i/>
          <w:iCs/>
          <w:sz w:val="22"/>
          <w:szCs w:val="22"/>
          <w:lang w:val="en-US"/>
        </w:rPr>
        <w:t xml:space="preserve"> </w:t>
      </w:r>
      <w:r>
        <w:rPr>
          <w:sz w:val="22"/>
          <w:szCs w:val="22"/>
          <w:lang w:val="en-US"/>
        </w:rPr>
        <w:t xml:space="preserve">2003, vol. 33, pp. 635–657; J.T. Andrews, G.R. Montiola, </w:t>
      </w:r>
      <w:r>
        <w:rPr>
          <w:i/>
          <w:sz w:val="22"/>
          <w:szCs w:val="22"/>
          <w:lang w:val="en-US"/>
        </w:rPr>
        <w:t>Veto Players and the Rule of Law in Engineering Democracies</w:t>
      </w:r>
      <w:r>
        <w:rPr>
          <w:sz w:val="22"/>
          <w:szCs w:val="22"/>
          <w:lang w:val="en-US"/>
        </w:rPr>
        <w:t>, „</w:t>
      </w:r>
      <w:r>
        <w:rPr>
          <w:iCs/>
          <w:sz w:val="22"/>
          <w:szCs w:val="22"/>
          <w:lang w:val="en-US"/>
        </w:rPr>
        <w:t>Comparative Political Studies”</w:t>
      </w:r>
      <w:r>
        <w:rPr>
          <w:i/>
          <w:iCs/>
          <w:sz w:val="22"/>
          <w:szCs w:val="22"/>
          <w:lang w:val="en-US"/>
        </w:rPr>
        <w:t xml:space="preserve"> </w:t>
      </w:r>
      <w:r>
        <w:rPr>
          <w:sz w:val="22"/>
          <w:szCs w:val="22"/>
          <w:lang w:val="en-US"/>
        </w:rPr>
        <w:t>2004, vol. 37, s. 55–87.</w:t>
      </w:r>
    </w:p>
  </w:footnote>
  <w:footnote w:id="22">
    <w:p>
      <w:pPr>
        <w:pStyle w:val="Footnote"/>
        <w:rPr/>
      </w:pPr>
      <w:r>
        <w:rPr>
          <w:rStyle w:val="FootnoteCharacters"/>
        </w:rPr>
        <w:footnoteRef/>
      </w:r>
      <w:r>
        <w:rPr/>
        <w:t xml:space="preserve"> </w:t>
      </w:r>
      <w:r>
        <w:rPr>
          <w:sz w:val="24"/>
          <w:szCs w:val="24"/>
        </w:rPr>
        <w:t xml:space="preserve">K. Metelska-Szaniawska, </w:t>
      </w:r>
      <w:r>
        <w:rPr>
          <w:i/>
          <w:sz w:val="24"/>
          <w:szCs w:val="24"/>
        </w:rPr>
        <w:t>Konstytucyjne czynniki reform gospodarczych w krajach                  postsocjalistycznych</w:t>
      </w:r>
      <w:r>
        <w:rPr>
          <w:sz w:val="24"/>
          <w:szCs w:val="24"/>
        </w:rPr>
        <w:t>, Warszawa 2008, pp. 173–174, 208–274</w:t>
      </w:r>
    </w:p>
  </w:footnote>
  <w:footnote w:id="23">
    <w:p>
      <w:pPr>
        <w:pStyle w:val="Footnote"/>
        <w:rPr/>
      </w:pPr>
      <w:r>
        <w:rPr>
          <w:rStyle w:val="FootnoteCharacters"/>
        </w:rPr>
        <w:footnoteRef/>
      </w:r>
      <w:r>
        <w:rPr>
          <w:sz w:val="22"/>
          <w:szCs w:val="22"/>
          <w:lang w:val="en-US"/>
        </w:rPr>
        <w:t xml:space="preserve"> </w:t>
      </w:r>
      <w:r>
        <w:rPr>
          <w:sz w:val="22"/>
          <w:szCs w:val="22"/>
          <w:lang w:val="en-US"/>
        </w:rPr>
        <w:t xml:space="preserve">The concept introduced by A. Lijphart, see: A. Lijphart, </w:t>
      </w:r>
      <w:r>
        <w:rPr>
          <w:i/>
          <w:sz w:val="22"/>
          <w:szCs w:val="22"/>
          <w:lang w:val="en-US"/>
        </w:rPr>
        <w:t>Paterns of Democracy: Government Forms and Performance in Thirty-Six Countries</w:t>
      </w:r>
      <w:r>
        <w:rPr>
          <w:sz w:val="22"/>
          <w:szCs w:val="22"/>
          <w:lang w:val="en-US"/>
        </w:rPr>
        <w:t>, New Haven 1999, p. 129.</w:t>
      </w:r>
    </w:p>
  </w:footnote>
  <w:footnote w:id="24">
    <w:p>
      <w:pPr>
        <w:pStyle w:val="Footnote"/>
        <w:spacing w:lineRule="auto" w:line="276"/>
        <w:rPr/>
      </w:pPr>
      <w:r>
        <w:rPr>
          <w:rStyle w:val="FootnoteCharacters"/>
        </w:rPr>
        <w:footnoteRef/>
      </w:r>
      <w:r>
        <w:rPr>
          <w:sz w:val="22"/>
          <w:szCs w:val="22"/>
          <w:lang w:val="en-US"/>
        </w:rPr>
        <w:t xml:space="preserve"> </w:t>
      </w:r>
      <w:r>
        <w:rPr>
          <w:sz w:val="22"/>
          <w:szCs w:val="22"/>
          <w:lang w:val="en-US"/>
        </w:rPr>
        <w:t>See for example: W. Merkel, Against All Theories: The Rapid Democratic Consolidation in Central and Eastern Europe, http://www.fphil.uniba.sk./file/admin/user_upload/edit.</w:t>
      </w:r>
    </w:p>
  </w:footnote>
  <w:footnote w:id="25">
    <w:p>
      <w:pPr>
        <w:pStyle w:val="Footnote"/>
        <w:rPr/>
      </w:pPr>
      <w:r>
        <w:rPr>
          <w:rStyle w:val="FootnoteCharacters"/>
        </w:rPr>
        <w:footnoteRef/>
      </w:r>
      <w:r>
        <w:rPr>
          <w:lang w:val="en-US"/>
        </w:rPr>
        <w:t xml:space="preserve"> </w:t>
      </w:r>
      <w:r>
        <w:rPr>
          <w:sz w:val="22"/>
          <w:szCs w:val="22"/>
          <w:lang w:val="en-US"/>
        </w:rPr>
        <w:t xml:space="preserve">Honestly speaking this can appear in the every case so called </w:t>
      </w:r>
      <w:r>
        <w:rPr>
          <w:i/>
          <w:sz w:val="22"/>
          <w:szCs w:val="22"/>
          <w:lang w:val="en-US"/>
        </w:rPr>
        <w:t>veto players</w:t>
      </w:r>
      <w:r>
        <w:rPr>
          <w:sz w:val="22"/>
          <w:szCs w:val="22"/>
          <w:lang w:val="en-US"/>
        </w:rPr>
        <w:t xml:space="preserve"> introduction. When it can enlarge parliamentarian majority, for example: upper chamber of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yblade@ucs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6:00Z</dcterms:created>
  <dc:creator>ADMIN</dc:creator>
  <dc:description/>
  <dc:language>en-US</dc:language>
  <cp:lastModifiedBy>ADMIN</cp:lastModifiedBy>
  <dcterms:modified xsi:type="dcterms:W3CDTF">2015-09-30T10:46:00Z</dcterms:modified>
  <cp:revision>2</cp:revision>
  <dc:subject/>
  <dc:title/>
</cp:coreProperties>
</file>