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a celów (wzór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1400"/>
        <w:gridCol w:w="1435"/>
        <w:gridCol w:w="1701"/>
        <w:gridCol w:w="1701"/>
        <w:gridCol w:w="141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badawczy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oordynator, wykonawcy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 badawczy lub nazwa MZB 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zwa w jęz. polski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zwa w jęz. angielski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i zakoń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ział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wysokości planowanych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Oczekiwane efe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osiągnięcia celu  - wartość planowan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a wyników (wzór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1400"/>
        <w:gridCol w:w="1435"/>
        <w:gridCol w:w="1701"/>
        <w:gridCol w:w="1701"/>
        <w:gridCol w:w="141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badawczy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oordynator, wykonawcy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 badawczy lub nazwa MZB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zwa w jęz. polski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zwa w jęz. angielski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i zakoń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realizacji dział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sione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te efe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realizacji – wartość osiągnięt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8:00Z</dcterms:created>
  <dc:creator>grzegorz</dc:creator>
  <dc:description/>
  <dc:language>en-US</dc:language>
  <cp:lastModifiedBy>Dziekanat</cp:lastModifiedBy>
  <cp:lastPrinted>2014-10-28T13:18:00Z</cp:lastPrinted>
  <dcterms:modified xsi:type="dcterms:W3CDTF">2020-01-30T07:49:00Z</dcterms:modified>
  <cp:revision>3</cp:revision>
  <dc:subject/>
  <dc:title>Komunikat NR …</dc:title>
</cp:coreProperties>
</file>