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/>
        <w:t>Załącznik nr 4. Formularz sprawozdania kierownika katedry z wykorzystania środków subwencji na działalność podstawową katedry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385"/>
        <w:gridCol w:w="727"/>
        <w:gridCol w:w="1219"/>
        <w:gridCol w:w="1661"/>
        <w:gridCol w:w="580"/>
        <w:gridCol w:w="2998"/>
      </w:tblGrid>
      <w:tr>
        <w:trPr/>
        <w:tc>
          <w:tcPr>
            <w:tcW w:w="9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ORMULARZ SPRAWOZDANIA KIEROWNIKA KATEDRY</w:t>
            </w:r>
          </w:p>
        </w:tc>
      </w:tr>
      <w:tr>
        <w:trPr/>
        <w:tc>
          <w:tcPr>
            <w:tcW w:w="9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lightGray"/>
              </w:rPr>
              <w:t xml:space="preserve">I.DANE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DSTAWOWE</w:t>
            </w:r>
          </w:p>
        </w:tc>
      </w:tr>
      <w:tr>
        <w:trPr/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atedra</w:t>
            </w:r>
          </w:p>
        </w:tc>
        <w:tc>
          <w:tcPr>
            <w:tcW w:w="6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ierownik katedry</w:t>
            </w:r>
          </w:p>
        </w:tc>
        <w:tc>
          <w:tcPr>
            <w:tcW w:w="6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cownicy zaliczeni do N</w:t>
            </w:r>
          </w:p>
        </w:tc>
        <w:tc>
          <w:tcPr>
            <w:tcW w:w="6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cownicy niezaliczeni do N</w:t>
            </w:r>
          </w:p>
        </w:tc>
        <w:tc>
          <w:tcPr>
            <w:tcW w:w="6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lightGray"/>
              </w:rPr>
              <w:t xml:space="preserve">II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APORT Z WYKORZYSTANIA SUBWENCJI NA DZIAŁALNOŚĆ PODSTAWOWĄ KATEDRY</w:t>
            </w:r>
          </w:p>
        </w:tc>
      </w:tr>
      <w:tr>
        <w:trPr/>
        <w:tc>
          <w:tcPr>
            <w:tcW w:w="9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formacja o upowszechnianiu i popularyzacji wyników działalności jednostki naukowej</w:t>
            </w:r>
          </w:p>
        </w:tc>
      </w:tr>
      <w:tr>
        <w:trPr/>
        <w:tc>
          <w:tcPr>
            <w:tcW w:w="5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szczególnienie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iczba</w:t>
            </w:r>
          </w:p>
        </w:tc>
      </w:tr>
      <w:tr>
        <w:trPr/>
        <w:tc>
          <w:tcPr>
            <w:tcW w:w="5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57" w:hanging="357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onografia(e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w wydawnictwie z wykazu MNiSW</w:t>
            </w:r>
          </w:p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57" w:hanging="35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nografia …………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zdziały w monografii</w:t>
            </w:r>
          </w:p>
        </w:tc>
      </w:tr>
      <w:tr>
        <w:trPr/>
        <w:tc>
          <w:tcPr>
            <w:tcW w:w="5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57" w:hanging="357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rtykuł(y) naukowy(e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w czasopiśmie znajdującym się w wykazie MNiSW</w:t>
            </w:r>
          </w:p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oza wykazu …………………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pkt - …………………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pkt ………………….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 pkt ………………….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pkt …………………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 pkt ……………….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 pkt …………………</w:t>
            </w:r>
          </w:p>
        </w:tc>
      </w:tr>
      <w:tr>
        <w:trPr/>
        <w:tc>
          <w:tcPr>
            <w:tcW w:w="5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57" w:hanging="357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cenzowane materiały konferencyjn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z wykazu MNiSW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oza wykazu …………………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pkt - …………………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pkt ………………….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 pkt ………………….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pkt …………………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 pkt ……………….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 pkt …………………</w:t>
            </w:r>
          </w:p>
        </w:tc>
      </w:tr>
      <w:tr>
        <w:trPr/>
        <w:tc>
          <w:tcPr>
            <w:tcW w:w="9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niosek(i) grantowy(e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(podać tytuł projektu, nazwę instytucji grantodawczej do której został złożony, nazwę konkursu, wynik oceny jeśli już jest wiadomy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Komercjalizacj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np. usługi badawcze świadczone na zlecenie podmiotów spoza sektora szkolnictwa wyższego i nauki)</w:t>
            </w:r>
          </w:p>
        </w:tc>
      </w:tr>
      <w:tr>
        <w:trPr/>
        <w:tc>
          <w:tcPr>
            <w:tcW w:w="9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pływ działalności naukowej na funkcjonowanie społeczeństwa i gospodarki (opis)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9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TRUKTURA WYDATKÓW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P.</w:t>
            </w:r>
          </w:p>
        </w:tc>
        <w:tc>
          <w:tcPr>
            <w:tcW w:w="5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ZNACZENIE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DATKOWANE ŚRODKI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</w:t>
            </w:r>
          </w:p>
        </w:tc>
        <w:tc>
          <w:tcPr>
            <w:tcW w:w="5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adania naukowe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</w:t>
            </w:r>
          </w:p>
        </w:tc>
        <w:tc>
          <w:tcPr>
            <w:tcW w:w="5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kup lub wytworzenie aparatury naukowo-badawczej, związanej z realizacją zadań, o których mowa w pkt. 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</w:t>
            </w:r>
          </w:p>
        </w:tc>
        <w:tc>
          <w:tcPr>
            <w:tcW w:w="5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praca naukowa krajowa i zagraniczna, niezbędna do realizacji zadań, o których mowa w pkt. 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</w:t>
            </w:r>
          </w:p>
        </w:tc>
        <w:tc>
          <w:tcPr>
            <w:tcW w:w="5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powszechnianie nauki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</w:t>
            </w:r>
          </w:p>
        </w:tc>
        <w:tc>
          <w:tcPr>
            <w:tcW w:w="5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ziałania związane z komercjalizacją wyników badań i prac rozwojowych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</w:t>
            </w:r>
          </w:p>
        </w:tc>
        <w:tc>
          <w:tcPr>
            <w:tcW w:w="5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ne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AZEM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Środki w dyspozycji: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wota:………………………………………………</w:t>
            </w:r>
          </w:p>
        </w:tc>
      </w:tr>
      <w:tr>
        <w:trPr/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datki łącznie: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wota: ……………………………………………….</w:t>
            </w:r>
          </w:p>
        </w:tc>
      </w:tr>
      <w:tr>
        <w:trPr/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twierdzenie poniesionych wydatków przez Sekcję Obsługi Finansowej Badań Naukowych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ta:</w:t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dpis kierownika kated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Załącznik nr 5. Formularz wniosku grantowego dla grantów wewnętrznych WEiF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593"/>
        <w:gridCol w:w="6559"/>
      </w:tblGrid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FORMULARZ WNIOSKU GRANTOWEGO</w:t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lightGray"/>
              </w:rPr>
              <w:t>I.DANE WNIOSKODAWCY/KIEROWNIKA GRANTU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, nazwisko kierownika grantu</w:t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, nr telefonu</w:t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yscyplina </w:t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Dane członków zespołu</w:t>
            </w:r>
            <w:r>
              <w:rPr>
                <w:sz w:val="20"/>
                <w:szCs w:val="20"/>
              </w:rPr>
              <w:t xml:space="preserve"> (poniższe dane przedstawić dla każdego członka zespołu)</w:t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, nazwisko wykonawcy 1</w:t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yscyplina </w:t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Afiliacja</w:t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highlight w:val="lightGray"/>
              </w:rPr>
              <w:t xml:space="preserve">II. INFORMACJE O </w:t>
            </w:r>
            <w:r>
              <w:rPr>
                <w:b/>
                <w:sz w:val="20"/>
                <w:szCs w:val="20"/>
              </w:rPr>
              <w:t>PLANOWANYCH ZADANIACH BADAWCZYCH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ytuł grantu: </w:t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y okres realizacji(od-do, liczba miesięcy)</w:t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merytoryczny projektu:</w:t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6000 znaków (ze spacjami) w układzi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Aktualny stan badań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Problem badawczy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Metody, które zostaną wykorzystane do rozwiązania problemu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owane rezultaty: </w:t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ykuł(y) naukowy(e) w czasopiśmie znajdującym się w wykazie MNiSW: proszę wskazać dla każdego z wykonawców czasopismo(a), liczbę punktów nominalnych, udział w publikacji (wyrażony jako całość lub cześć „slota”)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</w:t>
            </w:r>
            <w:r>
              <w:rPr>
                <w:sz w:val="20"/>
                <w:szCs w:val="20"/>
              </w:rPr>
              <w:t>...…………………………………………….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ografia(e) w wydawnictwie z wykazu MNiSW: proszę wskazać dla każdego z wykonawców wydawnictwo(a), liczbę punktów nominalnych, udział w publikacji (wyrażony jako całość lub cześć „slota”)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</w:t>
            </w:r>
            <w:r>
              <w:rPr>
                <w:sz w:val="20"/>
                <w:szCs w:val="20"/>
              </w:rPr>
              <w:t>...…………………………………………….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(i) grantowy(e): proszę wskazać nazwę instytucji finansującej oraz identyfikator konkursu (jeśli istnieje)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</w:t>
            </w:r>
            <w:r>
              <w:rPr>
                <w:sz w:val="20"/>
                <w:szCs w:val="20"/>
              </w:rPr>
              <w:t>...…………………………………………….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owany termin złożenia publikacji do wydania </w:t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-c, rok)</w:t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KOSZTORYS </w:t>
            </w:r>
            <w:r>
              <w:rPr>
                <w:sz w:val="20"/>
                <w:szCs w:val="20"/>
              </w:rPr>
              <w:t>(wraz z uzasadnieniem)</w:t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norarium dla zewnętrznego wykonawcy (dla kogo, za co, wnioskowana kwota) ……………………………………………………………...…………………………………………………………….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nagrodzenia dla pracowników pomocniczych (dla kogo, za co, wnioskowana kwota) …………………………………………………………………………………………………………………………….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akupy materiałów (jakie, kalkulacja: ilość x cena), wnioskowana kwota ………………………………………………………………………………..………….……………………………….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kup usług (jakie, kalkulacja: ilość x cena), wnioskowana kwota ………………………………………………………………………………….…………………………………………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legacje (cel, miejsce, kalkulacja: bilet, pobyt, inne) 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płaty za publikację (w przypadku wydania monografii wstępna kalkulacja wydawnicza dołączona do wniosku)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ofreading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finansowanie konferencji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(na podstawie załącznika do ZR nr 156/2019)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ie wnioskowana kwota:</w:t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świadczeni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Zapoznałam(em) się z Komunikatem nr 1/2020 Dziekana Wydziału Ekonomii i Finansów Uniwersytetu Ekonomicznego we Wrocławiu dotyczącym zasad i podziału środków z subwencji na Wydziale Ekonomii i Finansów, w tym zasadami dotyczącymi przeprowadzania konkursów na projekty badawcze i akceptuję jego postanowieni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Biorę odpowiedzialność za poprawność i prawidłowość podanych we wniosku danych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a: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dpis kierownika grantu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  </w:t>
            </w:r>
            <w:r>
              <w:rPr/>
              <w:t>……………………………………………………</w:t>
            </w:r>
            <w:r>
              <w:rPr/>
              <w:t>..</w:t>
            </w:r>
          </w:p>
        </w:tc>
      </w:tr>
      <w:tr>
        <w:trPr>
          <w:trHeight w:val="1198" w:hRule="atLeast"/>
        </w:trPr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cyzja: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yznano środki w wysokości ........................................,00 z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rPr/>
            </w:pPr>
            <w:r>
              <w:rPr>
                <w:b/>
                <w:sz w:val="20"/>
                <w:szCs w:val="20"/>
              </w:rPr>
              <w:t>nie przyznano środków ponieważ</w:t>
            </w:r>
            <w:r>
              <w:rPr>
                <w:sz w:val="20"/>
                <w:szCs w:val="20"/>
              </w:rPr>
              <w:t xml:space="preserve"> 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Dziekana Wydziału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  <w:t>Załącznik nr 6. Formularz sprawozdania z realizacji grantu</w:t>
      </w:r>
    </w:p>
    <w:tbl>
      <w:tblPr>
        <w:tblW w:w="9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16"/>
        <w:gridCol w:w="6"/>
      </w:tblGrid>
      <w:tr>
        <w:trPr/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RMULARZ SPRAWOZDANIA Z REALIZACJI GRANTU</w:t>
            </w:r>
          </w:p>
        </w:tc>
      </w:tr>
      <w:tr>
        <w:trPr/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lightGray"/>
              </w:rPr>
              <w:t>I.DANE WNIOSKODAWCY/KIEROWNIKA GRANT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, nazwisko kierownika grantu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ail, nr telefonu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yscyplina 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ona i nazwiska oraz afiliacje pozostałych uczestników grantu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highlight w:val="lightGray"/>
              </w:rPr>
              <w:t xml:space="preserve">II. </w:t>
            </w:r>
            <w:r>
              <w:rPr>
                <w:rFonts w:cs="Times New Roman" w:ascii="Times New Roman" w:hAnsi="Times New Roman"/>
                <w:b/>
              </w:rPr>
              <w:t>RAPORT Z REALIZACJI ZADAŃ BADAWCZYCH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ytuł grantu: 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awozdanie merytoryczne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x 3000 znak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prawozdanie nie jest wymagane jeśli merytoryczne podsumowanie badań ma formę publikacji lub do sprawozdania załączono tekst(y) przeznaczone do publikacji albo potwierdzenie złożenia wniosku grantoweg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fekty realizacji grantu*: 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rtykuł(y) naukowy(e) w czasopiśmie znajdującym się w wykazie MNiS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Podać autorów, tytuły, nazwę czasopism, ISSN, DOI, liczbę przypisanych punktów z wykazu MNISW lub potwierdzenie redakcji o przyjęciu art. do druku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nografia(e) w wydawnictwie z wykazu MNiS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Podać autorów, tytuł, nazwę wydawnictwa, ISBN liczbę przypisanych punktów z wykazu MNISW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niosek(i) grantowy(e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…………………………………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……………….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podać tytuł projektu, nazwę instytucji grantodawczej do której został złożony, nazwę konkursu, wynik oceny jeśli jest wiadomy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ksty przeznaczone do publik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Podać autorów, tytuły, nazwy czasopism do których teksty zostaną złożone lub nazwę(y) wydawnictw(a), liczbę przypisanych punktów z wykazu MNISW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KOSZTORYS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yznana kwota: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niesione wydatki łącznie: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ota: ………………………………………………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twierdzenie poniesionych wydatków przez Sekcję Obsługi Finansowej Badań Naukowych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: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Podpis kierownika grant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</w:tr>
      <w:tr>
        <w:trPr>
          <w:trHeight w:val="119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cyzja: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rawozdanie z oceną pozytywną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  <w:b/>
              </w:rPr>
              <w:t>sprawozdanie z oceną negatywną</w:t>
            </w:r>
            <w:r>
              <w:rPr>
                <w:rFonts w:cs="Times New Roman" w:ascii="Times New Roman" w:hAnsi="Times New Roman"/>
              </w:rPr>
              <w:t xml:space="preserve"> 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...........................................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is Dziekana Wydziału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rPr/>
      </w:pPr>
      <w:r>
        <w:rPr/>
        <w:t>*</w:t>
      </w:r>
      <w:r>
        <w:rPr>
          <w:sz w:val="16"/>
          <w:szCs w:val="16"/>
        </w:rPr>
        <w:t>Należy dołączyć potwierdzenia efektów realizacji grantu – odpowiednio: pisemne potwierdzenie z redakcji / wydawnictwa złożenia lub przyjęcia do druku publikacji, wydruk stron tytułowych, potwierdzenie złożenia wniosku grantowego.</w:t>
      </w:r>
    </w:p>
    <w:p>
      <w:pPr>
        <w:pStyle w:val="Header"/>
        <w:ind w:left="-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7. Formularz oceny merytorycznej wniosku o grant badawczy</w:t>
      </w:r>
    </w:p>
    <w:p>
      <w:pPr>
        <w:pStyle w:val="Header"/>
        <w:ind w:left="-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73" w:type="dxa"/>
        <w:jc w:val="left"/>
        <w:tblInd w:w="-7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1448"/>
        <w:gridCol w:w="1843"/>
        <w:gridCol w:w="285"/>
        <w:gridCol w:w="202"/>
        <w:gridCol w:w="1219"/>
        <w:gridCol w:w="40"/>
        <w:gridCol w:w="904"/>
        <w:gridCol w:w="332"/>
        <w:gridCol w:w="24"/>
        <w:gridCol w:w="1264"/>
        <w:gridCol w:w="1985"/>
      </w:tblGrid>
      <w:tr>
        <w:trPr/>
        <w:tc>
          <w:tcPr>
            <w:tcW w:w="1007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Heading1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FORMULARZ OCENY MERYTORYCZNEJ WNIOSKU O GRANT BADAWCZY</w:t>
            </w:r>
          </w:p>
        </w:tc>
      </w:tr>
      <w:tr>
        <w:trPr/>
        <w:tc>
          <w:tcPr>
            <w:tcW w:w="3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ytuł projektu</w:t>
            </w:r>
          </w:p>
        </w:tc>
        <w:tc>
          <w:tcPr>
            <w:tcW w:w="625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before="63" w:after="3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3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umer wniosku</w:t>
            </w:r>
          </w:p>
        </w:tc>
        <w:tc>
          <w:tcPr>
            <w:tcW w:w="625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before="63" w:after="3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mię i nazwisko wnioskodawcy</w:t>
            </w:r>
          </w:p>
        </w:tc>
        <w:tc>
          <w:tcPr>
            <w:tcW w:w="625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before="63" w:after="3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nioskowana kwota</w:t>
            </w:r>
          </w:p>
        </w:tc>
        <w:tc>
          <w:tcPr>
            <w:tcW w:w="625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before="63" w:after="3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rmin realizacji projektu</w:t>
            </w:r>
          </w:p>
        </w:tc>
        <w:tc>
          <w:tcPr>
            <w:tcW w:w="625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before="63" w:after="3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073" w:type="dxa"/>
            <w:gridSpan w:val="1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ind w:left="0" w:right="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cena formalna wniosku/uwagi:</w:t>
            </w:r>
          </w:p>
          <w:p>
            <w:pPr>
              <w:pStyle w:val="ExampleTable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ExampleTableText"/>
              <w:spacing w:before="63" w:after="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ExampleTableText"/>
              <w:spacing w:lineRule="auto" w:line="240" w:before="0" w:after="0"/>
              <w:ind w:left="62" w:right="6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p.</w:t>
            </w:r>
          </w:p>
        </w:tc>
        <w:tc>
          <w:tcPr>
            <w:tcW w:w="4997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ExampleTableText"/>
              <w:spacing w:lineRule="auto" w:line="240" w:before="0" w:after="0"/>
              <w:ind w:left="62" w:right="6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Kryteria oceny 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ExampleTableText"/>
              <w:spacing w:lineRule="auto" w:line="240" w:before="0" w:after="0"/>
              <w:ind w:left="0" w:right="6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kala</w:t>
            </w:r>
          </w:p>
        </w:tc>
        <w:tc>
          <w:tcPr>
            <w:tcW w:w="3273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ExampleTableText"/>
              <w:spacing w:lineRule="auto" w:line="240" w:before="0" w:after="0"/>
              <w:ind w:left="0" w:right="6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zyznana liczba punktów</w:t>
            </w:r>
          </w:p>
        </w:tc>
      </w:tr>
      <w:tr>
        <w:trPr/>
        <w:tc>
          <w:tcPr>
            <w:tcW w:w="1007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ExampleTableText"/>
              <w:numPr>
                <w:ilvl w:val="0"/>
                <w:numId w:val="4"/>
              </w:numPr>
              <w:spacing w:before="63" w:after="3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Jakość merytoryczna wniosku</w:t>
            </w:r>
          </w:p>
        </w:tc>
      </w:tr>
      <w:tr>
        <w:trPr/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9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Opis planowanych badań, identyfikacja problemu badawczego, opis i adekwatnośc metod badawczych, zasadność kosztów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0-30 pkt</w:t>
            </w:r>
          </w:p>
        </w:tc>
        <w:tc>
          <w:tcPr>
            <w:tcW w:w="32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7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3" w:after="3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asadnienie/uwagi /przyczyny odjęcia punktów. </w:t>
            </w:r>
          </w:p>
          <w:p>
            <w:pPr>
              <w:pStyle w:val="ExampleTable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07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ExampleTableText"/>
              <w:numPr>
                <w:ilvl w:val="0"/>
                <w:numId w:val="4"/>
              </w:numPr>
              <w:spacing w:before="63" w:after="3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ziom naukowy planowanych badań</w:t>
            </w:r>
          </w:p>
        </w:tc>
      </w:tr>
      <w:tr>
        <w:trPr>
          <w:trHeight w:val="360" w:hRule="atLeast"/>
        </w:trPr>
        <w:tc>
          <w:tcPr>
            <w:tcW w:w="5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ExampleTableText"/>
              <w:spacing w:before="63" w:after="32"/>
              <w:ind w:left="0" w:right="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77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owane publikacje</w:t>
            </w:r>
          </w:p>
        </w:tc>
        <w:tc>
          <w:tcPr>
            <w:tcW w:w="125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ind w:left="0" w:right="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0-40 pkt</w:t>
            </w:r>
          </w:p>
        </w:tc>
        <w:tc>
          <w:tcPr>
            <w:tcW w:w="3249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ind w:left="0" w:right="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ExampleTableText"/>
              <w:snapToGrid w:val="false"/>
              <w:spacing w:before="63" w:after="32"/>
              <w:ind w:left="0" w:right="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owane złożenie wniosku grantowego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ind w:left="0" w:right="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napToGrid w:val="false"/>
              <w:spacing w:before="63" w:after="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ind w:left="0" w:right="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07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ExampleTableText"/>
              <w:numPr>
                <w:ilvl w:val="0"/>
                <w:numId w:val="4"/>
              </w:numPr>
              <w:spacing w:before="63" w:after="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kład zespołu badawczego</w:t>
            </w:r>
          </w:p>
        </w:tc>
      </w:tr>
      <w:tr>
        <w:trPr/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9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Według liczby zaangażowanych badaczy 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0-20 pkt</w:t>
            </w:r>
          </w:p>
        </w:tc>
        <w:tc>
          <w:tcPr>
            <w:tcW w:w="32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7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ExampleTableText"/>
              <w:numPr>
                <w:ilvl w:val="0"/>
                <w:numId w:val="4"/>
              </w:numPr>
              <w:spacing w:before="63" w:after="3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godność z wiodącymi obszarami badawczymi</w:t>
            </w:r>
          </w:p>
        </w:tc>
      </w:tr>
      <w:tr>
        <w:trPr/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9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godność z wiodącymi obszarami badawczymi, określonymi dla Wydziału Ekonomii i Finansów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0 pkt</w:t>
            </w:r>
          </w:p>
        </w:tc>
        <w:tc>
          <w:tcPr>
            <w:tcW w:w="32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07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ExampleTableText"/>
              <w:numPr>
                <w:ilvl w:val="0"/>
                <w:numId w:val="4"/>
              </w:numPr>
              <w:spacing w:before="63" w:after="3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ealizacja poprzednich grantów</w:t>
            </w:r>
          </w:p>
        </w:tc>
      </w:tr>
      <w:tr>
        <w:trPr/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9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prawność realizacji poprzednich projektów wydziałowych w okresie 2 lat: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-100  pkt</w:t>
              <w:br/>
              <w:t>do +20 pkt</w:t>
            </w:r>
          </w:p>
        </w:tc>
        <w:tc>
          <w:tcPr>
            <w:tcW w:w="32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0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tabs>
                <w:tab w:val="clear" w:pos="5040"/>
                <w:tab w:val="clear" w:pos="5556"/>
                <w:tab w:val="clear" w:pos="5760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244" w:leader="none"/>
                <w:tab w:val="left" w:pos="4320" w:leader="none"/>
                <w:tab w:val="left" w:pos="4386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63" w:after="32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Łączna liczba punktów</w:t>
            </w:r>
          </w:p>
        </w:tc>
        <w:tc>
          <w:tcPr>
            <w:tcW w:w="32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before="63" w:after="3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ableText"/>
              <w:spacing w:before="63" w:after="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07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3" w:after="3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datkowe uwagi członka komisji:</w:t>
            </w:r>
          </w:p>
          <w:p>
            <w:pPr>
              <w:pStyle w:val="Table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Text"/>
              <w:spacing w:before="63" w:after="32"/>
              <w:ind w:left="0" w:righ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7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3" w:after="3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Uwagi do kosztorysu/ Kwestionowane pozycje budżetu </w:t>
              <w:br/>
              <w:t xml:space="preserve">w tym: wydatki niekwalifikowane/rekomendowane kwoty </w:t>
            </w:r>
          </w:p>
        </w:tc>
      </w:tr>
      <w:tr>
        <w:trPr/>
        <w:tc>
          <w:tcPr>
            <w:tcW w:w="1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odzaj kosztów w budżecie</w:t>
            </w:r>
          </w:p>
        </w:tc>
        <w:tc>
          <w:tcPr>
            <w:tcW w:w="21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wota kwestionowana</w:t>
            </w:r>
          </w:p>
        </w:tc>
        <w:tc>
          <w:tcPr>
            <w:tcW w:w="23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wota rekomendowana</w:t>
            </w:r>
          </w:p>
        </w:tc>
        <w:tc>
          <w:tcPr>
            <w:tcW w:w="360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ind w:left="0" w:right="6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zasadnienie</w:t>
            </w:r>
          </w:p>
        </w:tc>
      </w:tr>
      <w:tr>
        <w:trPr/>
        <w:tc>
          <w:tcPr>
            <w:tcW w:w="1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ind w:left="0" w:right="6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ind w:left="0" w:right="6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4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ind w:left="0" w:right="60" w:firstLine="133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OPONOWANA KWOTA GRANTU</w:t>
            </w:r>
          </w:p>
        </w:tc>
        <w:tc>
          <w:tcPr>
            <w:tcW w:w="59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ind w:left="133" w:right="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Imię i nazwisko członka komisji </w:t>
            </w:r>
          </w:p>
        </w:tc>
        <w:tc>
          <w:tcPr>
            <w:tcW w:w="59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4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ind w:left="60" w:right="60" w:firstLine="73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dpis członka komisji konkursowej</w:t>
            </w:r>
          </w:p>
        </w:tc>
        <w:tc>
          <w:tcPr>
            <w:tcW w:w="23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63" w:after="32"/>
              <w:ind w:left="0" w:right="6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ind w:left="60" w:right="60" w:firstLine="7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t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before="63" w:after="32"/>
              <w:ind w:left="0" w:right="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6" w:before="0" w:after="1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899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sz w:val="28"/>
      </w:rPr>
    </w:lvl>
  </w:abstractNum>
  <w:abstractNum w:abstractNumId="3">
    <w:lvl w:ilvl="0">
      <w:start w:val="1"/>
      <w:numFmt w:val="bullet"/>
      <w:suff w:val="space"/>
      <w:lvlText w:val="□"/>
      <w:lvlJc w:val="left"/>
      <w:pPr>
        <w:tabs>
          <w:tab w:val="num" w:pos="0"/>
        </w:tabs>
        <w:ind w:left="717" w:hanging="717"/>
      </w:pPr>
      <w:rPr>
        <w:rFonts w:ascii="Calibri" w:hAnsi="Calibri" w:cs="Calibri" w:hint="default"/>
        <w:sz w:val="28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b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8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sz w:val="28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sz w:val="28"/>
      </w:rPr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sz w:val="28"/>
      </w:rPr>
    </w:lvl>
  </w:abstractNum>
  <w:abstractNum w:abstractNumId="9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libri" w:hAnsi="Calibri" w:cs="Calibri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Calibri" w:hAnsi="Calibri" w:cs="Calibri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Calibri" w:hAnsi="Calibri" w:cs="Calibri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2">
    <w:name w:val="WW8Num24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cs="Calibri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cs="Calibri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Calibri" w:hAnsi="Calibri" w:cs="Calibri"/>
      <w:sz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2">
    <w:name w:val="WW8Num35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Calibri Light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ExampleTableText">
    <w:name w:val="Example Table Text"/>
    <w:qFormat/>
    <w:pPr>
      <w:widowControl w:val="false"/>
      <w:tabs>
        <w:tab w:val="clear" w:pos="708"/>
        <w:tab w:val="left" w:pos="283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4" w:before="63" w:after="32"/>
      <w:ind w:left="60" w:right="60" w:hanging="0"/>
    </w:pPr>
    <w:rPr>
      <w:rFonts w:ascii="Arial" w:hAnsi="Arial" w:eastAsia="Times New Roman" w:cs="Arial"/>
      <w:color w:val="auto"/>
      <w:sz w:val="18"/>
      <w:szCs w:val="15"/>
      <w:lang w:val="pl-PL" w:eastAsia="en-US" w:bidi="ar-SA"/>
    </w:rPr>
  </w:style>
  <w:style w:type="paragraph" w:styleId="TableText">
    <w:name w:val="Table Text"/>
    <w:qFormat/>
    <w:pPr>
      <w:widowControl w:val="false"/>
      <w:tabs>
        <w:tab w:val="clear" w:pos="708"/>
        <w:tab w:val="left" w:pos="283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4" w:before="63" w:after="32"/>
      <w:ind w:left="60" w:right="60" w:hanging="0"/>
      <w:jc w:val="both"/>
    </w:pPr>
    <w:rPr>
      <w:rFonts w:ascii="Arial" w:hAnsi="Arial" w:eastAsia="Times New Roman" w:cs="Arial"/>
      <w:color w:val="auto"/>
      <w:sz w:val="15"/>
      <w:szCs w:val="15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3:47:00Z</dcterms:created>
  <dc:creator>grzegorz</dc:creator>
  <dc:description/>
  <dc:language>en-US</dc:language>
  <cp:lastModifiedBy>Dziekanat</cp:lastModifiedBy>
  <cp:lastPrinted>2014-10-28T13:18:00Z</cp:lastPrinted>
  <dcterms:modified xsi:type="dcterms:W3CDTF">2020-01-28T13:47:00Z</dcterms:modified>
  <cp:revision>2</cp:revision>
  <dc:subject/>
  <dc:title>ZARZĄDZENIE NR …</dc:title>
</cp:coreProperties>
</file>