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dział Zarządzania, Informatyków i Finansów</w:t>
      </w:r>
    </w:p>
    <w:p>
      <w:pPr>
        <w:pStyle w:val="Normal"/>
        <w:rPr/>
      </w:pPr>
      <w:r>
        <w:rPr/>
        <w:t>Kierunek Informatyka i Ekonometria</w:t>
      </w:r>
    </w:p>
    <w:p>
      <w:pPr>
        <w:pStyle w:val="Normal"/>
        <w:rPr/>
      </w:pPr>
      <w:r>
        <w:rPr/>
        <w:t>Koncepcja struktury zajęć 2010/2011</w:t>
      </w:r>
    </w:p>
    <w:p>
      <w:pPr>
        <w:pStyle w:val="Normal"/>
        <w:rPr/>
      </w:pPr>
      <w:r>
        <w:rPr/>
        <w:t xml:space="preserve">oprac. zmian Stanisław Heilpern i Cyprian Kozyra </w:t>
      </w:r>
    </w:p>
    <w:p>
      <w:pPr>
        <w:pStyle w:val="Normal"/>
        <w:rPr>
          <w:color w:val="008000"/>
        </w:rPr>
      </w:pPr>
      <w:r>
        <w:rPr>
          <w:color w:val="008000"/>
        </w:rPr>
        <w:t>na zielono wymiar dla studentów zaocznych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zajęć ze specjalności Analiza d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topień – studia licencjac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DANYCH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Specjalność </w:t>
      </w:r>
      <w:r>
        <w:rPr>
          <w:rStyle w:val="Emphasis"/>
          <w:b/>
          <w:bCs/>
          <w:szCs w:val="20"/>
        </w:rPr>
        <w:t xml:space="preserve">Analiza danych </w:t>
      </w:r>
      <w:r>
        <w:rPr>
          <w:rStyle w:val="StrongEmphasis"/>
          <w:szCs w:val="20"/>
        </w:rPr>
        <w:t>-</w:t>
      </w:r>
      <w:r>
        <w:rPr>
          <w:szCs w:val="20"/>
        </w:rPr>
        <w:t xml:space="preserve"> umożliwia zdobycie wiedzy z zakresu metod i narzędzi analizy danych ilościowych i jakościowych pochodzących z obserwacji zjawisk gospodarczo-społecznych i sondaży. Przedmioty przewidziane w programie tej specjalności wykształcają umiejętności analizy i modelowania danych makro- i mikroekonomicznych. Studia na tej specjalności przygotowują do przyszłej pracy zawodowej analityków danych i doradców decydentów na każdym poziomie gospodarowania. Odbiorcami takich analiz powinny być administracja państwowa i regionalna oraz przedsiębiorstwa i instytucje finans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mestr 1,2,3. </w:t>
      </w:r>
    </w:p>
    <w:p>
      <w:pPr>
        <w:pStyle w:val="Normal"/>
        <w:rPr/>
      </w:pPr>
      <w:r>
        <w:rPr/>
        <w:t>Brak zajęć ze specj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4.</w:t>
      </w:r>
    </w:p>
    <w:p>
      <w:pPr>
        <w:pStyle w:val="Normal"/>
        <w:rPr/>
      </w:pPr>
      <w:r>
        <w:rPr/>
        <w:t>30 godz. zajęć obowiązkowych – 15 godz. wykładów, 15 godz. ćwiczeń (laboratoriów)</w:t>
      </w:r>
    </w:p>
    <w:p>
      <w:pPr>
        <w:pStyle w:val="Normal"/>
        <w:rPr/>
      </w:pPr>
      <w:r>
        <w:rPr/>
        <w:t>Brak wykładów do wybor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00"/>
        <w:gridCol w:w="712"/>
        <w:gridCol w:w="712"/>
        <w:gridCol w:w="712"/>
        <w:gridCol w:w="350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00"/>
        <w:gridCol w:w="712"/>
        <w:gridCol w:w="712"/>
        <w:gridCol w:w="712"/>
        <w:gridCol w:w="350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ariancji i kowarianc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Jednoczynnikowa analiza wariancji; Dwuczynnikowa ANOVA bez i z replikacjami; Porównania wielokrotne; Pomiary powtarzane; Testy nieparametryczne; Układy z więcej niż dwoma czynnikami; Efekty losowe; Modele mieszane i hierarchiczne; Komponenty wariancyjne; Analiza kowariancji; Jednorodność współczynników regresji; Ogólny model liniowy, Wielowymiarowa analiza wariancji MANOVA. Zastosowania analizy wariancji i kowariancji w badaniach społeczno-ekonom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5</w:t>
      </w:r>
    </w:p>
    <w:p>
      <w:pPr>
        <w:pStyle w:val="Normal"/>
        <w:rPr/>
      </w:pPr>
      <w:r>
        <w:rPr/>
        <w:t>60 godzin zajęć obowiązkowych – 30 godz. wykładów, 30 godz. ćwiczeń (laboratoriów)</w:t>
      </w:r>
    </w:p>
    <w:p>
      <w:pPr>
        <w:pStyle w:val="Normal"/>
        <w:rPr/>
      </w:pPr>
      <w:r>
        <w:rPr/>
        <w:t>60 godzin zajęć specjalnościowych spośród 120 proponowanych (student wybiera 2 przedmioty po 30 godzi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00"/>
        <w:gridCol w:w="712"/>
        <w:gridCol w:w="712"/>
        <w:gridCol w:w="712"/>
        <w:gridCol w:w="350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danych wielowymiarow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zal. oce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trike/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tystyki </w:t>
            </w:r>
          </w:p>
        </w:tc>
      </w:tr>
    </w:tbl>
    <w:p>
      <w:pPr>
        <w:pStyle w:val="Normal"/>
        <w:rPr/>
      </w:pPr>
      <w:r>
        <w:rPr/>
        <w:t>Uwagi wprowadzające do analizy danych wielowymiarowych; Metody graficznej prezentacji wielowymiarowych danych; Metody wykrywania obserwacji odstających; Analiza głównych składowych; Analiza korespondencji; Analiza skupień; Metody klasyfikacji; Metody dyskryminacji; Analiza czynnikowa; Wnioskowanie o wielowymiarowym rozkładzie normalnym; Dodatkowe tematy: skalowanie wielowymiarowe, metody estymacji nieparametrycznej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i analiza cech jakości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1. Źródła danych jakościowych. 2. Rodzaje cech, skale pomiaru. 3. Podstawowe rozkłady: dwumianowy, Poissona, normalny, wielomianowy. 4. Tablice kontyngencji. 5. Badanie zależności, testy. 6. Testy zgodności, jednorodności i symetrii.</w:t>
      </w:r>
    </w:p>
    <w:p>
      <w:pPr>
        <w:pStyle w:val="Normal"/>
        <w:rPr/>
      </w:pPr>
      <w:r>
        <w:rPr/>
        <w:t>7. Regresja logistyczna dla zmiennych binarnych. 8. Modele probitowe i logliniowe. 9. Cechy porządkowe, skale pomiaru. 10. Modele logliniowe i logitowe dla zmiennych porządkow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do wybo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i analiza danych biznes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</w:t>
            </w:r>
          </w:p>
        </w:tc>
      </w:tr>
    </w:tbl>
    <w:p>
      <w:pPr>
        <w:pStyle w:val="Normal"/>
        <w:rPr/>
      </w:pPr>
      <w:r>
        <w:rPr/>
        <w:t>System informacji biznesowej. Geneza badań biznesowych. Przedmiot i zakres badań biznesowych. Podmioty (instytucje) badań biznesowych w Polsce i za granicą. Ogólna procedura prowadzenia badań biznesowych. Źródła danych w badaniach biznesowych. Ocena przydatności danych wtórnych. Przedmiot i struktura badań pierwotnych. Metody obserwacji. Wybór próby respondentów. Eksperyment. Metody analizy danych. Komputerowo wspomagane gromadzenie i analiza danych marketingowych. Klasyfikacja danych. Dane wtórne. Wewnętrzne źródła danych wtórnych. Zewnętrzne źródła danych wtórnych. Weryfikacja. Dane pierwotne. Techniki gromadzenia danych pierwotnych. Ankietowanie, obserwacja, eksperymentowanie. Alokacja próby. Skale pomiarowe – nominalna, porządkowa, przedziałowa, ilorazowa, ilorazowo – przedziałowa. Redukcja i wstępna analiza danych. Tabulacja, prezentacja graficzne. Zaawansowana analiza danych. Badanie zależności i współzależności. Prognozowanie. Testowanie hipotez. Pakiety ekonometryczno – statystycznej analizy danych. Raport biznesowy.Wybrane obszary badań biznesowych. Badania skuteczności i efektywności. Zagadnienia organizacji badań biznesow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gospodarczych szeregów czas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 xml:space="preserve">Krajowe i ponadnarodowe źródła danych statystycznych. Pierwotne i wtórne źródła danych. Statystyka publiczna jako źródło danych oficjalnych; Organizacja statystyki publicznej w Polsce, w UE i w skali światowej; Dostępne banki danych; Publikacje statystyczne; Administracyjne źródła danych; Przygotowanie i realizacja badań statystycznych; Bank Danych Regionalnych; Główny Urząd Statystyczny; Eurostat; Statystyka ONZ. Niepubliczne (komercyjne) źródła danych statystycznych; Metody pozyskiwania danych. </w:t>
        <w:br/>
        <w:t>Analiza jednowymiarowych szeregów czasowych: charakterystyki, stacjonarność, autokorelacje, autokorelacje cząstkowe, gęstości spektralne. Przekształcanie danych i filtracja. Szeregi typu ARIMA. Metody adaptacyjne - wyrównywanie wykładnicze, trend pełzający. Trend, składowe sezonowe i cykliczne. Analiza harmoniczna. Warunkowa heteroskedastyczność. Modele typu GARCH. Prognozowanie. Zastosowania w modelowaniu szeregów czasowych, zwłaszcza danych finansowych i ekonomiczn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ie próby badawcze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 xml:space="preserve">Problemy teorii i praktyki projektowania próby. Sposoby pobierania prób. Operaty losowania i ocena wielkości prób. Losowanie nieograniczone indywidualne zależne i niezależne. Losowanie warstwowe. Losowanie grupowe. Losowanie wielostopniowe. Losowanie systematyczne indywidualne. Losowanie dwufazowe. Estymatory ilorazowe i regresyjne. Zalety i wady poszczególnych projektów prób. Statystyka małych obszarów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anie matematyczne w ubezpieczeniach i finansa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atematyki i Cybernetyki / K. Statystyki</w:t>
            </w:r>
          </w:p>
        </w:tc>
      </w:tr>
    </w:tbl>
    <w:p>
      <w:pPr>
        <w:pStyle w:val="Normal"/>
        <w:rPr/>
      </w:pPr>
      <w:r>
        <w:rPr/>
        <w:t>Model ryzyka indywidualnego i kolektywnego. Modele ryzyka, teoria ruiny. Wyznaczanie składki ubezpieczeniowej. Porządkowanie ryzyka. Zagadnienia reasekuracji. Modele trwania życia, tablice trwania życia. Wartość pieniądza w czasie, analiza obligacji. Analiza portfelowa, modele rynku kapitałowego. Wycena opcji. Strategie inwesty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6</w:t>
      </w:r>
    </w:p>
    <w:p>
      <w:pPr>
        <w:pStyle w:val="Normal"/>
        <w:rPr/>
      </w:pPr>
      <w:r>
        <w:rPr/>
        <w:t>30 godzin zajęć obowiązkowych – 15 godz. wykładów, 15 godz. ćwiczeń (laboratoriów)</w:t>
      </w:r>
    </w:p>
    <w:p>
      <w:pPr>
        <w:pStyle w:val="Normal"/>
        <w:rPr/>
      </w:pPr>
      <w:r>
        <w:rPr/>
        <w:t>60 godzin wykładów specjalnościowych spośród 120 proponowanych (student wybiera 2 wykłady po 30 godzi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eksperymentó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 / K. Badań Operacyjnych</w:t>
            </w:r>
          </w:p>
        </w:tc>
      </w:tr>
    </w:tbl>
    <w:p>
      <w:pPr>
        <w:pStyle w:val="Normal"/>
        <w:rPr/>
      </w:pPr>
      <w:r>
        <w:rPr/>
        <w:t>Wprowadzenie do teorii planowania eksperymentów. Model liniowy i metody jego analizy.(analiza wariancji i regresji)  Wybrane kryteria optymalności planów eksperymentu oraz iteracyjne metody konstrukcji planów optymalnych. Klasyczne plany eksperymentów: problem randomizacji doświadczeń, eksperymenty blokowe. Plany całkowitych eksperymentów czynnikowych typu 2k i 3k oraz plany ułamkowych eksperymentów czynnikowych typu 2k-p. Plany centralnie skomponowane oraz plany eksperymentów czynnikowych typu 3k-p. Metoda Boxa-Wilsona poszukiwania warunków optymalnych. Zastosowanie planowania eksperymentów do projektowania wyrobów wysokiej jakości. Metody Taguchiego: funkcja straty jakości,  dwuetapowa procedura uzyskiwania optymalnych wartości projektowych, czynniki kontrolowane i zakłócające, tablica zewnętrzna i wewnętrzna. Metody graficzne wspomagające wybór i konstrukcje planu eksperymentu. Różnice pomiędzy klasycznymi planami eksperymentów a podejściem Taguchiego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rezentacji danych. Rapor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Istota i cel tworzenia raportów oraz zalety rozmaitych technik prezentacji wyników pomiarów. Środki techniczne i programowe tworzenia prezentacji danych. Techniki prezentacji danych jednowymiarowych. Typy grafik prezentacyjnych. Prezentacja rozkładów badanych cech: wykresy kwantyl-kwantyl, dystrybuanta-dystrybuanta. Wykresy pudełkowe. Wykresy typu Stem and leaf. Techniki prezentacaji danych wielowymiarowych. Sposoby prezentacji graficznej danych wielowymiarowych a płaszczyźnie. Wykresy symboliczne. Krzywe Andrewsa. Wykresy korelacyjne. Wykresy punktowe: analiza głównych składowych. Metosy skalowania wielowymiarowego. Metoda współrzędnych dyskryminacyjnych. Wykres podwójny. Schematy blokowe. Prezentacja danych liczbowych i tworzenie raportów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do wybo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i analiza cech ukryt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Pojęcie cechy ukrytej. Konstrukcja skali pomiaru cechy ukrytej. Skale sumacyjne, kumulacyjne i komparacyjne. Analiza czynnikowa. Analiza rzetelności sumacyjnej skali pomiaru. Konfirmacyjna analiza czynnikowa. Model wielu wskaźników i wielu przyczyn (MIMIC). Modelowanie równań strukturalnych. Analiza czynnikowa cech kategorialnych. Analiza klas ukrytych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anie danych rynk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</w:t>
            </w:r>
          </w:p>
        </w:tc>
      </w:tr>
    </w:tbl>
    <w:p>
      <w:pPr>
        <w:pStyle w:val="Normal"/>
        <w:rPr/>
      </w:pPr>
      <w:r>
        <w:rPr/>
        <w:t>Metody statystyczno-ekonometryczne wykorzystywane do badania rynku. Dane statystyczne i ich rodzaje; pozyskiwanie danych rynkowych - wykorzystanie metody reprezentacyjnej do doboru próby i ustalenia jej liczebności w badaniach rynku. Skale pomiaru postaw nabywców – budowa kwestionariusza i opracowywanie danych ankietowych. Analiza zależności, regresji i pomiar łącznego oddziaływania zmiennych. Modelowanie popytu konsumpcyjnego, w tym liniowe i nieliniowe modele potrzeb. Metody wielowymiarowej analizy danych w badaniu preferencji konsumentów i pozycjonowaniu produktów. Opracowywanie danych ankietowych oraz przygotowania raportów z przeprowadzonych badań ankietowych. Badanie preferencji konsumentów i pozycjonowania produktów na podstawie danych zebranych przez studentów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i prognozowanie rozwoju gospodarczeg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</w:t>
            </w:r>
          </w:p>
        </w:tc>
      </w:tr>
    </w:tbl>
    <w:p>
      <w:pPr>
        <w:pStyle w:val="Normal"/>
        <w:rPr/>
      </w:pPr>
      <w:r>
        <w:rPr/>
        <w:t>Wskaźniki makroekonomiczne. Metody badania koniunktury gospodarczej: barometry koniunktury, testy koniunktury, modele ekonometryczne. Metody badania poziomu zatrudnienia i bezrobocia. Analiza i prognozowanie rozwoju sektorów gospodark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 w przedsiębiorstw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Rola i miejsce statystyki w zarządzaniu przedsiębiorstwem na szczeblach: operacyjnym, taktycznym i strategicznym.</w:t>
      </w:r>
      <w:r>
        <w:rPr>
          <w:color w:val="7F7F7F"/>
          <w:sz w:val="18"/>
          <w:szCs w:val="18"/>
          <w:lang w:val="en-US" w:eastAsia="en-US"/>
        </w:rPr>
        <w:t xml:space="preserve"> </w:t>
      </w:r>
      <w:r>
        <w:rPr/>
        <w:t>Wskaźniki sprawności działania, finansowania, płynności finansowej, społecznej wartosci dodanej itp. Dane statystyczne ich grupowanie i prezentacja. Statystyczna kontrola jakości. Badanie dynamiki procesów gospodarczych a także metody ich</w:t>
      </w:r>
      <w:r>
        <w:rPr>
          <w:color w:val="7F7F7F"/>
          <w:sz w:val="18"/>
          <w:szCs w:val="18"/>
          <w:lang w:val="en-US" w:eastAsia="en-US"/>
        </w:rPr>
        <w:t xml:space="preserve"> </w:t>
      </w:r>
      <w:r>
        <w:rPr/>
        <w:t>prognozowania. Autokorelogramy, analiza trendów, metody wygładzania, wskaźniki dynamiki. Sprawozdawczość statystyczna dotycząca warunków pracy, kosztów pracy, wypadkó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a na semestrach 4, 5, 6; po 20 godz. w każdym semes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stopień – studia magiste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DANYCH II</w:t>
      </w:r>
    </w:p>
    <w:p>
      <w:pPr>
        <w:pStyle w:val="Normal"/>
        <w:rPr>
          <w:b/>
          <w:b/>
        </w:rPr>
      </w:pPr>
      <w:r>
        <w:rPr>
          <w:b/>
        </w:rPr>
        <w:t>Semestr 1.</w:t>
      </w:r>
    </w:p>
    <w:p>
      <w:pPr>
        <w:pStyle w:val="Normal"/>
        <w:rPr/>
      </w:pPr>
      <w:r>
        <w:rPr/>
        <w:t>Brak zajęć ze specj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2.</w:t>
      </w:r>
    </w:p>
    <w:p>
      <w:pPr>
        <w:pStyle w:val="Normal"/>
        <w:rPr/>
      </w:pPr>
      <w:r>
        <w:rPr/>
        <w:t>30 godz. zajęć obowiązkowych – 15 godz. wykładów, 15 godz. ćwiczeń (laboratoriów)</w:t>
      </w:r>
    </w:p>
    <w:p>
      <w:pPr>
        <w:pStyle w:val="Normal"/>
        <w:rPr/>
      </w:pPr>
      <w:r>
        <w:rPr/>
        <w:t>Brak wykładów do wybor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ytmizacja obliczeń statystyczn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Języki programowania i ich hierarchia; Korzystanie ze środowisk programistycznych i uruchomieniowych; Biblioteki procedur i funkcji statystycznych; System R; Visual Basic dla Aplikacji (VBA); Model obiektów Excela; Statistica Visual Basic; Typy danych; Działania na macierzach, wektorach i skalarach; Wizualizacja wyników na wykresach statystycznych; Tablice statyczne i dynamiczne; Pętle sterujące programem; Obiekty, właściwości i metody; Przykładowe algorytmy analityczne i obliczeni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r 3</w:t>
      </w:r>
    </w:p>
    <w:p>
      <w:pPr>
        <w:pStyle w:val="Normal"/>
        <w:rPr/>
      </w:pPr>
      <w:r>
        <w:rPr/>
        <w:t>60 godzin zajęć obowiązkowych – 30 godz. wykładów, 30 godz. ćwiczeń (laboratoriów)</w:t>
      </w:r>
    </w:p>
    <w:p>
      <w:pPr>
        <w:pStyle w:val="Normal"/>
        <w:rPr/>
      </w:pPr>
      <w:r>
        <w:rPr/>
        <w:t>60 godzin wykładów specjalnościowych spośród 120 proponowanych. Zajęcia – 50% wykład, 50% ćwiczenia (student wybiera 2 zajęcia po 30 godz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zarządzania jakości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1. Zasady Deminga i koncepcja TQM2. Idea TQM a systemy zapewniania jakości typu ISO.3. Narzędzia statystyczne doskonalenia jakości.4. Karty kontrolne.5.Miary zdolności procesów i koncepcja jakości na poziomie 6 sigma.6. Metody menedżerskie i behawioralne doskonalenia jakości.7. Metoda Taguchi'ego. 8. Modelowanie charakterystyk jakośc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i ocena jakości życ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</w:t>
            </w:r>
          </w:p>
        </w:tc>
      </w:tr>
    </w:tbl>
    <w:p>
      <w:pPr>
        <w:pStyle w:val="Normal"/>
        <w:rPr/>
      </w:pPr>
      <w:r>
        <w:rPr/>
        <w:t>Pojęcia dobrobytu, jakosci i standardów życia. Państwa dobrobytu. Istota pomiaru rzeczywistych cech bezpośrednio obserwowalnych i cech ukrytych obserwowalnych pośrednio za pomocą innych cech. Wskaźniki społeczne. Badania jakości życia na szczeblu europejskim i światowym. Podstawowe wskaźniki charakteryzujące jakość życia i poziom rozwoju społecznego. Statystyczne metody pomiaru poszczególnych aspektów  życ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do wybo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 w warunkach niepewności i ryzy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 Statystyki</w:t>
            </w:r>
          </w:p>
        </w:tc>
      </w:tr>
    </w:tbl>
    <w:p>
      <w:pPr>
        <w:pStyle w:val="Normal"/>
        <w:rPr/>
      </w:pPr>
      <w:r>
        <w:rPr/>
        <w:t>Podstawowy problem decyzyjny, stany natury. Rodzaje niepewności, rozkład a priori. Wykorzystanie dodatkowych informacji, wzór Bayesa. Drzewa decyzyjne.Teoria użyteczności.  Wykorzystanie opinii ekspertów. Ogólne aspekty ryzyka. Ryzyko utraty zdrowia i życia. Porządkowanie ryzyka. Modele oceny ryzyka utraty zdrowia i życia.  Podstawy analizy czasu przeżycia. Funkcja przeżycia. Ryzyko ubezpieczyciela i rasekuracja. Underwriting w ubezpieczeniach. Czynniki wpływające na ryzyko zgonu ubezpieczonego. Zasady wyznaczania składki. Dywersyfikacja portfela polis. Optymalne decyzje ubezpieczeniow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czne metody oceny i analizy jakości usłu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 Statystyki</w:t>
            </w:r>
          </w:p>
        </w:tc>
      </w:tr>
    </w:tbl>
    <w:p>
      <w:pPr>
        <w:pStyle w:val="Normal"/>
        <w:rPr/>
      </w:pPr>
      <w:r>
        <w:rPr/>
        <w:t>Ogólna charakterystyka usług, definicje i klasyfikacje usług, rola sektora usług we współczesnej gospodarce, specyfika jakości usług w relacji do jakości produktów materialnych. Etapy rozwoju koncepcji jakości usług w ramach marketingu usług, amerykańska i skandynawska szkoła jakości usług, modele jakości usług. Teorie pomiaru, analiza czynnikowa i modele równań strukturalnych w pomiarze cech ukrytych, konstrukcja skal pomiaru postrzeganej jakości usług, trafność i rzetelność pomiaru. Konstrukcja skali SERVQUAL, jej krytyka i modyfikacje, inne uniwersalne narzędzia pomiaru jakości usług. Zastosowania różnych narzędzi pomiaru jakości w odniesieniu do różnych aspektów i rodzajów usług (np. finansowych, transportu i logistyki, handlu), specyfika usług publicznych w stosunku do usług rynkowych. Metody analizy i projektowania usług, jakościowe metody badania usług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ólnione modele lini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 / K. Statystyki</w:t>
            </w:r>
          </w:p>
        </w:tc>
      </w:tr>
    </w:tbl>
    <w:p>
      <w:pPr>
        <w:pStyle w:val="Normal"/>
        <w:rPr/>
      </w:pPr>
      <w:r>
        <w:rPr/>
        <w:t>Wprowadzenie do klasy uogólnionych modeli liniowych. Rozkłady prawdopodobieństwa zmiennej zależnej i funkcje wiążące w klasie UML. Metody estymacji parametrów strukturalnych w klasie UML. Weryfikacja założeń uogólnionych modeli liniowych: definicja i analiza reszt modelu, wybrane typy wykresów diagnostycznych, wykrywanie obserwacji wpływowych i nietypowych, wykrywanie zjawiska nadmiernej dyspersji, testowanie poprawności funkcji wiążącej, miary dopasowanie typu R</w:t>
      </w:r>
      <w:r>
        <w:rPr>
          <w:vertAlign w:val="superscript"/>
        </w:rPr>
        <w:t>2</w:t>
      </w:r>
      <w:r>
        <w:rPr/>
        <w:t>, problem współliniowości zmiennych niezależnych, testowanie liniowych ograniczeń nakładanych na parametry strukturalne modelu, testowanie stabilności parametrów strukturalnych. Zagadnienie specyfikacji zbioru zmiennych niezależnych w klasie UML. Wybrane modele jako szczególny przypadek klasy UML: regresja liniowa, analiza wariancji, modele logit/probit, modele log-liniow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anie na podstawie cech jakości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</w:t>
            </w:r>
          </w:p>
        </w:tc>
      </w:tr>
    </w:tbl>
    <w:p>
      <w:pPr>
        <w:pStyle w:val="Normal"/>
        <w:rPr/>
      </w:pPr>
      <w:r>
        <w:rPr/>
        <w:t>Podstawowe charakterystyki opisowe zmiennych dyskretnych. Analiza rozkładu jednowymiarowego - przypomnienie i uzupełnienie o miarach położenia i rozproszenia. Szacowanie wielkości frakcji, modalnej, mediany. Metody wielowymiarowej analizy danych niemetrycznych: analiza zależności i korelacji dla cech nominalnych i dla cech rangowych. Regresja dla dyskretnej zmiennej objaśniającej. Analiza regresji dla dyskretnej zmiennej objaśnianej – modele probitowe i logitowe. Analiza wariancji. Analiza danych ankietowych, uwzględniających pomiar postaw nabywców na skalach słabych i mocnych. Opracowanie projektu związanego z analizą wariancji i budową modelu ze zmiennymi jakości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 4</w:t>
      </w:r>
    </w:p>
    <w:p>
      <w:pPr>
        <w:pStyle w:val="Normal"/>
        <w:rPr/>
      </w:pPr>
      <w:r>
        <w:rPr/>
        <w:t>30 godzin zajęć obowiązkowych – 15 godz. wykładów, 15 godz. ćwiczeń (laboratoriów)</w:t>
      </w:r>
    </w:p>
    <w:p>
      <w:pPr>
        <w:pStyle w:val="Normal"/>
        <w:rPr/>
      </w:pPr>
      <w:r>
        <w:rPr/>
        <w:t>60 godzin wykładów specjalnościowych spośród 120 proponowanych. Zajęcia – 50% wykład, 50% ćwiczenia (student wybiera 2 zajęcia po 30 godz.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obowiązkow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i analiza danych finans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Ekonometrii / K. Statystyki</w:t>
            </w:r>
          </w:p>
        </w:tc>
      </w:tr>
    </w:tbl>
    <w:p>
      <w:pPr>
        <w:pStyle w:val="Normal"/>
        <w:rPr/>
      </w:pPr>
      <w:r>
        <w:rPr/>
        <w:t xml:space="preserve">Metody badania i analizy wskaźników ekonomicznych. </w:t>
      </w:r>
    </w:p>
    <w:p>
      <w:pPr>
        <w:pStyle w:val="Normal"/>
        <w:rPr/>
      </w:pPr>
      <w:r>
        <w:rPr/>
        <w:t xml:space="preserve">Pomiar i analiza inflacji: mierniki CPI, PPI, inflacja bazowa. </w:t>
      </w:r>
    </w:p>
    <w:p>
      <w:pPr>
        <w:pStyle w:val="Normal"/>
        <w:rPr/>
      </w:pPr>
      <w:r>
        <w:rPr/>
        <w:t>Zastosowanie metod wielowymiarowej analizy statystycznej do analizy i prognozowania danych finansowych.</w:t>
      </w:r>
    </w:p>
    <w:p>
      <w:pPr>
        <w:pStyle w:val="Normal"/>
        <w:rPr/>
      </w:pPr>
      <w:r>
        <w:rPr/>
        <w:t xml:space="preserve">Ekonometryczne modelowanie rynków finansowych. </w:t>
      </w:r>
    </w:p>
    <w:p>
      <w:pPr>
        <w:pStyle w:val="Normal"/>
        <w:rPr/>
      </w:pPr>
      <w:r>
        <w:rPr/>
        <w:t>Modele zmiennych jakościowych stosowane w finansach i bankowośc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y do wybo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yka. Prognozowanie zapasó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Logistyki</w:t>
            </w:r>
          </w:p>
        </w:tc>
      </w:tr>
    </w:tbl>
    <w:p>
      <w:pPr>
        <w:pStyle w:val="Normal"/>
        <w:rPr/>
      </w:pPr>
      <w:r>
        <w:rPr/>
        <w:t xml:space="preserve">1. Wprowadzenie – warunki zaliczenia, literatura. Logistyka – podstawowe pojęcia, przegląd procesów w przedsiębiorstwie produkcyjnym. 2. Modelowanie procesu produkcyjnego - drzewa produktów i metoda iteracyjna wyznaczania zapotrzebowania materiałowego. 3.Zstępujący model systemów planowania i kontroli produkcji - planowanie sprzedaży i operacji, planowanie nadrzędne, MRP. 4. Ustalanie planów produkcyjnych – system DRP, harmonogramy produkcji. </w:t>
      </w:r>
    </w:p>
    <w:p>
      <w:pPr>
        <w:pStyle w:val="Normal"/>
        <w:rPr/>
      </w:pPr>
      <w:r>
        <w:rPr/>
        <w:t>5. Harmonogramy produkcji – ustalanie planu produkcyjnego na podstawie przykładu. 6. Proces zaopatrzenia – zapasy na wejściu i wyjściu procesu produkcyjnego, polityki uzupełniania zapasów. 7. Prognozowanie – definicje, uwzględnienie informacji marketingowej do wyznaczania prognozy. 8. Nowe metody prognozowania – PLC, prognozowanie przez analogię</w:t>
      </w:r>
    </w:p>
    <w:p>
      <w:pPr>
        <w:pStyle w:val="Normal"/>
        <w:rPr/>
      </w:pPr>
      <w:r>
        <w:rPr/>
        <w:t>9. Klasyfikacje ABC i XYZ. 10. Zasady wyboru dostawców. 11. Planowanie przewozów – wyznaczanie tras dostaw. 12. Gra logistyczna "Logistix"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enie danych (</w:t>
            </w:r>
            <w:r>
              <w:rPr>
                <w:i/>
                <w:iCs/>
              </w:rPr>
              <w:t>Data Mining</w:t>
            </w:r>
            <w:r>
              <w:rPr/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tatystyki/ K. Technologii Informacyjnych</w:t>
            </w:r>
          </w:p>
        </w:tc>
      </w:tr>
    </w:tbl>
    <w:p>
      <w:pPr>
        <w:pStyle w:val="Normal"/>
        <w:rPr/>
      </w:pPr>
      <w:r>
        <w:rPr/>
        <w:t>Struktura i technologia baz danych ekonomicznych i hurtowni. Szeregi czasowe. Przygotowanie danych uczących i danych testujących. Konstrukcja drzew decyzyjnych - systemy indukcyjne. Oprogramowanie WEKA i Statistica Data Miner. Uogólnione modele addytywne. Analiza koszykowa. Miary oceny jakości klasyfikatora: precyzja i dokładność, błędy I-go i II-go rodzaju. Interpretacja macierzy konfuzji i grafu ROC. Algorytmy tworzenia reguł asocjacyjnych- APRIORI. Wyszukiwanie wzorców w szeregach sekwencyjnych -algorytm PrefixSpan. Ekstrakcja reguł z sieci neuronowych- algorytmy MofN, VIA. Reguły generowane przez algorytmy ewolucyjne. Optymalizacja bazy reguł decyzyjnych. Regresja symboliczna. Systemy hybrydowe.</w:t>
      </w:r>
    </w:p>
    <w:p>
      <w:pPr>
        <w:pStyle w:val="Normal"/>
        <w:rPr/>
      </w:pPr>
      <w:r>
        <w:rPr/>
        <w:t>Przykłady zastosowań: analiza i interpretacja danych ekonomicznych, e-commerce, generowania ekspertyz i wspomaganie decyzji giełdowych, wywiad gospodarczy, systemy wczesnego ostrzegania, wyszukiwanie w internecie i Web semantics, autentyfikacja biometryczna, systemy agentow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wiedzy w zarządzaniu przedsiębiorstw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atedra Systemów Sztucznej Inteligencji / Katedra Zarządzania Informacją i Wiedzą</w:t>
            </w:r>
          </w:p>
        </w:tc>
      </w:tr>
    </w:tbl>
    <w:p>
      <w:pPr>
        <w:pStyle w:val="Normal"/>
        <w:rPr/>
      </w:pPr>
      <w:r>
        <w:rPr/>
        <w:t>Podstawowe pojęcia, istota i właściwości baz wiedzy (BW) w kontekście sztucznej inteligencji i zarządzania przedsiębiorstwem. Sposoby reprezentacji i organizacji wiedzy w systemach z bazą wiedzy. Mechanizmy wykorzystania wiedzy z baz wiedzy: rodzaje wnioskowania. Metody identyfikacji źródeł wiedzy oraz metody pozyskiwania wiedzy do BW (akwizycja wiedzy, odkrywanie wiedzy, nabywanie wiedzy w procesie uczenia). Podejścia i metody do rozwiązywania zadań na podstawie zgromadzonej wiedzy w BW. Architektura i specyfika działania systemów, których podstawowym elementem jest BW (systemy ekspertowe, rozmyte systemy z bazą wiedzy i systemy agentowe agentowe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01"/>
        <w:gridCol w:w="711"/>
        <w:gridCol w:w="711"/>
        <w:gridCol w:w="711"/>
        <w:gridCol w:w="35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wielokryterialnej analizy i wspomagania decyzj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oce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adań Operacyjnych</w:t>
            </w:r>
          </w:p>
        </w:tc>
      </w:tr>
    </w:tbl>
    <w:p>
      <w:pPr>
        <w:pStyle w:val="Normal"/>
        <w:rPr/>
      </w:pPr>
      <w:r>
        <w:rPr/>
        <w:t>Wprowadzenie do wykładu i motywacje: przedstawienie ogólnego problemu decyzyjnego i jego złożoność (złożony cel) jako punkt wyjścia do wykładu, wielość celów w praktycznych problemach decyzyjnych, klasyfikacja problemów wielokryterialnych, sformułowanie i składowe ogólnego problemu wielokryterialnej optymalizacji (PWO). Różne pojęcia optymalności rozwiązań. Optymalność rozwiązań w sensie Pareto (efektywność rozwiązań): dominacja wektorów ocen, wyznaczanie rozwiązań efektywnych za pomocą zbiorów dominacji oraz różnych skalaryzacji wyjściowego problemu wielokryterialnego. Rola decydenta w wyborze ostatecznego rozwiązania problemu wielokryterialnego, przegląd metod interaktywnych. Inne koncepcje optymalności: optymalizacja leksykograficzna i minimaksowa. Metody optymalizacji wielokryterialnej z celami referencyjnymi: programowanie celowe, programowanie kompromisowe, metoda punktu referencyjnego. Koncepcja rozwiązań zrównoważonych i metody ich wyznaczania. Funkcja użyteczności i jej znaczenie w optymalizacji wielokryterialnej. Metody "francuskiej szkoły" wspomagania decyzji wielokryterialnych: metoda Promethee i klasa metod typu Elec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a na semestrach 2, 3, 4; po 25 godz. w każdym semestrz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5:00Z</dcterms:created>
  <dc:creator>CK</dc:creator>
  <dc:description/>
  <cp:keywords/>
  <dc:language>en-US</dc:language>
  <cp:lastModifiedBy>Cyprian</cp:lastModifiedBy>
  <cp:lastPrinted>2008-05-21T12:46:00Z</cp:lastPrinted>
  <dcterms:modified xsi:type="dcterms:W3CDTF">2010-11-25T19:02:00Z</dcterms:modified>
  <cp:revision>9</cp:revision>
  <dc:subject/>
  <dc:title>Wydział Zarządzania, Informatyków i Finansów</dc:title>
</cp:coreProperties>
</file>