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pacing w:val="40"/>
          <w:sz w:val="28"/>
          <w:lang w:val="en-GB"/>
        </w:rPr>
      </w:pPr>
      <w:r>
        <w:rPr>
          <w:rFonts w:cs="Arial Narrow" w:ascii="Arial Narrow" w:hAnsi="Arial Narrow"/>
          <w:spacing w:val="40"/>
          <w:sz w:val="28"/>
          <w:lang w:val="en-GB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General data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09"/>
        <w:gridCol w:w="879"/>
        <w:gridCol w:w="1531"/>
        <w:gridCol w:w="57"/>
        <w:gridCol w:w="1361"/>
        <w:gridCol w:w="226"/>
        <w:gridCol w:w="1588"/>
        <w:gridCol w:w="1588"/>
      </w:tblGrid>
      <w:tr>
        <w:trPr>
          <w:trHeight w:val="26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company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eet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al co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gion code (see below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ww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des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 (list of them see below the table)</w:t>
            </w:r>
          </w:p>
        </w:tc>
      </w:tr>
      <w:tr>
        <w:trPr>
          <w:trHeight w:val="268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CE code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rganisation size code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lang w:val="fr-BE"/>
              </w:rPr>
              <w:t>Organisation type code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Contact person/Supervis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954"/>
      </w:tblGrid>
      <w:tr>
        <w:trPr>
          <w:trHeight w:val="2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Mr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 Narrow" w:ascii="Arial Narrow" w:hAnsi="Arial Narrow"/>
                <w:lang w:val="en-GB"/>
              </w:rPr>
              <w:tab/>
              <w:t xml:space="preserve"> Mr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i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ephon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x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55" w:leader="none"/>
          <w:tab w:val="left" w:pos="9568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Placement inform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21"/>
        <w:gridCol w:w="2504"/>
        <w:gridCol w:w="2505"/>
      </w:tblGrid>
      <w:tr>
        <w:trPr>
          <w:trHeight w:val="2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the student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anned start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>Planned end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ield of studie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nguage of communic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Finacial inform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>
          <w:trHeight w:val="26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, specify an average monthly cost of living for a student in your region (food, accommodation and trav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ill your company provide the students with accommodation or finance it - how much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ll your company pay the student pocket money? If yes, how much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Organisation type code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8306" w:type="dxa"/>
        <w:jc w:val="left"/>
        <w:tblInd w:w="1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02"/>
        <w:gridCol w:w="6804"/>
      </w:tblGrid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ASC-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 xml:space="preserve">Association of VET institutions, organisations, schools or providers 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ASC-PA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arents' Association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ASC-TCH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eachers' Associations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ASC-TRNe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rainees' Associations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CONS-GUI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>Centre for vocational guidance and counselling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CONS-INF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>Other Body providing guidance and information on LLP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DU-UNI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 xml:space="preserve">University or higher education institutions 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DU-VE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>Vocational training school, centre or organisation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SM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terprise SME (&lt; 500 employees)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LARG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terprise large (&gt; 500 employees)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CHCo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hamber of Commerce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CHCrf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>Chamber of crafts or industry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TR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rade organisation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PROF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Other Professional Association, Federation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ENT-UNI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>Social partner (trade union, etc)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NFP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s-ES"/>
              </w:rPr>
              <w:t>Non-profit organisation, NGO, voluntary body</w:t>
            </w:r>
          </w:p>
        </w:tc>
      </w:tr>
      <w:tr>
        <w:trPr>
          <w:trHeight w:val="12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PUB-NAT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Public authority (national)</w:t>
            </w:r>
          </w:p>
        </w:tc>
      </w:tr>
    </w:tbl>
    <w:p>
      <w:pPr>
        <w:pStyle w:val="Normal"/>
        <w:rPr>
          <w:b/>
          <w:b/>
          <w:caps/>
          <w:sz w:val="22"/>
          <w:lang w:val="fr-BE"/>
        </w:rPr>
      </w:pPr>
      <w:r>
        <w:rPr>
          <w:b/>
          <w:caps/>
          <w:sz w:val="22"/>
          <w:lang w:val="fr-BE"/>
        </w:rPr>
      </w:r>
    </w:p>
    <w:p>
      <w:pPr>
        <w:pStyle w:val="Normal"/>
        <w:rPr>
          <w:b/>
          <w:b/>
          <w:caps/>
          <w:sz w:val="22"/>
          <w:lang w:val="fr-BE"/>
        </w:rPr>
      </w:pPr>
      <w:r>
        <w:rPr>
          <w:b/>
          <w:caps/>
          <w:sz w:val="22"/>
          <w:lang w:val="fr-B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4"/>
                <w:lang w:val="fr-BE"/>
              </w:rPr>
            </w:pPr>
            <w:r>
              <w:rPr>
                <w:rFonts w:cs="Arial Narrow" w:ascii="Arial Narrow" w:hAnsi="Arial Narrow"/>
                <w:b/>
                <w:sz w:val="24"/>
                <w:lang w:val="fr-BE"/>
              </w:rPr>
              <w:t>Organisation size codes</w:t>
            </w:r>
          </w:p>
        </w:tc>
      </w:tr>
    </w:tbl>
    <w:p>
      <w:pPr>
        <w:pStyle w:val="Normal"/>
        <w:rPr>
          <w:b/>
          <w:b/>
          <w:caps/>
          <w:sz w:val="22"/>
          <w:lang w:val="fr-BE"/>
        </w:rPr>
      </w:pPr>
      <w:r>
        <w:rPr>
          <w:b/>
          <w:caps/>
          <w:sz w:val="22"/>
          <w:lang w:val="fr-B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"/>
        <w:gridCol w:w="8045"/>
      </w:tblGrid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– 2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 - 5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35" w:hanging="0"/>
              <w:rPr/>
            </w:pPr>
            <w:r>
              <w:rPr/>
              <w:t>51 - 2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 - 5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1 - 20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6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1 - 5000 PEOPLE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7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ORE THAN 5000 PEOPL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NACE codes of economic activ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133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CE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ICULTURE, FORESTRY AND FISHING</w:t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op and animal production, hunting and related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ry and logging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ing and aquacultur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NG AND QUARRYING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g of coal and lignit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traction of crude petroleum and natural ga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g of metal or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mining and quarrying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g support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FACTURING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food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beverag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tobacco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textil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wearing apparel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leather and related products</w:t>
            </w:r>
          </w:p>
        </w:tc>
      </w:tr>
      <w:tr>
        <w:trPr>
          <w:trHeight w:val="39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wood and of products of wood and cork, except furniture; manufacture of articles of straw and plaiting material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paper and paper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inting and reproduction of recorded media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coke and refined petroleum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chemicals and chemical products</w:t>
            </w:r>
          </w:p>
        </w:tc>
      </w:tr>
      <w:tr>
        <w:trPr>
          <w:trHeight w:val="2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basic pharmaceutical products and pharmaceutical preparation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rubber and plastic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other non-metallic mineral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basic metals</w:t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fabricated metal products, except machinery and equipment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computer, electronic and optical product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electrical equipment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machinery and equipment n.e.c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motor vehicles, trailers and semi-trailer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facture of other transport equipment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acture of furnitur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manufacturing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air and installation of machinery and equipment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LECTRICITY,  GAS, STEAM AND AIR CONDITIONING SUPPLY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lectricity, gas, steam and air conditioning supply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ATER SUPPLY; SEWERAGE, WASTE MANAGEMENT AND REMEDIATION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ter collection, treatment and supply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werage</w:t>
            </w:r>
          </w:p>
        </w:tc>
      </w:tr>
      <w:tr>
        <w:trPr>
          <w:trHeight w:val="2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ste collection, treatment and disposal activities; materials recovery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mediation activities and other waste management servic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of building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 engineering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ized construction activities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HOLESALE AND RETAIL TRADE; REPAIR OF MOTOR VEHICLES AND MOTORCYCLES</w:t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olesale and retail trade and repair of motor vehicles and motorcycles</w:t>
            </w:r>
          </w:p>
        </w:tc>
      </w:tr>
      <w:tr>
        <w:trPr>
          <w:trHeight w:val="2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olesale trade, except of motor vehicles and motorcycl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tail trade, except of motor vehicles and motorcycl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ATION AND STORAGE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transport and transport via pipelin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transport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transport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rehousing and support activities for transport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and courier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CCOMMODATION AND FOOD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mod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od and beverage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AND COMMUNI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ing activities</w:t>
            </w:r>
          </w:p>
        </w:tc>
      </w:tr>
      <w:tr>
        <w:trPr>
          <w:trHeight w:val="4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ion picture, video and television programme production, sound recording and music publishing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and broadcasting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communication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technology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AL AND INSURANCE ACTIVITIES</w:t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ancial intermediation, except insurance and pension funding</w:t>
            </w:r>
          </w:p>
        </w:tc>
      </w:tr>
      <w:tr>
        <w:trPr>
          <w:trHeight w:val="2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surance, reinsurance and pension funding, except compulsory social security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financial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 ESTAT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estate activities</w:t>
            </w:r>
          </w:p>
        </w:tc>
      </w:tr>
      <w:tr>
        <w:trPr>
          <w:trHeight w:val="26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FESSIONAL, SCIENTIFIC AND TECHNICAL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and accounting activities</w:t>
            </w:r>
          </w:p>
        </w:tc>
      </w:tr>
      <w:tr>
        <w:trPr>
          <w:trHeight w:val="2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tivities of head offices; management consultancy activities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chitectural and engineering activities; technical testing and analysi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ientific research and development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ing and market research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ther professional, scientific and technical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ary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DMINISTRATIVE AND SUPPORT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al and leasing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 activities</w:t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ravel agency, tour operator and other reservation service and related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and investigation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rvices to buildings and landscape activities</w:t>
            </w:r>
          </w:p>
        </w:tc>
      </w:tr>
      <w:tr>
        <w:trPr>
          <w:trHeight w:val="2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e administrative, office support and other business support activities</w:t>
            </w:r>
          </w:p>
        </w:tc>
      </w:tr>
      <w:tr>
        <w:trPr>
          <w:trHeight w:val="5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UBLIC ADMINISTRATION AND DEFENCE; COMPULSORY SOCIAL SECURITY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blic administration and defence; compulsory social security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primary 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 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3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eral secondary education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3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echnical and vocational secondary education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4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-secondary non-tertiary 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4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tiary 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5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s and recreation 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5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ural educ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5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ing school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5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ther education n.e.c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al support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UMAN HEALTH AND SOCIAL WORK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 health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car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cial work activities without accommod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S, ENTERTAINMENT AND RECREATI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eative, arts and entertainment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braries, archives, museums and other cultural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bling and betting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orts activities and amusement and recreation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SERVICE ACTIVIT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ies of membership organization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air of computers and personal and household good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personal service activities</w:t>
            </w:r>
          </w:p>
        </w:tc>
      </w:tr>
      <w:tr>
        <w:trPr>
          <w:trHeight w:val="7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CTIVITIES OF HOUSEHOLDS AS EMPLOYERS; UNDIFFERENTIATED GOODS- AND SERVICES-PRODUCING ACTIVITIES OF HOUSEHOLDS FOR OWN USE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tivities of households as employers of domestic personnel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ifferentiated goods- and services-producing activities of private households for own use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CTIVITIES OF EXTRATERRITORIAL ORGANIZATIONS AND BODIES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tivities of extraterritorial organizations and bodi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4"/>
                <w:lang w:val="fr-BE"/>
              </w:rPr>
            </w:pPr>
            <w:r>
              <w:rPr>
                <w:rFonts w:cs="Arial Narrow" w:ascii="Arial Narrow" w:hAnsi="Arial Narrow"/>
                <w:b/>
                <w:sz w:val="24"/>
                <w:lang w:val="fr-BE"/>
              </w:rPr>
              <w:t>Region Codes (NUTS)</w:t>
            </w:r>
          </w:p>
        </w:tc>
      </w:tr>
    </w:tbl>
    <w:p>
      <w:pPr>
        <w:pStyle w:val="Normal"/>
        <w:spacing w:before="20" w:after="20"/>
        <w:rPr>
          <w:sz w:val="22"/>
          <w:lang w:val="fr-BE"/>
        </w:rPr>
      </w:pPr>
      <w:r>
        <w:rPr>
          <w:sz w:val="22"/>
          <w:lang w:val="fr-B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TERREICH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6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ÖSTERREIC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ÖSTERREIC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GEN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ÖSTERREIC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ERÖSTERREIC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ZBU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3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O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3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RLBERG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ÜDÖSTERREIC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2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RNT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2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ERMA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5103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LGIQUE-BELGIË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XELLES CAP. BRUSSEL HOF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AMS GEWES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 WALLONN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2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WERP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BANT WALLO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2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BURG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NAU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2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OST-VLAANDER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BE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G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2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AMS BRABAN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XEMBOU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2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VLAANDER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UR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00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YPRO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ESKÁ REPUBLIK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OVYCHO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STŘEDN</w:t>
            </w:r>
            <w:r>
              <w:rPr>
                <w:rFonts w:cs="Arial Narrow" w:ascii="Arial Narrow" w:hAnsi="Arial Narrow"/>
                <w:sz w:val="16"/>
              </w:rPr>
              <w:t>Í</w:t>
            </w:r>
            <w:r>
              <w:rPr>
                <w:rFonts w:cs="Arial" w:ascii="Arial" w:hAnsi="Arial"/>
                <w:sz w:val="16"/>
              </w:rPr>
              <w:t xml:space="preserve"> ČECH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HOVYCHO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HOZÁP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EDNI MORAV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OZÁPA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AVSKOSLEZSKO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TSCH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3"/>
        <w:gridCol w:w="2846"/>
        <w:gridCol w:w="993"/>
        <w:gridCol w:w="1275"/>
        <w:gridCol w:w="283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EN WÜRTTEMBERG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ERSACHSE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1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TTGAR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9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NSCHWEIG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1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SRUHE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9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OVER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BURG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9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ÜNEBURG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1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BING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9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ER-EMS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RHEIN-WESTFALE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BAYER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ÜSSELDORF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ERBAYER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L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PFALZ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ÜNSTER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FRANK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MOLD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TELFRANK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SBERG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FRANK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2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AB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EINLAND-PFALZ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LENZ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R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EINHESSEN - PFALZ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NBURG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4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NBURG-NORDOS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4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ENBURG-SÜDWES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ARLAND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5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SE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D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NITZ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6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BURG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D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DE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D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PZ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3"/>
        <w:gridCol w:w="2846"/>
        <w:gridCol w:w="993"/>
        <w:gridCol w:w="1275"/>
        <w:gridCol w:w="283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S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SEN-ANHALT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7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MSTAD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E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SAU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7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Eß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E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7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EL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E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EBURG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ESWIG-HOLSTEI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8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KLENBURG-VORPOMMER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G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ÜRINGEN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MARK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KØBENHAVEN OG FREDERIKSBERG KOMMUNER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S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JYLLANDS AM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ORG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 AM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 AM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SJÆLLANDS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 AM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STRØMS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 AM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NHOLMS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 AM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NS AMT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K00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JYLLANDS AMT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E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ESTI</w:t>
            </w:r>
          </w:p>
        </w:tc>
      </w:tr>
    </w:tbl>
    <w:p>
      <w:pPr>
        <w:pStyle w:val="Normal"/>
        <w:tabs>
          <w:tab w:val="clear" w:pos="720"/>
          <w:tab w:val="left" w:pos="1229" w:leader="none"/>
          <w:tab w:val="left" w:pos="4596" w:leader="none"/>
          <w:tab w:val="left" w:pos="6000" w:leader="none"/>
          <w:tab w:val="left" w:pos="7122" w:leader="none"/>
          <w:tab w:val="left" w:pos="9179" w:leader="none"/>
        </w:tabs>
        <w:spacing w:before="20" w:after="20"/>
        <w:ind w:left="10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AÑ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12"/>
        <w:gridCol w:w="2835"/>
        <w:gridCol w:w="993"/>
        <w:gridCol w:w="1275"/>
        <w:gridCol w:w="2836"/>
      </w:tblGrid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OESTE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1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CIA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5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UÑ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1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URIAS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VALENCIAN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1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BRIA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5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ES BALEA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STE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2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VASCO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6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ALUCÍ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2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RRA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6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C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2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IOJ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6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UTA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2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GÓN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6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LL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30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DE MADRID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4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 Y LEÓN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RIA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4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-LA MANCH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4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EMADUR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OMI / FIN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12"/>
        <w:gridCol w:w="2835"/>
        <w:gridCol w:w="993"/>
        <w:gridCol w:w="1275"/>
        <w:gridCol w:w="2836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LÄ-SUOMI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1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HJOIS-SUOM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1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Ä-SUOMI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19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NSI-SUOMI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E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6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ÎLE DE FRA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-OU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6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QUITAINE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IN PARISI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6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I-PYRENE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2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PAGNE-ARDEN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6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USI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2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ARD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2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TE NORMAND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-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2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7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ÔNE-ALP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2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E-NORMAND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7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VERGN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2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GOG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29" w:leader="none"/>
          <w:tab w:val="left" w:pos="4596" w:leader="none"/>
          <w:tab w:val="left" w:pos="6000" w:leader="none"/>
          <w:tab w:val="left" w:pos="7122" w:leader="none"/>
          <w:tab w:val="left" w:pos="9179" w:leader="none"/>
        </w:tabs>
        <w:spacing w:before="20" w:after="20"/>
        <w:ind w:left="10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6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 – PAS-DE-CALA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TERRANNE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8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EDOC-ROUSSILLON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8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NCE-ALPES-CÔTES D’AZU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4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A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8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4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A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4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HE-COM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EMENTS D’OUTRE-MER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9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ELOU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S DE LA LOI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9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IQU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5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TAG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9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YAN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5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TOU-CHARENT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9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NION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LAD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6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EIA ELLAD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RIKI ELLAD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TOLIKI MAKEDONIA, THRAKI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IRO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RIKI MAKEDON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NIA NIS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TIKI MAKEDON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2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TIKI ELLAD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1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SSAL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EA ELLAD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OPONNISOS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IA AIGAIOU, KRITI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4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EIO AIGAIO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4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O AIGAIO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4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TI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KI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YARORSZÁG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ZÉP-MAGYARORSZÁG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SZAK-MAGYARORSZÁ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2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ZÉP-DUNÁNTÚL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SZAK-ALFÖL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2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UGAT- DUNÁNTÚL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-ALFÖL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2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- DUNÁNTÚL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E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LI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-EA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-W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-EAST (IRL)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E0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-WEST (IR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"/>
        <w:gridCol w:w="8076"/>
      </w:tblGrid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12"/>
        <w:gridCol w:w="2835"/>
        <w:gridCol w:w="993"/>
        <w:gridCol w:w="1275"/>
        <w:gridCol w:w="2837"/>
      </w:tblGrid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-OVEST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MONT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F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UZZ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D’AOSTA / VALLEE D’AOST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F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I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UR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F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AN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MBARD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F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GL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F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LICATA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-EST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F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ABR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D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ZANO/BOZE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D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TO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D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ETO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CAN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D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ULI-VENEZIA GIUL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BR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D5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-ROMAGN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IO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LE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G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G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DEGNA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T00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ETUV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00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LUXEMBOURG (</w:t>
            </w:r>
            <w:r>
              <w:rPr>
                <w:rFonts w:cs="Arial" w:ascii="Arial" w:hAnsi="Arial"/>
                <w:b/>
                <w:sz w:val="16"/>
                <w:lang w:val="fr-FR"/>
              </w:rPr>
              <w:t>Grand Duché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V00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VIJ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T00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T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DER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6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ORD-NEDER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-NEDER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NING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3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RECH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S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3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ORD-HOL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NTH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3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ID-HOLLAND</w:t>
            </w:r>
          </w:p>
        </w:tc>
      </w:tr>
      <w:tr>
        <w:trPr>
          <w:cantSplit w:val="true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3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ELAND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OST-NEDER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2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IJSS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ID-NEDER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2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DER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4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ORD-BRABAN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2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VOLA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L4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BURG (NL)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SK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NY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ŁNOCNO-ZACHODN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PL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ÓDZ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LKOPOL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ZOWIEC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USKIE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UDNIOWY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2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ŁOPOLS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UDNIOWO-ZACHODNI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2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LAS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NOŚLA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5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OLSKIE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HODNI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3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ELS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ÓŁNOCNY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3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KARPAC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JAWASKO-POMOR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3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ETOKRZYS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MIŃSKO-MAZURSKI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3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LASKI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RSKIE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UGAL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6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EN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ÇOR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1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ARV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1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IR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1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SBO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T1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TEJ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VERIGE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SE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HOL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RA MELLANSVERIGE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ESTRA MELLANSVERI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LERSTA NORR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SVERI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EVRE NORR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ÄESTSVERI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ÅLAND MED ÖEARN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VENIJ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VENSKÁ REPUBLIK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847"/>
        <w:gridCol w:w="993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TISLAVSKÝ KRAJ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DNÉ SLOVENS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PADNÉ SLOVENS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CHODNÉ SLOVENSKO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ED KINGDOM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12"/>
        <w:gridCol w:w="2835"/>
        <w:gridCol w:w="993"/>
        <w:gridCol w:w="1275"/>
        <w:gridCol w:w="2836"/>
      </w:tblGrid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EAS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outh w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  <w:t>ukC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TEES VALLEY AND DURHA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  <w:t>ukK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pacing w:val="-10"/>
                <w:sz w:val="16"/>
                <w:lang w:val="en-US"/>
              </w:rPr>
              <w:t>gloucestershire, wiltshire AND NORTH  SOMERSE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C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RTHUMBERLAND, TYNE and WE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K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orset, somerse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K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  <w:t>CORNWALL AND ISLES OF SCILLY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orkshire and THE humber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K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VON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E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  <w:t>EAST RIDING AND NORTH LINCOLNSHIRE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E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rth yorKshir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est midland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E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outh yorKshir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G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EFORDSHIRE, WORCESTER- SHIRE AND WARWICKSHI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E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est yorkshir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G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hropshire, staffordshi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G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west midlands 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ST MIDLAND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F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rbyshire, nottinghamshir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rth w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F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pacing w:val="-6"/>
                <w:sz w:val="16"/>
              </w:rPr>
            </w:pPr>
            <w:r>
              <w:rPr>
                <w:rFonts w:cs="Arial" w:ascii="Arial" w:hAnsi="Arial"/>
                <w:caps/>
                <w:spacing w:val="-6"/>
                <w:sz w:val="16"/>
              </w:rPr>
              <w:t>leicestershire, RUTLAND northamptonshir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6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6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D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UMBRI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F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incolnshir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D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heshi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D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reater manchester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ONDON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D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ancashir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I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NER LONDON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D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rseysid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I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UTER LONDON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caps/>
                <w:spacing w:val="-10"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wales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caps/>
                <w:spacing w:val="-10"/>
                <w:sz w:val="16"/>
              </w:rPr>
              <w:t>EASTERN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L1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  <w:t>WEST WALES AND THE VALLEY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H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caps/>
                <w:spacing w:val="-10"/>
                <w:sz w:val="16"/>
              </w:rPr>
              <w:t>EAST ANGLI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  <w:t>ukL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pacing w:val="-10"/>
                <w:sz w:val="16"/>
              </w:rPr>
              <w:t>EAST WAL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H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caps/>
                <w:spacing w:val="-10"/>
                <w:sz w:val="16"/>
              </w:rPr>
              <w:t>BEDFORDSHIRE AND HERTFORDSHIRE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H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caps/>
                <w:spacing w:val="-10"/>
                <w:sz w:val="16"/>
              </w:rPr>
              <w:t>ESSEX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cot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pacing w:val="-10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pacing w:val="-10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M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EASTERN SCOTLAND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south east 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M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EASTERN SCOT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J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BERKSHIRE, BUCKINGHAMSHIRE, OXFORDSHIRE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M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OUTH WESTERN SCOTLAN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J2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  <w:t>surrey, east AND west sussex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M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IGHLANDS AND ISLAND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J3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amPshire, isle of wigh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J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KENT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ukN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rthern ire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LAND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I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IECHTENSTEIN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RGE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989"/>
        <w:gridCol w:w="851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LO OG AKERSH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ESTLANDE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HEDMARK OG OPPLA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800080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RØNDELA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Ør-ØSTLAND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RD-NORG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NO0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GDER OG ROGALA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G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ĂLGARIJ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989"/>
        <w:gridCol w:w="851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G1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OZAPA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BG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UGOZAPADE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G1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EN TSENTRA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BG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UZHEN TSENTRALE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G1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OIZTOCH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BG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YUGOIZTOCHEN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MÂNIA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989"/>
        <w:gridCol w:w="851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-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-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-VE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-VE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UREŞT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7950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ÜRKIY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2"/>
        <w:gridCol w:w="2989"/>
        <w:gridCol w:w="851"/>
        <w:gridCol w:w="1275"/>
        <w:gridCol w:w="2835"/>
      </w:tblGrid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B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 ANADOL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I MARMA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I KARADENI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E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U KARADENI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4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U MARMA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EYDOGU ANADOL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I ANADO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DOGU ANADOL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6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DEN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EYDOGU ANADOL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"/>
        <w:gridCol w:w="8076"/>
      </w:tblGrid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T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VERSEAS COUNTRIES AND TERRITORIES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"/>
        <w:gridCol w:w="9"/>
        <w:gridCol w:w="2838"/>
        <w:gridCol w:w="993"/>
        <w:gridCol w:w="1275"/>
        <w:gridCol w:w="2837"/>
      </w:tblGrid>
      <w:tr>
        <w:trPr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uilla 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serrat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Bonaire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Caledonia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aint Eustatiu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nch Polynesia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aba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nt Pierre And Miquelon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aint Martin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Curaçao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int Helena, Ascension Island, Tristan da Cunha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 Antille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ks And Caicos Islands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uba 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Southern Territories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lkland Islands (Malvinas) and  British Antarctic Territorie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 Islands, British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nch Guiana 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land 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tte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uth Georgia And The South Sandwich Island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Indian Ocean Territory 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yman Islands </w:t>
            </w:r>
          </w:p>
        </w:tc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pacing w:val="40"/>
        <w:sz w:val="36"/>
        <w:lang w:val="en-GB"/>
      </w:rPr>
    </w:pPr>
    <w:r>
      <w:rPr>
        <w:rFonts w:cs="Arial Narrow" w:ascii="Arial Narrow" w:hAnsi="Arial Narrow"/>
        <w:spacing w:val="40"/>
        <w:sz w:val="36"/>
        <w:lang w:val="en-GB"/>
      </w:rPr>
      <w:t>COMPANY FORM</w:t>
    </w:r>
  </w:p>
  <w:p>
    <w:pPr>
      <w:pStyle w:val="Header"/>
      <w:rPr>
        <w:rFonts w:ascii="Arial Narrow" w:hAnsi="Arial Narrow" w:cs="Arial Narrow"/>
        <w:spacing w:val="40"/>
        <w:sz w:val="36"/>
        <w:lang w:val="en-GB"/>
      </w:rPr>
    </w:pPr>
    <w:r>
      <w:rPr>
        <w:rFonts w:cs="Arial Narrow" w:ascii="Arial Narrow" w:hAnsi="Arial Narrow"/>
        <w:spacing w:val="40"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20"/>
        <w:tab w:val="left" w:pos="2055" w:leader="none"/>
        <w:tab w:val="left" w:pos="9568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5:00Z</dcterms:created>
  <dc:creator>Volodimir</dc:creator>
  <dc:description/>
  <cp:keywords/>
  <dc:language>en-US</dc:language>
  <cp:lastModifiedBy>Iwona Przyłęcka</cp:lastModifiedBy>
  <cp:lastPrinted>2007-12-12T13:14:00Z</cp:lastPrinted>
  <dcterms:modified xsi:type="dcterms:W3CDTF">2019-03-06T09:15:00Z</dcterms:modified>
  <cp:revision>2</cp:revision>
  <dc:subject/>
  <dc:title>LEONARDO COMPANY FORM</dc:title>
</cp:coreProperties>
</file>