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403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APLIKACYJ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la studentów Uniwersytetu Ekonomicznego we Wrocławi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biegających się o odbycie praktyki w ramach Program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ASMUS +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 roku akademickim 2019/202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ne osobowe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977"/>
      </w:tblGrid>
      <w:tr>
        <w:trPr>
          <w:trHeight w:val="25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zwisk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er dowodu os.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ywatelstwo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aszportu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zameldowa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i numer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dres zamieszkania </w:t>
            </w:r>
            <w:r>
              <w:rPr>
                <w:i/>
                <w:sz w:val="20"/>
              </w:rPr>
              <w:t>(jeśli inny niż zameldowania)</w:t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lang w:val="pl-PL" w:eastAsia="en-US"/>
              </w:rPr>
              <w:t>w okresie między</w:t>
            </w:r>
            <w:r>
              <w:rPr>
                <w:sz w:val="20"/>
                <w:lang w:val="pl-PL" w:eastAsia="en-US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b w:val="false"/>
                <w:sz w:val="20"/>
                <w:lang w:val="pl-PL"/>
              </w:rPr>
              <w:t xml:space="preserve"> a </w:t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ica, nr domu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  </w:t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 </w:t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stacjonarn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 razie wypadku powiadomić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ewieństw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, nr domu: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, miasto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komórkowy:</w:t>
            </w:r>
          </w:p>
        </w:tc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Informacja o odbywanych studiach na Uniwersytecie Ekonomicznym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09"/>
        <w:gridCol w:w="1618"/>
        <w:gridCol w:w="1618"/>
        <w:gridCol w:w="809"/>
        <w:gridCol w:w="2428"/>
      </w:tblGrid>
      <w:tr>
        <w:trPr>
          <w:trHeight w:val="214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dział: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erunek: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ecjalność:</w:t>
            </w:r>
          </w:p>
        </w:tc>
      </w:tr>
      <w:tr>
        <w:trPr>
          <w:trHeight w:val="344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7" w:type="dxa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tualny rok i poziom studiów: </w:t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rednia ocen ze studiów (tylko z semestrów odbytych w Uniwersytecie Ekonomicznym we Wrocławiu) </w:t>
            </w:r>
            <w:r>
              <w:rPr>
                <w:color w:val="FF0000"/>
                <w:sz w:val="20"/>
              </w:rPr>
              <w:t>*)</w:t>
            </w:r>
          </w:p>
        </w:tc>
        <w:tc>
          <w:tcPr>
            <w:tcW w:w="24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7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śniejszy wyjazd w ramach programu LLP Erasmus lub Erasmus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om studiów, na którym był realizowany wyjazd:</w:t>
            </w:r>
          </w:p>
        </w:tc>
        <w:tc>
          <w:tcPr>
            <w:tcW w:w="24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miesięcy:</w:t>
            </w:r>
          </w:p>
        </w:tc>
        <w:tc>
          <w:tcPr>
            <w:tcW w:w="2428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jeżdżałem/am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left"/>
        <w:rPr>
          <w:sz w:val="20"/>
          <w:lang w:val="pl-PL"/>
        </w:rPr>
      </w:pPr>
      <w:r>
        <w:rPr>
          <w:color w:val="FF0000"/>
          <w:sz w:val="20"/>
          <w:lang w:val="pl-PL"/>
        </w:rPr>
        <w:t>*)</w:t>
      </w:r>
      <w:r>
        <w:rPr>
          <w:sz w:val="20"/>
          <w:lang w:val="pl-PL"/>
        </w:rPr>
        <w:t xml:space="preserve"> średnia ocen musi być potwierdzona przez właściwy dziekanat</w:t>
      </w:r>
      <w:r>
        <w:br w:type="page"/>
      </w:r>
    </w:p>
    <w:p>
      <w:pPr>
        <w:pStyle w:val="Heading5"/>
        <w:jc w:val="left"/>
        <w:rPr/>
      </w:pPr>
      <w:r>
        <w:rPr/>
        <w:t>Umiejętności językowe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851"/>
        <w:gridCol w:w="851"/>
        <w:gridCol w:w="851"/>
        <w:gridCol w:w="3259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ęzyk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kształcenia/ certyfikaty/ uwag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682940019"/>
            <w:bookmarkStart w:id="1" w:name="__Fieldmark__0_368294001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682940019"/>
            <w:bookmarkStart w:id="3" w:name="__Fieldmark__1_368294001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682940019"/>
            <w:bookmarkStart w:id="5" w:name="__Fieldmark__2_368294001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682940019"/>
            <w:bookmarkStart w:id="7" w:name="__Fieldmark__3_368294001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682940019"/>
            <w:bookmarkStart w:id="9" w:name="__Fieldmark__4_368294001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682940019"/>
            <w:bookmarkStart w:id="11" w:name="__Fieldmark__5_368294001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682940019"/>
            <w:bookmarkStart w:id="13" w:name="__Fieldmark__6_368294001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682940019"/>
            <w:bookmarkStart w:id="15" w:name="__Fieldmark__7_368294001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682940019"/>
            <w:bookmarkStart w:id="17" w:name="__Fieldmark__8_368294001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682940019"/>
            <w:bookmarkStart w:id="19" w:name="__Fieldmark__9_368294001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682940019"/>
            <w:bookmarkStart w:id="21" w:name="__Fieldmark__10_368294001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682940019"/>
            <w:bookmarkStart w:id="23" w:name="__Fieldmark__11_3682940019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682940019"/>
            <w:bookmarkStart w:id="25" w:name="__Fieldmark__12_368294001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682940019"/>
            <w:bookmarkStart w:id="27" w:name="__Fieldmark__13_368294001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682940019"/>
            <w:bookmarkStart w:id="29" w:name="__Fieldmark__14_368294001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682940019"/>
            <w:bookmarkStart w:id="31" w:name="__Fieldmark__15_368294001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682940019"/>
            <w:bookmarkStart w:id="33" w:name="__Fieldmark__16_368294001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682940019"/>
            <w:bookmarkStart w:id="35" w:name="__Fieldmark__17_3682940019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682940019"/>
            <w:bookmarkStart w:id="37" w:name="__Fieldmark__18_3682940019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682940019"/>
            <w:bookmarkStart w:id="39" w:name="__Fieldmark__19_3682940019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Umiejętności komputerowe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851"/>
        <w:gridCol w:w="850"/>
        <w:gridCol w:w="851"/>
        <w:gridCol w:w="326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g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ind w:left="-211" w:firstLine="211"/>
              <w:rPr>
                <w:sz w:val="20"/>
              </w:rPr>
            </w:pPr>
            <w:r>
              <w:rPr>
                <w:sz w:val="20"/>
              </w:rPr>
              <w:t>typ kształcenia/ kursy/ uwag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682940019"/>
            <w:bookmarkStart w:id="41" w:name="__Fieldmark__20_3682940019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682940019"/>
            <w:bookmarkStart w:id="43" w:name="__Fieldmark__21_3682940019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682940019"/>
            <w:bookmarkStart w:id="45" w:name="__Fieldmark__22_3682940019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682940019"/>
            <w:bookmarkStart w:id="47" w:name="__Fieldmark__23_3682940019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682940019"/>
            <w:bookmarkStart w:id="49" w:name="__Fieldmark__24_3682940019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682940019"/>
            <w:bookmarkStart w:id="51" w:name="__Fieldmark__25_3682940019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682940019"/>
            <w:bookmarkStart w:id="53" w:name="__Fieldmark__26_3682940019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682940019"/>
            <w:bookmarkStart w:id="55" w:name="__Fieldmark__27_3682940019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682940019"/>
            <w:bookmarkStart w:id="57" w:name="__Fieldmark__28_3682940019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682940019"/>
            <w:bookmarkStart w:id="59" w:name="__Fieldmark__29_3682940019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682940019"/>
            <w:bookmarkStart w:id="61" w:name="__Fieldmark__30_3682940019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682940019"/>
            <w:bookmarkStart w:id="63" w:name="__Fieldmark__31_3682940019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682940019"/>
            <w:bookmarkStart w:id="65" w:name="__Fieldmark__32_3682940019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682940019"/>
            <w:bookmarkStart w:id="67" w:name="__Fieldmark__33_3682940019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682940019"/>
            <w:bookmarkStart w:id="69" w:name="__Fieldmark__34_3682940019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682940019"/>
            <w:bookmarkStart w:id="71" w:name="__Fieldmark__35_3682940019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682940019"/>
            <w:bookmarkStart w:id="73" w:name="__Fieldmark__36_3682940019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682940019"/>
            <w:bookmarkStart w:id="75" w:name="__Fieldmark__37_3682940019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682940019"/>
            <w:bookmarkStart w:id="77" w:name="__Fieldmark__38_3682940019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3682940019"/>
            <w:bookmarkStart w:id="79" w:name="__Fieldmark__39_3682940019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06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hczasowe doświadczenia zawo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firmy</w:t>
            </w:r>
          </w:p>
        </w:tc>
      </w:tr>
      <w:tr>
        <w:trPr/>
        <w:tc>
          <w:tcPr>
            <w:tcW w:w="507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</w:tc>
        <w:tc>
          <w:tcPr>
            <w:tcW w:w="230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przednie pobyty zagraniczne ponad 1 mc – cel wizyt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</w:t>
            </w:r>
          </w:p>
        </w:tc>
      </w:tr>
      <w:tr>
        <w:trPr/>
        <w:tc>
          <w:tcPr>
            <w:tcW w:w="5070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 xml:space="preserve">- </w:t>
            </w:r>
          </w:p>
        </w:tc>
        <w:tc>
          <w:tcPr>
            <w:tcW w:w="2306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ferowana data rozpoczęcia praktyki</w:t>
            </w:r>
          </w:p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ferowana długość praktyki</w:t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 odbywania praktyki</w:t>
            </w:r>
          </w:p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 ważne informacje/ uwagi</w:t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BodyText21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BodyText2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13" w:type="dxa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oprzednie wyjazdy w ramach Erasmus (należy podać rodzaj wyjazdu, poziom studiów, na którym odbyto wyjazd oraz ilość miesięcy).</w:t>
            </w:r>
          </w:p>
        </w:tc>
        <w:tc>
          <w:tcPr>
            <w:tcW w:w="4713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ind w:right="-8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8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right="-2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Potwierdzam, że informacje podane w niniejszym formularzu są prawdziwe i zgadzam się na ich rozpowszechnianie do firm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rPr/>
      </w:pPr>
      <w:r>
        <w:rPr>
          <w:b/>
          <w:sz w:val="20"/>
        </w:rPr>
        <w:t xml:space="preserve">Data: </w:t>
        <w:tab/>
        <w:tab/>
        <w:tab/>
        <w:tab/>
        <w:tab/>
        <w:tab/>
        <w:tab/>
        <w:tab/>
        <w:tab/>
        <w:tab/>
        <w:tab/>
        <w:t>Miejscowość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v-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sv-SE"/>
    </w:rPr>
  </w:style>
  <w:style w:type="paragraph" w:styleId="BodyText2">
    <w:name w:val="Body Text 2"/>
    <w:basedOn w:val="Normal"/>
    <w:qFormat/>
    <w:pPr/>
    <w:rPr>
      <w:b/>
      <w:lang w:val="sv-SE"/>
    </w:rPr>
  </w:style>
  <w:style w:type="paragraph" w:styleId="BodyText21">
    <w:name w:val="Body Text 21"/>
    <w:basedOn w:val="Normal"/>
    <w:qFormat/>
    <w:pPr/>
    <w:rPr>
      <w:b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5:00Z</dcterms:created>
  <dc:creator>Iwona Dźwilewska</dc:creator>
  <dc:description/>
  <cp:keywords/>
  <dc:language>en-US</dc:language>
  <cp:lastModifiedBy>Iwona Przyłęcka</cp:lastModifiedBy>
  <dcterms:modified xsi:type="dcterms:W3CDTF">2019-02-25T07:55:00Z</dcterms:modified>
  <cp:revision>2</cp:revision>
  <dc:subject/>
  <dc:title> </dc:title>
</cp:coreProperties>
</file>