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ERASMUS + 2019/2020  –  </w:t>
      </w:r>
      <w:r>
        <w:rPr>
          <w:rFonts w:cs="Arial" w:ascii="Book Antiqua" w:hAnsi="Book Antiqua"/>
          <w:b/>
          <w:u w:val="single"/>
        </w:rPr>
        <w:t>PODANIE O WYJAZD NA PRAKTYKĘ</w:t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tbl>
      <w:tblPr>
        <w:tblW w:w="9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80"/>
        <w:gridCol w:w="1440"/>
        <w:gridCol w:w="540"/>
        <w:gridCol w:w="360"/>
        <w:gridCol w:w="945"/>
        <w:gridCol w:w="714"/>
        <w:gridCol w:w="401"/>
        <w:gridCol w:w="2051"/>
      </w:tblGrid>
      <w:tr>
        <w:trPr/>
        <w:tc>
          <w:tcPr>
            <w:tcW w:w="27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mię i nazwisko: </w:t>
            </w:r>
          </w:p>
        </w:tc>
        <w:tc>
          <w:tcPr>
            <w:tcW w:w="64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/>
            </w:pPr>
            <w:r>
              <w:rPr/>
              <w:t xml:space="preserve">Data urodzenia: </w:t>
            </w:r>
          </w:p>
        </w:tc>
        <w:tc>
          <w:tcPr>
            <w:tcW w:w="19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/>
            </w:pPr>
            <w:r>
              <w:rPr/>
              <w:t>Miejsce urodzenia: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dres zamieszkani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(ulica, kod, miejscowość):</w:t>
            </w:r>
            <w:r>
              <w:rPr/>
              <w:t xml:space="preserve"> </w:t>
            </w:r>
          </w:p>
        </w:tc>
        <w:tc>
          <w:tcPr>
            <w:tcW w:w="64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Tel.: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ind w:left="-430" w:firstLine="430"/>
              <w:jc w:val="center"/>
              <w:rPr/>
            </w:pPr>
            <w:r>
              <w:rPr/>
              <w:t>Email:</w:t>
            </w:r>
          </w:p>
        </w:tc>
        <w:tc>
          <w:tcPr>
            <w:tcW w:w="41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aj wyjazdu:</w:t>
            </w:r>
          </w:p>
        </w:tc>
        <w:tc>
          <w:tcPr>
            <w:tcW w:w="32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esel: </w:t>
            </w:r>
          </w:p>
        </w:tc>
        <w:tc>
          <w:tcPr>
            <w:tcW w:w="245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ytucja przyjmująca: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922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ermin wyjazdu   od …………….          do ……………………..    </w:t>
            </w:r>
          </w:p>
        </w:tc>
      </w:tr>
      <w:tr>
        <w:trPr>
          <w:trHeight w:val="906" w:hRule="atLeast"/>
          <w:cantSplit w:val="true"/>
        </w:trPr>
        <w:tc>
          <w:tcPr>
            <w:tcW w:w="922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ŚWIADCZENIE DOTYCZĄCE PRAWA DO STYPENDIUM SOCJALNEGO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t xml:space="preserve">Miałem/am prawo do stypendium socjalnego w czerwcu 2019 r.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t>Nie miałem/am prawa do stypendium socjalnego w czerwcu 2019 r. ale będę się biegał/a o takie prawo i spodziewam się je nabyć od roku akademickiego 2019/2020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t>Nie otrzymuję i nie będę ubiegać się o stypendium socjalne w roku akademickim 2019/20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rosimy zaznaczyć właściwe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*) Jeżeli tak, prosimy o dostarczenie decyzji o prawie do stypendium socjalnego w Biurze Erasmus (bud. A1, pok. 16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Proszę o wypłacenie stypendium przelewem na poniższe kon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UWAGA</w:t>
      </w:r>
      <w:r>
        <w:rPr/>
        <w:t>: Studenci, którzy mają lub nabędą prawa do stypendium socjalnego otrzymają stypendium w PLN. Pozostali studenci otrzymają stypendium w EURO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420"/>
      </w:tblGrid>
      <w:tr>
        <w:trPr/>
        <w:tc>
          <w:tcPr>
            <w:tcW w:w="2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zwa banku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dres banku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od ban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WIFT)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rachunk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6 cyfr dla kont w Polsce)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Właściciel konta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dres właściciela kon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lica, kod pocztowy, miejscowość)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auto" w:line="24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Następujące dokumenty</w:t>
      </w:r>
      <w:r>
        <w:rPr>
          <w:sz w:val="22"/>
          <w:szCs w:val="22"/>
        </w:rPr>
        <w:t xml:space="preserve">: Zaświadczenie do celów ubezpieczenia NFZ, Zaświadczenie w języku obcym do celów legalizacji pobytu w kraju docelowym, Umowę pomiędzy Stypendystą, </w:t>
        <w:br/>
        <w:t xml:space="preserve">a Uniwersytetem Ekonomicznym we Wrocławiu.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dbiorę osobiście w Biurze Współpracy Międzynarodowej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8480</wp:posOffset>
                </wp:positionH>
                <wp:positionV relativeFrom="paragraph">
                  <wp:posOffset>5715</wp:posOffset>
                </wp:positionV>
                <wp:extent cx="170180" cy="170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pt;height:13.4pt;mso-wrap-distance-left:9.05pt;mso-wrap-distance-right:9.05pt;mso-wrap-distance-top:0pt;mso-wrap-distance-bottom:0pt;margin-top:0.45pt;mso-position-vertical-relative:text;margin-left:342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zę o przesłanie na adres zamieszk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8480</wp:posOffset>
                </wp:positionH>
                <wp:positionV relativeFrom="paragraph">
                  <wp:posOffset>-1270</wp:posOffset>
                </wp:positionV>
                <wp:extent cx="170180" cy="170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pt;height:13.4pt;mso-wrap-distance-left:9.05pt;mso-wrap-distance-right:9.05pt;mso-wrap-distance-top:0pt;mso-wrap-distance-bottom:0pt;margin-top:-0.1pt;mso-position-vertical-relative:text;margin-left:34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obowiązuje się do przesłania </w:t>
      </w:r>
      <w:r>
        <w:rPr>
          <w:b/>
          <w:sz w:val="22"/>
          <w:szCs w:val="22"/>
        </w:rPr>
        <w:t>Podania o Wyjazd</w:t>
      </w:r>
      <w:r>
        <w:rPr>
          <w:sz w:val="22"/>
          <w:szCs w:val="22"/>
        </w:rPr>
        <w:t xml:space="preserve"> w wersji elektronicznej w formacie .</w:t>
      </w:r>
      <w:r>
        <w:rPr>
          <w:b/>
          <w:sz w:val="22"/>
          <w:szCs w:val="22"/>
        </w:rPr>
        <w:t>doc (word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dzielam zgody na przetwarzanie moich danych osobowych (</w:t>
      </w: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), </w:t>
        <w:br/>
        <w:t xml:space="preserve">w Programie Erasmus. </w:t>
      </w:r>
    </w:p>
    <w:p>
      <w:pPr>
        <w:pStyle w:val="Normal"/>
        <w:ind w:right="-424" w:hanging="1134"/>
        <w:rPr>
          <w:b/>
          <w:b/>
        </w:rPr>
      </w:pPr>
      <w:r>
        <w:rPr/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365500</wp:posOffset>
                </wp:positionH>
                <wp:positionV relativeFrom="paragraph">
                  <wp:posOffset>137160</wp:posOffset>
                </wp:positionV>
                <wp:extent cx="2472055" cy="7353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odpis stud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57.9pt;mso-wrap-distance-left:9.05pt;mso-wrap-distance-right:9.05pt;mso-wrap-distance-top:3.6pt;mso-wrap-distance-bottom:3.6pt;margin-top:10.8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Podpis stud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147955</wp:posOffset>
                </wp:positionV>
                <wp:extent cx="3134995" cy="25393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Zaświadczenie z dziekanatu potwierdzające, </w:t>
                              <w:br/>
                              <w:t>że w/w student/studentka ukończył/ła</w:t>
                              <w:br/>
                              <w:t xml:space="preserve">semestr…………….  </w:t>
                              <w:br/>
                              <w:t>w roku akademickim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6"/>
                              </w:rPr>
                              <w:br/>
                            </w:r>
                            <w:r>
                              <w:rPr>
                                <w:i/>
                                <w:sz w:val="20"/>
                              </w:rPr>
                              <w:t>Pieczęć Dziekanatu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5pt;height:199.95pt;mso-wrap-distance-left:9.05pt;mso-wrap-distance-right:9.05pt;mso-wrap-distance-top:3.6pt;mso-wrap-distance-bottom:3.6pt;margin-top:11.6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Zaświadczenie z dziekanatu potwierdzające, </w:t>
                        <w:br/>
                        <w:t>że w/w student/studentka ukończył/ła</w:t>
                        <w:br/>
                        <w:t xml:space="preserve">semestr…………….  </w:t>
                        <w:br/>
                        <w:t>w roku akademickim 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szCs w:val="26"/>
                        </w:rPr>
                        <w:br/>
                      </w:r>
                      <w:r>
                        <w:rPr>
                          <w:i/>
                          <w:sz w:val="20"/>
                        </w:rPr>
                        <w:t>Pieczęć Dziekanatu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Podpi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rażam zgodę na wyjazd</w:t>
      </w:r>
    </w:p>
    <w:p>
      <w:pPr>
        <w:pStyle w:val="Normal"/>
        <w:jc w:val="both"/>
        <w:rPr>
          <w:b/>
          <w:b/>
        </w:rPr>
      </w:pPr>
      <w:r>
        <w:rPr>
          <w:b/>
        </w:rPr>
        <w:t>Podpis Rektora</w:t>
      </w:r>
    </w:p>
    <w:sectPr>
      <w:type w:val="nextPage"/>
      <w:pgSz w:w="11906" w:h="16838"/>
      <w:pgMar w:left="1417" w:right="70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3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6:00Z</dcterms:created>
  <dc:creator>Anna Kacprzak</dc:creator>
  <dc:description/>
  <cp:keywords/>
  <dc:language>en-US</dc:language>
  <cp:lastModifiedBy>Iwona Przyłęcka</cp:lastModifiedBy>
  <cp:lastPrinted>2014-02-19T13:05:00Z</cp:lastPrinted>
  <dcterms:modified xsi:type="dcterms:W3CDTF">2019-03-06T09:05:00Z</dcterms:modified>
  <cp:revision>3</cp:revision>
  <dc:subject/>
  <dc:title>SOCRATES/ERASMUS 2009/2010 – Wyjazdy Studentów</dc:title>
</cp:coreProperties>
</file>