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ANALIZA SEKTORA (MIKROOTOCZENIA, OTOCZENIA KONKURENCYJNEGO)</w:t>
      </w:r>
    </w:p>
    <w:p>
      <w:pPr>
        <w:pStyle w:val="Normal"/>
        <w:spacing w:lineRule="auto" w:line="240"/>
        <w:jc w:val="lef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40"/>
        <w:jc w:val="lef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ektor:</w:t>
      </w:r>
    </w:p>
    <w:p>
      <w:pPr>
        <w:pStyle w:val="Normal"/>
        <w:spacing w:lineRule="auto" w:line="240"/>
        <w:jc w:val="lef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rupa administracyjna:</w:t>
      </w:r>
    </w:p>
    <w:p>
      <w:pPr>
        <w:pStyle w:val="Normal"/>
        <w:spacing w:lineRule="auto" w:line="240"/>
        <w:jc w:val="lef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kład zespołu:</w:t>
      </w:r>
    </w:p>
    <w:p>
      <w:pPr>
        <w:pStyle w:val="Normal"/>
        <w:spacing w:lineRule="auto" w:line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>
          <w:sz w:val="22"/>
          <w:lang w:val="pl-PL"/>
        </w:rPr>
        <w:t xml:space="preserve">Zanalizuj materiały źródłowe opisujące sytuację konkurencyjną w sektorze. Szczególnie zwróć uwagę na materiały, które opisują strukturę konkurencji, dynamikę sektora, zachowania konkurentów, nabywców oraz dostawców. Możesz korzystać z Internetu, gazet, czasopism, roczników statystycznych, raportów firmowych i innych </w:t>
      </w:r>
      <w:r>
        <w:rPr>
          <w:sz w:val="22"/>
          <w:u w:val="single"/>
          <w:lang w:val="pl-PL"/>
        </w:rPr>
        <w:t>aktualnych</w:t>
      </w:r>
      <w:r>
        <w:rPr>
          <w:sz w:val="22"/>
          <w:lang w:val="pl-PL"/>
        </w:rPr>
        <w:t xml:space="preserve"> materiałów źródłowych. Pamiętaj żeby każdorazowo podać źródła.</w:t>
      </w:r>
    </w:p>
    <w:p>
      <w:pPr>
        <w:pStyle w:val="ListParagraph"/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Dokonaj analizy sektora przy użyciu 5 sił Portera. W pierwszym kroku określ poszczególne podmioty w sektorze:</w:t>
      </w:r>
    </w:p>
    <w:p>
      <w:pPr>
        <w:pStyle w:val="Normal"/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„</w:t>
            </w:r>
            <w:r>
              <w:rPr>
                <w:b/>
                <w:sz w:val="22"/>
                <w:lang w:val="pl-PL"/>
              </w:rPr>
              <w:t>Twoja firma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Która firma w sektorze stanowi dla Ciebie punkt odniesienia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onkuren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2"/>
                <w:lang w:val="pl-PL"/>
              </w:rPr>
              <w:t>Wymień najważniejszych konkurentów Twojej firm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staw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Określ najważniejszych dostawców Twojej firmy (jeśli znasz nazwy dostawców – to je wymień, w przeciwnym wypadku określ grupy, np. „dostawcy opakowań szklanych”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bior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Określ najważniejsze grupy odbiorców/ nabywców dla Twojej firmy – profil odbiorcy docelow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lang w:val="pl-PL"/>
              </w:rPr>
              <w:t>Substytu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Jakie substytuty mogą zagrażać produktom tego sektora?</w:t>
            </w:r>
          </w:p>
        </w:tc>
      </w:tr>
    </w:tbl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Na podstawie przeanalizowanych materiałów wymień i opisz 3 najważniejsze bariery wejścia do sektora</w:t>
      </w:r>
    </w:p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ariera wejś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Opis i uzasadnieni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+ komentarz czy bariera ta ma duże znaczen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Scharakteryzuj sytuację konkurencyjną wewnątrz sektora.</w:t>
      </w:r>
    </w:p>
    <w:p>
      <w:pPr>
        <w:pStyle w:val="Normal"/>
        <w:spacing w:lineRule="auto" w:line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ynn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Stopień koncentracji sek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Określ czy sektor jest skoncentrowany czy rozproszony. Wymień najważniejszych konkurentów i podaj ich udziały rynkowe. Jak mogą się zmieniać w przyszłości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empo wzrostu sek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Jakie jest tempo wzrostu sektora? Jakie było w przeszłości i czego można się spodziewać w przyszłości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różnicowanie sek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Określ stopień zróżnicowania sektora. Czy firmy konkurują marką czy ceną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óżnorodność strateg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Jakie są podstawowe typy strategii stosowane przez firmy? Czy można wyodrębnić w sektorze grupy strategiczne?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sz w:val="22"/>
          <w:lang w:val="pl-PL"/>
        </w:rPr>
      </w:pPr>
      <w:r>
        <w:rPr>
          <w:sz w:val="22"/>
          <w:lang w:val="pl-PL"/>
        </w:rPr>
        <w:t>Wymień 3-5 kluczowych czynników sukcesu w sektorze. Uzasadnij swój wybór.</w:t>
      </w:r>
    </w:p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luczowy czynnik sukcesu w sektor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 i uzasadnien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right="55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spacing w:lineRule="exact" w:line="284"/>
              <w:ind w:right="5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 ramach podsumowania analizy – określ czy Twoim zdaniem sektor jest atrakcyjny. Opisz też w kilku punktach najważniejsze szanse i zagrożenia w sektorze. Uzasadnij swoją odpowiedź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lang w:val="pl-PL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PMingLiU;新細明體" w:cs="Arial"/>
      <w:color w:val="auto"/>
      <w:sz w:val="20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240"/>
      <w:jc w:val="left"/>
      <w:outlineLvl w:val="0"/>
    </w:pPr>
    <w:rPr>
      <w:rFonts w:ascii="Times New Roman" w:hAnsi="Times New Roman" w:eastAsia="Times New Roman" w:cs="Times New Roman"/>
      <w:b/>
      <w:bCs/>
      <w:sz w:val="22"/>
      <w:szCs w:val="1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16"/>
      <w:lang w:val="pl-P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8:00Z</dcterms:created>
  <dc:creator>ania</dc:creator>
  <dc:description/>
  <cp:keywords/>
  <dc:language>en-US</dc:language>
  <cp:lastModifiedBy>ania</cp:lastModifiedBy>
  <dcterms:modified xsi:type="dcterms:W3CDTF">2012-04-16T07:27:00Z</dcterms:modified>
  <cp:revision>6</cp:revision>
  <dc:subject/>
  <dc:title>ANALIZA SEKTORA (MIKROOTOCZENIA, OTOCZENIA KONKURENCYJNEGO)</dc:title>
</cp:coreProperties>
</file>