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iza sektora – pytania pomocnic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ARIERY WEJŚCI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5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onomia ska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w sektorze ma znaczenie wielkość firmy/ produkcji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óżnicowanie wyrob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sektor wrażliwy na markę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są silne marki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iery kapitał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z otwarciem działalności wiążą się jakieś duże wydatki? Na co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iery technologic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do otwarcia działalności wymagana jest zaawansowana technologia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tęp do kan. dystrybucji i surowc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istnieją utrudnienia z dostępem do kanałów dystrybucji lub do surowca? Jakie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yka państ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państwo utrudnia wchodzenie do danego sektora? W jaki sposób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NATĘŻENIE  KONKURENCJI  WEWNĄTRZ  SEK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9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ień koncentracji sekt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sektor jest skoncentrowany czy rozproszony? Czy są tendencje konsolidacyjn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lu jest konkurentów, jakie udziały rynkowe?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o wzrostu sekt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ktor rosnący/ kurczący się/ stabilny? Jak się to zmieniało i jak będzie się zmieniać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óżnicowanie wyrob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są silne marki? Konkurowanie lojalnością (marką) czy ceną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óżnorodność konkurentów (strategii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są jakieś typowe rodzaje stosowanych w sektorze strategii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ery wyjśc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wiadomo o jakichś szczególnych utrudnieniach w opuszczaniu sektora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strategiczn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są w sektorze firmy, którym szczególnie zależy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ŁA PRZETARGOWA DOSTAWCÓW (D) I ODBIORCÓW (O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9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ień koncentracj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D lub O są skoncentrowani czy rozproszeni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nienie substytut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możemy znaleźć substytuty dla naszych D lub O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óżnicowanie wyrobó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D lub O mają silną markę? Którzy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grożenie integracją wstecz/ w przód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D lub O może rozpocząć działalność na rynku, na którym działa nasza firma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ależnienie jakośc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 jakość naszego produktu mocno zależy od jakości produktu dostawcy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 w kosztach..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to zależy finansowo bardziej od drugiej strony: nasza firma czy D lub O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pracowanie Anna Witek-Crabb (c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17:00Z</dcterms:created>
  <dc:creator>Ania Witek-Crabb</dc:creator>
  <dc:description/>
  <cp:keywords/>
  <dc:language>en-US</dc:language>
  <cp:lastModifiedBy>ania</cp:lastModifiedBy>
  <dcterms:modified xsi:type="dcterms:W3CDTF">2010-03-05T14:57:00Z</dcterms:modified>
  <cp:revision>3</cp:revision>
  <dc:subject/>
  <dc:title>Analiza sektora – pytania pomocnicze</dc:title>
</cp:coreProperties>
</file>