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jc w:val="both"/>
        <w:rPr>
          <w:sz w:val="20"/>
        </w:rPr>
      </w:pPr>
      <w:r>
        <w:rPr>
          <w:sz w:val="20"/>
        </w:rPr>
        <w:t xml:space="preserve">Michael E. Porter "Strategia konkurencji. Metody analizy sektorów i konkurentów.", PWE, Warszawa 1992. </w:t>
      </w:r>
    </w:p>
    <w:p>
      <w:pPr>
        <w:pStyle w:val="Heading1"/>
        <w:spacing w:before="0" w:after="120"/>
        <w:ind w:hanging="0"/>
        <w:jc w:val="both"/>
        <w:rPr/>
      </w:pPr>
      <w:r>
        <w:rPr/>
        <w:t>Rozdział l</w:t>
      </w:r>
    </w:p>
    <w:p>
      <w:pPr>
        <w:pStyle w:val="FR1"/>
        <w:spacing w:before="0" w:after="120"/>
        <w:jc w:val="both"/>
        <w:rPr>
          <w:sz w:val="26"/>
        </w:rPr>
      </w:pPr>
      <w:r>
        <w:rPr>
          <w:sz w:val="26"/>
        </w:rPr>
        <w:t>Strukturalna analiza sektora</w:t>
      </w:r>
    </w:p>
    <w:p>
      <w:pPr>
        <w:pStyle w:val="Tekstpodstawowy2"/>
        <w:rPr/>
      </w:pPr>
      <w:r>
        <w:rPr/>
        <w:t>Istotą formułowania strategii konkurencji jest odniesienie przedsiębiorstwa do jego otoczenia. Jakkolwiek właściwe otoczenie jest bardzo szerokie, obejmujące oprócz sił ekonomicznych również społeczne, to kluczowym elementem otocze</w:t>
        <w:softHyphen/>
        <w:t>nia firmy jest sektor (sektory), w którym konkuruje. Jego struktura wywiera silny wpływ na określenie konkurencyjnych reguł, a także strategii, które firma może stosować. Siły poza danym sektorem mają znaczenie głównie w sensie względnym — skoro siły zewnętrzne zazwyczaj wpływają na wszystkie firmy należące do niego, to kluczem są odmienne możliwości firm radzenia sobie z nimi.</w:t>
      </w:r>
    </w:p>
    <w:p>
      <w:pPr>
        <w:pStyle w:val="Normal"/>
        <w:spacing w:before="0" w:after="120"/>
        <w:ind w:firstLine="160"/>
        <w:rPr>
          <w:sz w:val="20"/>
        </w:rPr>
      </w:pPr>
      <w:r>
        <w:rPr>
          <w:sz w:val="20"/>
        </w:rPr>
        <w:t>Natężenie konkurencji w sektorze nie jest ani sprawą zbiegu okoliczności, ani pecha, ale wynika ze struktury ekonomicznej i wychodzi daleko poza zachowania obecnych konkurentów. Stan konkurencji zależy od pięciu podstawowych sił konkurencyjnych (rysunek 3). Połączona moc tych sił wyznacza ostateczny potencjał zysku sektora, mierzony długofalową stopą zysku. Poszczególne sektory zasadniczo różnią się pod względem ostatecznego potencjału zysku, tak jak | różni się moc sił. Z dużą mocą występują one w takich sektorach, jak przemysł j opon samochodowych, papierniczy czy hutnictwo, w których żadna firma nie osiąga zawrotnych zysków, a stosunkowo łagodnie w przemyśle usług i urządzeń wiertniczych, kosmetycznym i drogeryjnym, gdzie wysoka stopa zysku wystę</w:t>
        <w:softHyphen/>
        <w:t>puje często.</w:t>
      </w:r>
    </w:p>
    <w:p>
      <w:pPr>
        <w:pStyle w:val="Normal"/>
        <w:spacing w:before="0" w:after="120"/>
        <w:ind w:firstLine="160"/>
        <w:rPr>
          <w:sz w:val="20"/>
        </w:rPr>
      </w:pPr>
      <w:r>
        <w:rPr>
          <w:sz w:val="20"/>
        </w:rPr>
        <w:t>W tym rozdziale zajmuję się wyróżnieniem podstawowych cech strukturalnych sektora, wyznaczających moc sił konkurencyjnych, a zatem i jego rentowność. Celem strategii konkurencji jednostki gospodarczej w danym sektorze jest wy</w:t>
        <w:softHyphen/>
        <w:t>szukanie takiej pozycji, w której przedsiębiorstwo najlepiej może się bronić przed tymi siłami albo spożytkować je na własną korzyść. Skoro połączona moc tych sił może być boleśnie odczuwana przez wszystkich konkurentów, to kluczem do opracowania strategii jest przeanalizowanie źródeł każdej z nich. Znajomość sil leżących u podłoża nacisków konkurencyjnych rzuca światło na silne i słabe strony przedsiębiorstwa, oddziałuje na jego umiejscowienie w sektorze, wskazu</w:t>
        <w:softHyphen/>
        <w:t>je, w jakich dziedzinach zmiany strategii mogą przynieść największe korzyści,</w:t>
      </w:r>
    </w:p>
    <w:p>
      <w:pPr>
        <w:pStyle w:val="FR3"/>
        <w:spacing w:lineRule="auto" w:line="240" w:before="0" w:after="120"/>
        <w:ind w:right="2200" w:hanging="0"/>
        <w:rPr>
          <w:b/>
          <w:b/>
          <w:bCs/>
          <w:sz w:val="20"/>
        </w:rPr>
      </w:pPr>
      <w:r>
        <w:rPr>
          <w:b/>
          <w:bCs/>
          <w:sz w:val="20"/>
        </w:rPr>
      </w:r>
    </w:p>
    <w:p>
      <w:pPr>
        <w:pStyle w:val="FR3"/>
        <w:spacing w:lineRule="auto" w:line="240" w:before="0" w:after="120"/>
        <w:ind w:right="2200" w:hanging="0"/>
        <w:rPr>
          <w:sz w:val="20"/>
        </w:rPr>
      </w:pPr>
      <w:r>
        <w:rPr>
          <w:b/>
          <w:bCs/>
          <w:sz w:val="20"/>
        </w:rPr>
        <w:t>Rysunek 3 Siły napędowe konkurencji wewnątrz sektora</w:t>
      </w:r>
    </w:p>
    <w:p>
      <w:pPr>
        <w:pStyle w:val="FR3"/>
        <w:spacing w:lineRule="auto" w:line="240" w:before="0" w:after="120"/>
        <w:ind w:right="2200" w:hanging="0"/>
        <w:rPr>
          <w:sz w:val="20"/>
        </w:rPr>
      </w:pPr>
      <w:r>
        <w:rPr>
          <w:sz w:val="20"/>
        </w:rPr>
        <w:drawing>
          <wp:inline distT="0" distB="0" distL="0" distR="0">
            <wp:extent cx="302323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23235" cy="2298065"/>
                    </a:xfrm>
                    <a:prstGeom prst="rect">
                      <a:avLst/>
                    </a:prstGeom>
                  </pic:spPr>
                </pic:pic>
              </a:graphicData>
            </a:graphic>
          </wp:inline>
        </w:drawing>
      </w:r>
    </w:p>
    <w:p>
      <w:pPr>
        <w:pStyle w:val="TextBody"/>
        <w:spacing w:before="0" w:after="120"/>
        <w:rPr>
          <w:sz w:val="20"/>
        </w:rPr>
      </w:pPr>
      <w:r>
        <w:rPr>
          <w:sz w:val="20"/>
        </w:rPr>
        <w:t>i zwraca uwagę na obszary, w których występujące trendy przypuszczalnie będą miały największe znaczenie jako okazje lub zagrożenia. Zrozumienie tych źródeł okaże się także przydatne przy rozważaniu ewentualnych kierunków dywersyfi</w:t>
        <w:softHyphen/>
        <w:t>kacji, chociaż przede wszystkim koncentrujemy się na strategii w poszczególnych sektorach. Analiza strukturalna jest podstawą formułowania strategii konkuren</w:t>
        <w:softHyphen/>
        <w:t>cji i kluczowym elementem konstrukcji większości koncepcji zawartych w tej książce.</w:t>
      </w:r>
    </w:p>
    <w:p>
      <w:pPr>
        <w:pStyle w:val="Normal"/>
        <w:spacing w:before="0" w:after="120"/>
        <w:rPr>
          <w:sz w:val="20"/>
        </w:rPr>
      </w:pPr>
      <w:r>
        <w:rPr>
          <w:sz w:val="20"/>
        </w:rPr>
        <w:t>Aby uniknąć zbędnych powtórzeń, będziemy posługiwać się terminem „wy</w:t>
        <w:softHyphen/>
        <w:t>rób" dla określenia efektów działania danego sektora, chociaż rozwinięte tu zasady analizy strukturalnej odnoszą się w takim samym stopniu do przedsię</w:t>
        <w:softHyphen/>
        <w:t>biorstw produkcyjnych, jak i usługowych. Analiza strukturalna ma także zasto</w:t>
        <w:softHyphen/>
        <w:t>sowanie do diagnozy konkurencji w sektorze w dowolnym kraju lub rynku międzynarodowym, chociaż niektóre warunki instytucjonalne mogą być odmienne.</w:t>
      </w:r>
    </w:p>
    <w:p>
      <w:pPr>
        <w:pStyle w:val="FR1"/>
        <w:spacing w:before="0" w:after="120"/>
        <w:jc w:val="both"/>
        <w:rPr>
          <w:sz w:val="26"/>
        </w:rPr>
      </w:pPr>
      <w:r>
        <w:rPr>
          <w:sz w:val="26"/>
        </w:rPr>
        <w:t>Strukturalne wyznaczniki natężenia konkurencji</w:t>
      </w:r>
    </w:p>
    <w:p>
      <w:pPr>
        <w:pStyle w:val="Tekstpodstawowy2"/>
        <w:rPr/>
      </w:pPr>
      <w:r>
        <w:rPr/>
        <w:t>Zdefiniujmy sektor jako grupę firm wytwarzających wyroby będące substytuta</w:t>
        <w:softHyphen/>
        <w:t>mi. W praktyce występuje sporo kontrowersji co do zasadności definicji, koncen</w:t>
        <w:softHyphen/>
        <w:t>trującej się na stopniu substytucyjności z punktu widzenia wyrobu, procesu czy geograficznych granic rynku. Będziemy lepiej mogli zająć się tymi zagadnienia</w:t>
        <w:softHyphen/>
        <w:t>mi po przedstawieniu podstawowej koncepcji analizy strukturalnej. Załóżmy więc początkowo, że granice sektora zostały już nakreślone.</w:t>
      </w:r>
    </w:p>
    <w:p>
      <w:pPr>
        <w:pStyle w:val="Normal"/>
        <w:spacing w:before="0" w:after="120"/>
        <w:ind w:left="40" w:firstLine="140"/>
        <w:rPr/>
      </w:pPr>
      <w:r>
        <w:rPr>
          <w:sz w:val="20"/>
        </w:rPr>
        <w:t>Konkurencja w danym sektorze zawsze działa w kierunku obniżenia stopy zysku, aż do dolnej granicy tej stopy, czyli stopy uzyskiwanej w sektorze dos</w:t>
        <w:softHyphen/>
        <w:t xml:space="preserve">konale konkurencyjnym w pojęciu ekonomistów. Tej dolnej granicy stopy zysku, czyli stopy zysku wolnego rynku, w przybliżeniu odpowiada zysk osiągany z długoterminowych obligacji państwowych, skorygowany </w:t>
      </w:r>
      <w:r>
        <w:rPr>
          <w:i/>
          <w:iCs/>
          <w:sz w:val="20"/>
        </w:rPr>
        <w:t>in plus</w:t>
      </w:r>
      <w:r>
        <w:rPr>
          <w:sz w:val="20"/>
        </w:rPr>
        <w:t xml:space="preserve"> o ryzyko utraty kapitału. Inwestorzy na dłuższą metę nie będą tolerować stopy zysku poniżej tej granicy, ze względu na możliwość inwestowania w inne sektory, a firmy stale uzyskujące obniżony zysk z czasem zbankrutują. Występowanie stopy zysku wyższej od skorygowanej stopy zysku wolnego rynku stymuluje napływ kapitału do danego sektora w wyniku pojawiania się nowych przedsię</w:t>
        <w:softHyphen/>
        <w:t>biorstw lub dodatkowych inwestycji w przedsiębiorstwach już istniejących. Moc sil konkurencyjnych w danym sektorze wyznacza nasilenie tego napływu i powoduje, że stopa zysku wraca do poziomu wolnorynkowego, a tym sa</w:t>
        <w:softHyphen/>
        <w:t>mym oddziałuje na możliwość utrzymania przez firmy ponadprzeciętnej stopy zysku.</w:t>
      </w:r>
    </w:p>
    <w:p>
      <w:pPr>
        <w:pStyle w:val="Normal"/>
        <w:spacing w:before="0" w:after="120"/>
        <w:ind w:left="40" w:firstLine="140"/>
        <w:rPr/>
      </w:pPr>
      <w:r>
        <w:rPr>
          <w:sz w:val="20"/>
        </w:rPr>
        <w:t>Pięć sił konkurencyjnych — wejście, groźba substytucji, siła przetargowa klientów, siła przetargowa dostawców i rywalizacja obecnych konkurentów — odzwierciedla fakt, że konkurencja w danym sektorze wykracza znacznie</w:t>
      </w:r>
      <w:r>
        <w:rPr>
          <w:b/>
          <w:bCs/>
          <w:sz w:val="20"/>
        </w:rPr>
        <w:t xml:space="preserve"> </w:t>
      </w:r>
      <w:r>
        <w:rPr>
          <w:sz w:val="20"/>
        </w:rPr>
        <w:t>poza</w:t>
      </w:r>
      <w:r>
        <w:rPr>
          <w:b/>
          <w:bCs/>
          <w:sz w:val="20"/>
        </w:rPr>
        <w:t xml:space="preserve"> </w:t>
      </w:r>
      <w:r>
        <w:rPr>
          <w:sz w:val="20"/>
        </w:rPr>
        <w:t>dotychczasowych uczestników gry. Konkurentami firm są klienci, dostawcy, substytuty oraz ewentualni nowo wchodzący. W zależności od konkretnych warunków mogą oni odgrywać większą lub mniejszą rolę. W tym szerszym znaczeniu konkurencję można określić jako</w:t>
      </w:r>
      <w:r>
        <w:rPr>
          <w:b/>
          <w:bCs/>
          <w:sz w:val="20"/>
        </w:rPr>
        <w:t xml:space="preserve"> rozszerzoną rywalizacje</w:t>
      </w:r>
      <w:r>
        <w:rPr>
          <w:sz w:val="20"/>
        </w:rPr>
        <w:t>.</w:t>
      </w:r>
    </w:p>
    <w:p>
      <w:pPr>
        <w:pStyle w:val="Tekstpodstawowywcity2"/>
        <w:spacing w:before="0" w:after="120"/>
        <w:rPr>
          <w:sz w:val="20"/>
        </w:rPr>
      </w:pPr>
      <w:r>
        <w:rPr>
          <w:sz w:val="20"/>
        </w:rPr>
        <w:t>Wszystkie pięć sił łącznie wyznacza natężenie konkurencji w danym sekto</w:t>
        <w:softHyphen/>
        <w:t>rze i jego rentowność, a siła lub siły najmocniejsze mają decydujące znaczenie dla formułowania strategii.. Na przykład, firma o bardzo silnej pozycji rynko</w:t>
        <w:softHyphen/>
        <w:t>wej w sektorze, w którym nowo wchodzący nie stanowią zagrożenia, osiągnie niską stopę zysku, gdy ma do czynienia z lepszym substytutem o niższym koszcie. Nawet jeśli nie ma substytutów, a możliwości wejścia są zablokowane, to silna rywalizacja między istniejącymi konkurentami ograniczy potencjalne zyski. Skrajnym przypadkiem natężenia konkurencji jest doskonale konkurencyjny sektor, do którego można swobodnie wejść, w którym istniejące firmy nie mają żadnej siły przetargowej wobec dostawców i klientów, a rywalizacja jest nieograniczona ze względu na dużą liczbę film i podobieństwo wy</w:t>
        <w:softHyphen/>
        <w:t>robów.</w:t>
      </w:r>
    </w:p>
    <w:p>
      <w:pPr>
        <w:pStyle w:val="Normal"/>
        <w:spacing w:before="0" w:after="120"/>
        <w:rPr>
          <w:sz w:val="20"/>
        </w:rPr>
      </w:pPr>
      <w:r>
        <w:rPr>
          <w:sz w:val="20"/>
        </w:rPr>
        <w:t>Oczywiście, w każdym sektorze na kształtowanie konkurencji będą oddziały</w:t>
        <w:softHyphen/>
        <w:t>wać różne siły. W przemyśle tankowców oceanicznych kluczową sita są przy</w:t>
        <w:softHyphen/>
        <w:t>puszczalnie nabywcy (wielkie towarzystwa naftowe), zaś w przemyśle opon samochodowych potężni nabywcy podstawowego wyposażenia samochodów oraz silni konkurenci. W przemyśle stalowniczym kluczowymi siłami są konku</w:t>
        <w:softHyphen/>
        <w:t>renci zagraniczni oraz substytucyjne materiały.</w:t>
      </w:r>
    </w:p>
    <w:p>
      <w:pPr>
        <w:pStyle w:val="Normal"/>
        <w:spacing w:before="0" w:after="120"/>
        <w:rPr>
          <w:sz w:val="20"/>
        </w:rPr>
      </w:pPr>
      <w:r>
        <w:rPr>
          <w:sz w:val="20"/>
        </w:rPr>
        <w:t>Należy odróżniać podstawową strukturę danego sektora, znajdującą odbicie w mocy tych sil, od wielu czynników, które przejściowo mogą wpływać na konkurencję i rentowność. Na przykład, fluktuacje warunków ekonomicznych w cyklu gospodarczym wywierają wpływ na rentowność w krótkich okresach niemal wszystkich firm w wielu sektorach. Podobny wpływ wywierają braki surowców i materiałów, strajki, okresowy nagły wzrost popytu itd. Chociaż czynniki te mogą mieć znaczenie taktyczne, to przy analizie struktury przemy</w:t>
        <w:softHyphen/>
        <w:t>słowej, czyli analizie strukturalnej, uwaga skupia się na wyróżnieniu podsta</w:t>
        <w:softHyphen/>
        <w:t>wowych cech danego sektora, osadzonych w jego ekonomice i technice, wyznaczających podstawowe warunki, w których musi się ustalić strategię konkurencji. Każda firma ma szczególne silne i słabe strony przy radzeniu sobie ze strukturą, która może się zmieniać i rzeczywiście się zmienia w czasie. Niemniej zrozumienie struktury sektora musi być punktem wyjścia analizy strategicznej.</w:t>
      </w:r>
    </w:p>
    <w:p>
      <w:pPr>
        <w:pStyle w:val="Normal"/>
        <w:spacing w:before="0" w:after="120"/>
        <w:rPr>
          <w:sz w:val="20"/>
        </w:rPr>
      </w:pPr>
      <w:r>
        <w:rPr>
          <w:sz w:val="20"/>
        </w:rPr>
        <w:t>Istotne znaczenie dla mocy każdej z konkurencyjnych sił mają różne ekono</w:t>
        <w:softHyphen/>
        <w:t>miczne i techniczne cechy sektora. Kolejno je omówię.</w:t>
      </w:r>
    </w:p>
    <w:p>
      <w:pPr>
        <w:pStyle w:val="FR2"/>
        <w:spacing w:before="0" w:after="120"/>
        <w:jc w:val="both"/>
        <w:rPr>
          <w:sz w:val="20"/>
        </w:rPr>
      </w:pPr>
      <w:r>
        <w:rPr>
          <w:sz w:val="20"/>
        </w:rPr>
      </w:r>
    </w:p>
    <w:p>
      <w:pPr>
        <w:pStyle w:val="FR2"/>
        <w:spacing w:before="0" w:after="120"/>
        <w:jc w:val="both"/>
        <w:rPr>
          <w:rFonts w:ascii="Times New Roman" w:hAnsi="Times New Roman" w:cs="Times New Roman"/>
          <w:sz w:val="24"/>
        </w:rPr>
      </w:pPr>
      <w:r>
        <w:rPr>
          <w:rFonts w:cs="Times New Roman" w:ascii="Times New Roman" w:hAnsi="Times New Roman"/>
          <w:sz w:val="24"/>
        </w:rPr>
        <w:t>Groźba wejścia</w:t>
      </w:r>
    </w:p>
    <w:p>
      <w:pPr>
        <w:pStyle w:val="Normal"/>
        <w:spacing w:before="0" w:after="120"/>
        <w:ind w:hanging="0"/>
        <w:rPr>
          <w:sz w:val="20"/>
        </w:rPr>
      </w:pPr>
      <w:r>
        <w:rPr>
          <w:sz w:val="20"/>
        </w:rPr>
        <w:t>Nowo wchodzący do sektora wnoszą nowe zdolności produkcyjne, często znaczne zasoby i dążą do zdobycia udziału w rynku. W efekcie ceny mogą ulec obniżeniu albo koszty dotychczasowych firm mogą wzrosnąć, zmniejsza</w:t>
        <w:softHyphen/>
        <w:t>jąc rentowność. Przedsiębiorstwa, które dywersyfikują swoją działalność na innych rynkach przez wykupienie firmy w danym sektorze, często wykorzys</w:t>
        <w:softHyphen/>
        <w:t>tują swoje zasoby do wywołania w nim zmiany sytuacji, tak jak to zrobił Philip Morris z piwem Millera. Tak więc wykupienie firmy w danym sek</w:t>
        <w:softHyphen/>
        <w:t>torze z zamiarem zdobycia pozycji na rynku przypuszczalnie powinno być traktowane jako wejście, chociaż nie powstaje jakaś całkowicie nowa jed</w:t>
        <w:softHyphen/>
        <w:t>nostka.</w:t>
      </w:r>
    </w:p>
    <w:p>
      <w:pPr>
        <w:pStyle w:val="Normal"/>
        <w:spacing w:before="0" w:after="120"/>
        <w:ind w:hanging="0"/>
        <w:rPr/>
      </w:pPr>
      <w:r>
        <w:rPr>
          <w:sz w:val="20"/>
        </w:rPr>
        <w:t>Groźba wejścia do danego sektora zależy od istniejących</w:t>
      </w:r>
      <w:r>
        <w:rPr>
          <w:b/>
          <w:bCs/>
          <w:sz w:val="20"/>
        </w:rPr>
        <w:t xml:space="preserve"> barier wejścia, </w:t>
      </w:r>
      <w:r>
        <w:rPr>
          <w:sz w:val="20"/>
        </w:rPr>
        <w:t>połączonych z reakcją istniejących konkurentów, której może oczekiwać nowowchodzący. Jeśli bariery są duże, a jednocześnie nowo wchodzący może oczeki</w:t>
        <w:softHyphen/>
        <w:t>wać ostrej reakcji ze strony konkurentów zajmujących w sektorze mocną pozycję, to groźba wejścia jest niewielka.</w:t>
      </w:r>
    </w:p>
    <w:p>
      <w:pPr>
        <w:pStyle w:val="Heading2"/>
        <w:ind w:hanging="0"/>
        <w:rPr/>
      </w:pPr>
      <w:r>
        <w:rPr/>
        <w:t>Bariery wejścia</w:t>
      </w:r>
    </w:p>
    <w:p>
      <w:pPr>
        <w:pStyle w:val="Normal"/>
        <w:spacing w:before="0" w:after="120"/>
        <w:ind w:hanging="0"/>
        <w:rPr>
          <w:sz w:val="20"/>
        </w:rPr>
      </w:pPr>
      <w:r>
        <w:rPr>
          <w:sz w:val="20"/>
        </w:rPr>
        <w:t>Istnieje sześć głównych źródeł barier wejścia: ekonomia skali, zróżnicowanie wyrobów, potrzeby kapitałowe, dostęp do kanałów dystrybucji, gorsza sytuacja kosztowa niezależnie od skali i polityka państwa.</w:t>
      </w:r>
    </w:p>
    <w:p>
      <w:pPr>
        <w:pStyle w:val="Normal"/>
        <w:spacing w:before="0" w:after="120"/>
        <w:rPr/>
      </w:pPr>
      <w:r>
        <w:rPr>
          <w:b/>
          <w:bCs/>
          <w:sz w:val="20"/>
        </w:rPr>
        <w:t>Ekonomia skali</w:t>
      </w:r>
      <w:r>
        <w:rPr>
          <w:sz w:val="20"/>
        </w:rPr>
        <w:t xml:space="preserve">. Ekonomia skali odnosi się do obniżenia jednostkowego kosztu wyrobu (czy operacji albo funkcji w procesie wytwarzania wyrobu) w miarę wzrostu wielkości produkcji </w:t>
      </w:r>
      <w:r>
        <w:rPr>
          <w:b/>
          <w:bCs/>
          <w:sz w:val="20"/>
        </w:rPr>
        <w:t>w jednostce czasu</w:t>
      </w:r>
      <w:r>
        <w:rPr>
          <w:sz w:val="20"/>
        </w:rPr>
        <w:t>. Ekonomia skali przeciw</w:t>
        <w:softHyphen/>
        <w:t>działa wejściu, zmuszając wchodzącego do działania na dużą skalę i narażenia się na ostrą reakcję istniejących firm, albo do działania na małą skalę i pogodzenia się z gorszą sytuacją kosztową; obie możliwości są niepożądane. Ekonomia skali może występować w niemal każdej funkcji przedsiębiorstwa, a więc w produkcji, zaopatrzeniu, pracach badawczych i rozwojowych, marketingu, sieci obsługi, usprawnieniu obsługi klientów czy w dystrybucji. Na przykład, jak się o tym boleśnie przekonały Xerox i General Electric, ekonomia skali w produkcji, pracach badawczych, marketingu i serwisie jest główną przeszkodą wejścia do przemysłu dużych komputerów.</w:t>
      </w:r>
    </w:p>
    <w:p>
      <w:pPr>
        <w:pStyle w:val="Normal"/>
        <w:spacing w:before="0" w:after="120"/>
        <w:rPr>
          <w:sz w:val="20"/>
        </w:rPr>
      </w:pPr>
      <w:r>
        <w:rPr>
          <w:sz w:val="20"/>
        </w:rPr>
        <w:t>Ekonomia skali może wiązać się z całą dziedziną funkcjonalną, jak w przypad</w:t>
        <w:softHyphen/>
        <w:t>ku zespołu sprzedawców, albo z określonymi operacjami lub działaniami stano</w:t>
        <w:softHyphen/>
        <w:t>wiącymi część dziedziny funkcjonalnej. Na przykład, w produkcji odbiorników telewizyjnych ekonomia skali ma duże znaczenie przy wytwarzaniu kineskopów, natomiast mniejsze przy wytwarzaniu obudowy i w montażu odbiorników. Ważne jest badanie każdego składnika kosztów z punktu widzenia zależności między jego kosztem jednostkowym a skalą produkcji.</w:t>
      </w:r>
    </w:p>
    <w:p>
      <w:pPr>
        <w:pStyle w:val="Tekstpodstawowywcity3"/>
        <w:spacing w:before="0" w:after="120"/>
        <w:rPr>
          <w:sz w:val="20"/>
        </w:rPr>
      </w:pPr>
      <w:r>
        <w:rPr>
          <w:sz w:val="20"/>
        </w:rPr>
        <w:t>Poszczególne jednostki firm wielozakładowych mogą osiągać korzyści podo</w:t>
        <w:softHyphen/>
        <w:t>bne do ekonomii skali, jeśli wspólnie z innymi zakładami firmy realizują operacje lub funkcje wiążące się z ekonomią skali. Na przykład, przedsiębiorstwo wieloza</w:t>
        <w:softHyphen/>
        <w:t>kładowe może wytwarzać silniki elektryczne małej mocy, wykorzystywane na</w:t>
        <w:softHyphen/>
        <w:t>stępnie do produkcji wentylatorów przemysłowych, suszarek do włosów i systemów chłodzenia urządzeń elektronicznych. Jeśli ekonomia skali przy wytwarzaniu silników wychodzi poza liczbę silników potrzebnych na którym</w:t>
        <w:softHyphen/>
        <w:t>kolwiek z rynków, to zdywersyfikowane w ten sposób przedsiębiorstwo wieloza</w:t>
        <w:softHyphen/>
        <w:t>kładowe uzyska oszczędności w produkcji silników znacznie większe od tych, które uzyskałoby przy ograniczeniu produkcji tylko do silników potrzebnych w suszarkach do włosów. Tak więc dywersyfikacja związana ze wspólnymi opera</w:t>
        <w:softHyphen/>
        <w:t>cjami lub funkcjami może usunąć ograniczenia wielkości produkcji wynikające z rozmiarów danego sektora . Ewentualny wchodzący musi albo dywersyfikować działalność, albo znaleźć siew niekorzystnej sytuacji kosztowej. Potencjalne wspólne działania czy funkcje wiążące się z ekonomią skali mogą obejmować zespoły sprzedawców, systemy dystrybucji, zaopatrzenie itd.</w:t>
      </w:r>
    </w:p>
    <w:p>
      <w:pPr>
        <w:pStyle w:val="Normal"/>
        <w:spacing w:before="0" w:after="120"/>
        <w:rPr>
          <w:sz w:val="20"/>
        </w:rPr>
      </w:pPr>
      <w:r>
        <w:rPr>
          <w:sz w:val="20"/>
        </w:rPr>
        <w:t>Korzyści płynące ze wspólnego działania mogą być szczególnie duże wów</w:t>
        <w:softHyphen/>
        <w:t>czas, gdy występują koszty związane. Istnieją one wtedy, kiedy firmie wytwarza</w:t>
        <w:softHyphen/>
        <w:t>jącej wyrób A (albo wykonującej operacje stanowiącą cześć procesu produkcji wyrobu A) potrzebna jest zdolność wytwarzania wyrobu B. Przykładami są pasażerskie usługi lotnicze i fracht lotniczy; ze względu na warunki techniczne, do przewozu pasażerów można wykorzystać jedynie cześć pojemności samolotu, a pozostałą przeznaczyć na fracht. Istnieje wiec określona pojemność na przewóz ładunków, niezależnie od liczby przewożonych pasażerów. Znaczna część ko</w:t>
        <w:softHyphen/>
        <w:t>sztów wiąże się z doprowadzeniem samolotu do startu. Tak wiec firma konkuru</w:t>
        <w:softHyphen/>
        <w:t>jąca zarówno w dziedzinie przewozu pasażerów, jak i frachtu, może mieć poważną przewagę nad firmą konkurującą jedynie na jednym z tych rynków. Podobne zjawisko występuje w przedsiębiorstwach prowadzących produkcję, w których obok wyrobów podstawowych wytwarza się produkty uboczne. Wcho</w:t>
        <w:softHyphen/>
        <w:t>dzący, który nie potrafi uzyskać największego przyrostu dochodów z produktów ubocznych, może znaleźć się w niekorzystnej sytuacji, jeśli już to robią firmy istniejące.</w:t>
      </w:r>
    </w:p>
    <w:p>
      <w:pPr>
        <w:pStyle w:val="Normal"/>
        <w:spacing w:before="0" w:after="120"/>
        <w:rPr/>
      </w:pPr>
      <w:r>
        <w:rPr>
          <w:sz w:val="20"/>
        </w:rPr>
        <w:t xml:space="preserve">Podobna sytuacja kosztów związanych występuje wówczas, gdy jednostki mogą dzielić się zasobami niematerialnymi, takimi jak marka wyrobów czy </w:t>
      </w:r>
      <w:r>
        <w:rPr>
          <w:i/>
          <w:iCs/>
          <w:sz w:val="20"/>
        </w:rPr>
        <w:t>know-how</w:t>
      </w:r>
      <w:r>
        <w:rPr>
          <w:sz w:val="20"/>
        </w:rPr>
        <w:t>. Koszt stworzenia zasobu niematerialnego trzeba ponieść tylko jeden raz; zasób taki można potem swobodnie wykorzystywać w innych jednostkach, ponosząc najwyżej koszty związane z jego dostosowaniem czy modyfikacją. Sytuacje, w których wspornic korzysta się z zasobów niematerialnych, mogą przynosić znaczne oszczędności.</w:t>
      </w:r>
    </w:p>
    <w:p>
      <w:pPr>
        <w:pStyle w:val="Tekstpodstawowywcity3"/>
        <w:spacing w:before="0" w:after="120"/>
        <w:rPr>
          <w:sz w:val="20"/>
        </w:rPr>
      </w:pPr>
      <w:r>
        <w:rPr>
          <w:sz w:val="20"/>
        </w:rPr>
        <w:t>Jedną z barier wejścia związanych z ekonomią skali jest sytuacja, w której występują oszczędności związane z integracją pionową, czyli prowadzeniem kolejnych etapów produkcji czy dystrybucji. W tym przypadku wchodzący albo jest zintegrowany, albo musi stanąć wobec niekorzystnej sytuacji kosztowej. Może też zostać odcięty od źródeł zaopatrzenia lub od rynku na swoje wyroby, jeśli większość istniejących konkurentów ma postać zintegrowaną. Odcięcie wynika z tego, że większość klientów zakupuje we własnej firmie albo większość dostawców sprzedaje swoje wyroby wewnątrz firmy. Firma niezależna ma trudności w uzyskaniu porównywalnych cen i może zostać odepchnięta, jeśli zinte</w:t>
        <w:softHyphen/>
        <w:t>growani konkurenci oferują jej inne warunki od tych, jakie stosują względem własnych jednostek. Konieczność wejścia w zintegrowanej postaci może zwię</w:t>
        <w:softHyphen/>
        <w:t>kszyć ryzyko działań odwetowych, a także wzmocnić inne przeszkody wejścia, przedstawione poniżej.</w:t>
      </w:r>
    </w:p>
    <w:p>
      <w:pPr>
        <w:pStyle w:val="Normal"/>
        <w:spacing w:before="0" w:after="120"/>
        <w:ind w:firstLine="160"/>
        <w:rPr/>
      </w:pPr>
      <w:r>
        <w:rPr>
          <w:b/>
          <w:bCs/>
          <w:sz w:val="20"/>
        </w:rPr>
        <w:t>Zróżnicowanie wyrobów.</w:t>
      </w:r>
      <w:r>
        <w:rPr>
          <w:sz w:val="20"/>
        </w:rPr>
        <w:t xml:space="preserve"> Zróżnicowanie wyrobów oznacza, że istniejące firmy mają wyrobioną markę i wiernych klientów. Może to być efektem poprze</w:t>
        <w:softHyphen/>
        <w:t>dniej działalności reklamowej, poziomu obsługi klientów, odmienności wyro</w:t>
        <w:softHyphen/>
        <w:t>bów, czy tego, że firmy te były pierwsze w danym sektorze. Zróżnicowanie stwarza bariery wejścia, zmuszając wchodzącego do ponoszenia dużych wy</w:t>
        <w:softHyphen/>
        <w:t>datków dla przezwyciężenia istniejącej lojalności klientów. Wysiłki takie zazwy</w:t>
        <w:softHyphen/>
        <w:t>czaj wiążą się z kosztami rozruchu i wymagają dłuższego okresu. Inwestycje ponoszone na wyrobienie marki są szczególnie ryzykowne ze względu na to,</w:t>
      </w:r>
      <w:r>
        <w:rPr>
          <w:b/>
          <w:bCs/>
          <w:sz w:val="20"/>
        </w:rPr>
        <w:t xml:space="preserve"> że </w:t>
      </w:r>
      <w:r>
        <w:rPr>
          <w:sz w:val="20"/>
        </w:rPr>
        <w:t>nie zachowują żadnej wartości w przypadku, gdy wejście się nie uda.</w:t>
      </w:r>
    </w:p>
    <w:p>
      <w:pPr>
        <w:pStyle w:val="Normal"/>
        <w:spacing w:before="0" w:after="120"/>
        <w:ind w:hanging="0"/>
        <w:rPr/>
      </w:pPr>
      <w:r>
        <w:rPr>
          <w:sz w:val="20"/>
        </w:rPr>
        <w:t>Zróżnicowanie wyrobów jest być może najważniejszą barierą wejścia</w:t>
      </w:r>
      <w:r>
        <w:rPr>
          <w:b/>
          <w:bCs/>
          <w:sz w:val="20"/>
        </w:rPr>
        <w:t xml:space="preserve"> </w:t>
      </w:r>
      <w:r>
        <w:rPr>
          <w:sz w:val="20"/>
        </w:rPr>
        <w:t>do</w:t>
      </w:r>
      <w:r>
        <w:rPr>
          <w:b/>
          <w:bCs/>
          <w:sz w:val="20"/>
        </w:rPr>
        <w:t xml:space="preserve"> </w:t>
      </w:r>
      <w:r>
        <w:rPr>
          <w:sz w:val="20"/>
        </w:rPr>
        <w:t>przemysłu wyrobów dla niemowląt, leków pozarecepturowych, kosmetycznego; do bankowości inwestycyjnej i usług biegłych księgowych. W produkcji piwa zróżnicowanie wyrobów w połączeniu z ekonomią skali w produkcji, marketingu i dystrybucji stwarza duże bariery.</w:t>
      </w:r>
    </w:p>
    <w:p>
      <w:pPr>
        <w:pStyle w:val="Tekstpodstawowywcity3"/>
        <w:spacing w:before="0" w:after="120"/>
        <w:rPr/>
      </w:pPr>
      <w:r>
        <w:rPr>
          <w:b/>
          <w:bCs/>
          <w:sz w:val="20"/>
        </w:rPr>
        <w:t>Potrzeby kapitałowe</w:t>
      </w:r>
      <w:r>
        <w:rPr>
          <w:sz w:val="20"/>
        </w:rPr>
        <w:t>. Konieczność zainwestowania znacznych zasobów fi</w:t>
        <w:softHyphen/>
        <w:t>nansowych, by móc konkurować, stanowi barierę wejścia, zwłaszcza jeśli kapitał jest potrzebny na ryzykowną działalność reklamową lub badawczo-rozwojową. Kapitał może być potrzebny nie tylko na urządzenia produkcyjne, lecz także na takie cele, jak kredyty dla odbiorców, zapasy lub pokrycie strat poniesionych przy rozruchu. Na przykład, Xerox stworzył poważną barierę wejścia w przypadku kopiarek, gdy zdecydował się je wynajmować zamiast sprzedawać, co znacznie zwiększyło zapotrzebowanie na kapitał obrotowy. Chociaż dzisiejsze wielkie korporacje mają zasoby finansowe umożliwiające im wejście do niemal każdego sektora, to ogromne potrzeby kapitałowe w takich dziedzinach, jak komputery czy wydobycie kopalin, ograniczają liczbę ewentualnych wchodzących. Jeśli nawet można uzyskać kapitał na rynkach kapitałowych, to wejście stanowi ryzykowne jego wykorzystanie, które powinno znaleźć odbicie w podwyższo</w:t>
        <w:softHyphen/>
        <w:t>nym ze względu na to ryzyko oprocentowaniu płaconym przez ewentualnego wchodzącego; to daje przewagę już działającym firmom.</w:t>
      </w:r>
    </w:p>
    <w:p>
      <w:pPr>
        <w:pStyle w:val="Normal"/>
        <w:spacing w:before="0" w:after="120"/>
        <w:rPr/>
      </w:pPr>
      <w:r>
        <w:rPr>
          <w:b/>
          <w:bCs/>
          <w:sz w:val="20"/>
        </w:rPr>
        <w:t>Koszty zmiany dostawcy</w:t>
      </w:r>
      <w:r>
        <w:rPr>
          <w:sz w:val="20"/>
        </w:rPr>
        <w:t>. Barierę wejścia stanowią koszty zmiany dostawcy, czyli jednorazowe koszty, które musi ponieść kupujący przerzucający się z wyrobów jednego dostawcy na wyroby innego. Koszty zmiany dostawcy mogą</w:t>
      </w:r>
    </w:p>
    <w:p>
      <w:pPr>
        <w:pStyle w:val="FR3"/>
        <w:spacing w:lineRule="auto" w:line="240" w:before="0" w:after="120"/>
        <w:ind w:firstLine="260"/>
        <w:rPr>
          <w:sz w:val="20"/>
        </w:rPr>
      </w:pPr>
      <w:r>
        <w:rPr>
          <w:sz w:val="20"/>
        </w:rPr>
        <w:t>W niektórych przemysłach dostawcy są skłonni udzielać pomocy w sfinansowaniu wejścia w celu zwiększenia własnej sprzedaży, np. tankowców czy urządzeń do wyrębu drewna. To oczywiście zmniejsza skuteczność kapitałowych barier wejścia.</w:t>
      </w:r>
    </w:p>
    <w:p>
      <w:pPr>
        <w:pStyle w:val="Tekstpodstawowy2"/>
        <w:rPr/>
      </w:pPr>
      <w:r>
        <w:rPr/>
        <w:t>obejmować przeszkolenia pracowników, koszty nowego wyposażenia pomocni</w:t>
        <w:softHyphen/>
        <w:t>czego, czas i koszty związane ze sprawdzeniem lub zakwalifikowaniem nowego źródła zakupów, konieczność zakupywania pomocy technicznej, którą dotych</w:t>
        <w:softHyphen/>
        <w:t>czas uzyskiwano w postaci inżynierskich usług dostawcy, zmianę wzoru wyrobu, a nawet emocjonalne koszty zerwania stosunków z firmą, z którą się współpra</w:t>
        <w:softHyphen/>
        <w:t>cowało .</w:t>
      </w:r>
    </w:p>
    <w:p>
      <w:pPr>
        <w:pStyle w:val="Normal"/>
        <w:spacing w:before="0" w:after="120"/>
        <w:ind w:firstLine="160"/>
        <w:rPr>
          <w:sz w:val="20"/>
        </w:rPr>
      </w:pPr>
      <w:r>
        <w:rPr>
          <w:sz w:val="20"/>
        </w:rPr>
        <w:t>Jeśli koszty zmiany są wysokie, to nowo wchodzący muszą zaoferować zna</w:t>
        <w:softHyphen/>
        <w:t>cznie lepsze warunki cenowe lub większą efektywność wyrobu, żeby nabywca zmienił dostawce. Na przy kład, w szpitalach stosuje się różnego rodzaju roztwory i dostosowane do nich urządzenia do podwieszania pojemników. Zmiana dostaw</w:t>
        <w:softHyphen/>
        <w:t>cy roztworów utrudnia pracę pielęgniarek i wymaga zainstalowania nowych urządzeń.</w:t>
      </w:r>
    </w:p>
    <w:p>
      <w:pPr>
        <w:pStyle w:val="Normal"/>
        <w:spacing w:before="0" w:after="120"/>
        <w:ind w:firstLine="160"/>
        <w:rPr/>
      </w:pPr>
      <w:r>
        <w:rPr>
          <w:b/>
          <w:bCs/>
          <w:sz w:val="20"/>
        </w:rPr>
        <w:t>Dostęp do kanałów dystrybucji.</w:t>
      </w:r>
      <w:r>
        <w:rPr>
          <w:sz w:val="20"/>
        </w:rPr>
        <w:t xml:space="preserve"> Przyczyną powstania bariery wejścia może być potrzeba zapewnienia dystrybucji wyrobów przez nowo wchodzącego. Jeśli kanały dystrybucji danego wyrobu są już obsługiwane przez jakieś firmy, to nowe przedsiębiorstwo musi zachęcić te kanały do przyjęcia jego wyrobów za pomocą opustów cen, rabatów na wspólną reklamę itd., co zmniejsza jednak zyski. Na przykład, producent nowego wyrobu spożywczego poprzez obietnice kampanii reklamowych, zintensyfikowanie sprzedaży i inne sposoby musi nakłonić detalistę, aby umieścił jego towar na mocno konkurencyjnej półce supermarketu.</w:t>
      </w:r>
    </w:p>
    <w:p>
      <w:pPr>
        <w:pStyle w:val="Normal"/>
        <w:spacing w:before="0" w:after="120"/>
        <w:ind w:firstLine="160"/>
        <w:rPr>
          <w:sz w:val="20"/>
        </w:rPr>
      </w:pPr>
      <w:r>
        <w:rPr>
          <w:sz w:val="20"/>
        </w:rPr>
        <w:t>Im bardziej są ograniczone kanały hurtowe czy detaliczne dystrybucji danego wyrobu i im bardziej są zajęte przez istniejących konkurentów, tym trudniej, oczywiście, będzie wejść do danego sektora. Istniejący konkurenci mogą mieć powiązania z kanałami, oparte na długotrwałych związkach, usługach wysokiej jakości albo nawet wyłączności związków, polegającej na całkowitej identyfika</w:t>
        <w:softHyphen/>
        <w:t>cji określonego kanału z danym producentem. Niekiedy ta przeszkoda wejścia jest tak duża, że nowa firma musi stworzyć nowy kanał dystrybucji, tak jak to zrobił Timex w przemyśle zegarmistrzowskim.</w:t>
      </w:r>
    </w:p>
    <w:p>
      <w:pPr>
        <w:pStyle w:val="Normal"/>
        <w:spacing w:before="0" w:after="120"/>
        <w:ind w:firstLine="160"/>
        <w:rPr/>
      </w:pPr>
      <w:r>
        <w:rPr>
          <w:b/>
          <w:bCs/>
          <w:sz w:val="20"/>
        </w:rPr>
        <w:t>Gorsza sytuacja kosztowa niezależnie od skali</w:t>
      </w:r>
      <w:r>
        <w:rPr>
          <w:sz w:val="20"/>
        </w:rPr>
        <w:t>. Istniejące firmy mogą mieć korzystniejszą sytuację pod względem kosztów, niemożliwą do osiągnięcia przez potencjalnych wchodzących, niezależnie od ich wielkości i osiągniętej ekonomii skali. Do najbardziej krytycznych elementów przewagi należą poniższe czynniki.</w:t>
      </w:r>
    </w:p>
    <w:p>
      <w:pPr>
        <w:pStyle w:val="Normal"/>
        <w:spacing w:before="0" w:after="120"/>
        <w:ind w:left="40" w:firstLine="140"/>
        <w:rPr/>
      </w:pPr>
      <w:r>
        <w:rPr>
          <w:sz w:val="20"/>
        </w:rPr>
        <w:t xml:space="preserve">• </w:t>
      </w:r>
      <w:r>
        <w:rPr>
          <w:sz w:val="20"/>
        </w:rPr>
        <w:t xml:space="preserve">Wyłączność techniki produkcji: </w:t>
      </w:r>
      <w:r>
        <w:rPr>
          <w:i/>
          <w:iCs/>
          <w:sz w:val="20"/>
        </w:rPr>
        <w:t>know-how</w:t>
      </w:r>
      <w:r>
        <w:rPr>
          <w:sz w:val="20"/>
        </w:rPr>
        <w:t xml:space="preserve"> albo cechy konstrukcji, których wyłączność jest zagwarantowana przez patenty lub utrzymanie tajemnicy.</w:t>
      </w:r>
    </w:p>
    <w:p>
      <w:pPr>
        <w:pStyle w:val="Normal"/>
        <w:spacing w:before="0" w:after="120"/>
        <w:ind w:left="40" w:firstLine="140"/>
        <w:rPr>
          <w:sz w:val="20"/>
        </w:rPr>
      </w:pPr>
      <w:r>
        <w:rPr>
          <w:sz w:val="20"/>
        </w:rPr>
        <w:t xml:space="preserve">• </w:t>
      </w:r>
      <w:r>
        <w:rPr>
          <w:sz w:val="20"/>
        </w:rPr>
        <w:t>Korzystny dostęp do surowców: istniejące firmy mogły zająć najlepsze źródła lub zapewnić zaspokojenie możliwych do przewidzenia potrzeb po cenach odpowiadających popytowi niższemu od istniejącego. Na przykład, przedsiębiorstwa siarkowe grupy Frasch, jak Texas Gulf Sulphur, wiele lat temu uzyska</w:t>
        <w:softHyphen/>
        <w:t>ły kontrolę nad bardzo korzystnymi złożami siarki w słupach solnych, na długo przedtem, nim właściciele kopalin zdali sobie sprawę z ich wartości, wynikają</w:t>
        <w:softHyphen/>
        <w:t>cej z zastosowania technologii wydobycia Frascha. Odkrywcami złóż siarki były często zawiedzione towarzystwa naftowe poszukujące złóż ropy, a nie doceniające siarkę.</w:t>
      </w:r>
    </w:p>
    <w:p>
      <w:pPr>
        <w:pStyle w:val="Normal"/>
        <w:spacing w:before="0" w:after="120"/>
        <w:ind w:firstLine="180"/>
        <w:rPr>
          <w:sz w:val="20"/>
        </w:rPr>
      </w:pPr>
      <w:r>
        <w:rPr>
          <w:sz w:val="20"/>
        </w:rPr>
        <w:t xml:space="preserve">• </w:t>
      </w:r>
      <w:r>
        <w:rPr>
          <w:sz w:val="20"/>
        </w:rPr>
        <w:t>Korzystne lokalizacje: istniejące firmy mogły wykupić korzystne lokalizacje, zanim siły rynku podniosły ceny do poziomu odpowiadającemu ich pełnej wartości</w:t>
      </w:r>
    </w:p>
    <w:p>
      <w:pPr>
        <w:pStyle w:val="Normal"/>
        <w:spacing w:before="0" w:after="120"/>
        <w:ind w:firstLine="180"/>
        <w:rPr>
          <w:sz w:val="20"/>
        </w:rPr>
      </w:pPr>
      <w:r>
        <w:rPr>
          <w:sz w:val="20"/>
        </w:rPr>
        <w:t xml:space="preserve">• </w:t>
      </w:r>
      <w:r>
        <w:rPr>
          <w:sz w:val="20"/>
        </w:rPr>
        <w:t>Subsydia państwowe: preferencyjne subsydia państwowe mogą w niektó</w:t>
        <w:softHyphen/>
        <w:t>rych sektorach gospodarki zapewnić istniejącym firmom trwałą przewagę.</w:t>
      </w:r>
    </w:p>
    <w:p>
      <w:pPr>
        <w:pStyle w:val="Normal"/>
        <w:spacing w:before="0" w:after="120"/>
        <w:rPr>
          <w:sz w:val="20"/>
        </w:rPr>
      </w:pPr>
      <w:r>
        <w:rPr>
          <w:sz w:val="20"/>
        </w:rPr>
        <w:t xml:space="preserve">• </w:t>
      </w:r>
      <w:r>
        <w:rPr>
          <w:sz w:val="20"/>
        </w:rPr>
        <w:t>Krzywa uczenia się lub krzywa doświadczenia: w niektórych rodzajach ^ działalności gospodarczej obserwuje się tendencję do obniżki kosztów jednostko</w:t>
        <w:softHyphen/>
        <w:t>wych w miarę zdobywania przez firmę coraz większego doświadczenia w wytwa</w:t>
        <w:softHyphen/>
        <w:t>rzaniu danego wyrobu. Koszty maleją, gdyż robotnicy doskonalą metody pracy i nabierają większej sprawności (klasyczna krzywa uczenia się), usprawnia się rozmieszczenie urządzeń, opracowuje się wyspecjalizowane urządzenia, dosko</w:t>
        <w:softHyphen/>
        <w:t>nali proces produkcyjny, techniki pomiaru i kontroli operacji, wprowadza zmiany w konstrukcji wyrobu, które ułatwiają produkcję itd. Doświadczenie to tylko nazwa niektórych rodzajów zmian technologicznych i może odnosić się nie tylko do produkcji, ale także do dystrybucji, logistyki i innych funkcji. Tak jak w przypadku ekonomii skali, zmniejszanie się kosztów wraz ze wzrostem doświad</w:t>
        <w:softHyphen/>
        <w:t>czenia występuje nie tylko w całej firmie, lecz powstaje również w poszczegól</w:t>
        <w:softHyphen/>
        <w:t>nych operacjach czy funkcjach, składających się na tę firmę. Doświadczenie może obniżać koszty marketingu, dystrybucji i innych dziedzin, a nie tylko produkcji czy poszczególnych operacji produkcyjnych; należy zatem badać każdy element kosztów z punktu widzenia skutków doświadczenia.</w:t>
      </w:r>
    </w:p>
    <w:p>
      <w:pPr>
        <w:pStyle w:val="Normal"/>
        <w:spacing w:before="0" w:after="120"/>
        <w:rPr>
          <w:sz w:val="20"/>
        </w:rPr>
      </w:pPr>
      <w:r>
        <w:rPr>
          <w:sz w:val="20"/>
        </w:rPr>
        <w:t>Jak się wydaje, obniżanie kosztów w miarę zdobywania doświadczenia jest najbardziej znaczące w działalności charakteryzującej się dużą pracochłonnością, skomplikowanymi zadaniami czy złożonymi operacjami montażowymi (produk</w:t>
        <w:softHyphen/>
        <w:t>cja samolotów, budowa okrętów). Niemal zawsze obniżka kosztów jest najwię</w:t>
        <w:softHyphen/>
        <w:t>ksza w fazie początkowej i rozwojowej produkcji wyrobu, a później zmniejsza się. Często jako jedną z przyczyn obniżki kosztów w miarę nabywania doświad</w:t>
        <w:softHyphen/>
        <w:t>czenia wymienia się ekonomię skali. Ekonomia skali zależy od wielkości produ</w:t>
        <w:softHyphen/>
        <w:t>kcji na jednostkę czasu, a nie od skumulowanej wielkości produkcji, i analitycznie znacznie różni się od doświadczenia, chociaż jedno i drugie często występuje łącznie i trudno je rozdzielić. Poniżej omówię niebezpieczeństwa płynące z łącznego traktowania skali produkcji i doświadczenia.</w:t>
      </w:r>
    </w:p>
    <w:p>
      <w:pPr>
        <w:pStyle w:val="Normal"/>
        <w:spacing w:before="0" w:after="120"/>
        <w:rPr/>
      </w:pPr>
      <w:r>
        <w:rPr>
          <w:sz w:val="20"/>
        </w:rPr>
        <w:t xml:space="preserve">Jeśli w danym sektorze koszty maleją w miarę zdobywania doświadczenia i </w:t>
      </w:r>
      <w:r>
        <w:rPr>
          <w:b/>
          <w:bCs/>
          <w:sz w:val="20"/>
        </w:rPr>
        <w:t>jeśli istniejące firmy mogą utrzymać wyłączność na to doświadczenie</w:t>
      </w:r>
      <w:r>
        <w:rPr>
          <w:sz w:val="20"/>
        </w:rPr>
        <w:t>, to sytuacja ta prowadzi do bariery wejścia. Nowo założone firmy, bez żadnego doświadczenia, będą miały wyższe koszty niż firmy istniejące i będą ponosiły poważne straty rozruchu, wynikające z ustalania cen poniżej kosztów lub blisko ich poziomu, dla uzyskania doświadczenia potrzebnego do zrównania kosztów w istniejących fumach (jeśli kiedykolwiek im się to uda). Firmy już działające, zwłaszcza mające największy udział w rynku, najszybciej zdobywające doświad</w:t>
        <w:softHyphen/>
        <w:t>czenie, będą miały wyższe zyski brutto ze względu na niższe koszty inwestowania w nowe urządzenia i technologie. Trzeba jednak zdawać sobie sprawę z tego, że obniżanie kosztów zgodnie z krzywą doświadczenia (oraz ekonomią skali) może wymagać znacznych nakładów inwestycyjnych na urządzenia i rozruch. Jeśli koszty nadal będą malały wraz ze wzrostem produkcji, to nawet mimo bardzo dużej skumulowanej wielkości produkcji, nowo wchodzący mogą nigdy nie dogonić istniejących fum. Szereg przedsiębiorstw, w tym szczególnie Texas Instruments i Black and Decker, opracowało skuteczne strategie oparte na krzy</w:t>
        <w:softHyphen/>
        <w:t>wej doświadczenia drogą agresywnego inwestowania dla uzyskania dużej sku</w:t>
        <w:softHyphen/>
        <w:t>mulowanej wielkości produkcji we wczesnej fazie rozwoju sektora, często ustalając ceny z uwzględnieniem przewidywanych przyszłych obniżek kosztów. Można uzyskać większe oszczędności wynikające z nabierania doświadczenia, jeśli w danym sektorze funkcjonują jednostki zdywersyfikowanych firm, które prowadzą operacje lub pełnią funkcje umożliwiające osiągnięcie takich oszczęd</w:t>
        <w:softHyphen/>
        <w:t>ności wspólnie z innymi jednostkami swoich firm, albo jeśli inne jednostki firmy prowadzą pokrewne rodzaje działalności, w których można uzyskać pożyteczne, choć niepełne doświadczenia. Gdy kilka jednostek wspólnie prowadzi taką dzia</w:t>
        <w:softHyphen/>
        <w:t>łalność, jak przerób surowca, to doświadczenia oczywiście nabiera się szybciej, niż gdyby była ona prowadzona jedynie na potrzeby jednego sektora. Albo też, gdy jednostka korporacji prowadzi działalność podobną jak w innych częściach firmy, to siostrzane jednostki mogą korzystać z jej doświadczeń bezpłatnie lub po niewielkim koszcie, gdyż doświadczenie w znacznym stopniu jest zasobem niematerialnym. Takie wspólne uczenie się wzmacnia barierę wejścia stworzoną przez krzywą doświadczenia, jeśli spełnione są inne warunki, od których zależy jej znaczenie.</w:t>
      </w:r>
    </w:p>
    <w:p>
      <w:pPr>
        <w:pStyle w:val="Normal"/>
        <w:spacing w:before="0" w:after="120"/>
        <w:ind w:firstLine="159"/>
        <w:rPr/>
      </w:pPr>
      <w:r>
        <w:rPr>
          <w:b/>
          <w:bCs/>
          <w:sz w:val="20"/>
        </w:rPr>
        <w:t>Polityka państwa</w:t>
      </w:r>
      <w:r>
        <w:rPr>
          <w:sz w:val="20"/>
        </w:rPr>
        <w:t>. Ostatnim głównym źródłem barier wejścia jest polityka państwa. Rząd może ograniczyć czy nawet uniemożliwić wejście do poszczegól</w:t>
        <w:softHyphen/>
        <w:t>nych sektorów za pomocą takich instrumentów, jak obowiązek uzyskania licencji lub ograniczenie dostępu do surowców (na przykład do terenów, na których występuje węgiel lub obszarów górskich do budowy ośrodków narciarskich). Oczywistymi przykładami są sektory podlegające regulacjom państwowym, na przykład transport samochodowy, koleje, detaliczna sprzedaż wyrobów alkoho</w:t>
        <w:softHyphen/>
        <w:t>lowych czy spedycja. Mniej widoczne ograniczanie przez państwo wejścia może wynikać ze stosowania takich instrumentów, jak normy zanieczyszczania powie</w:t>
        <w:softHyphen/>
        <w:t>trza i wody lub przepisy dotyczące bezpieczeństwa czy sprawności wyrobów. Na przykład, wymagania dotyczące ograniczenia zanieczyszczania środowiska mo</w:t>
        <w:softHyphen/>
        <w:t>gą spowodować zwiększenie kapitału potrzebnego na wejście, na uzyskanie wymaganego stopnia wyrafinowania technologii, a nawet na zbudowanie urzą</w:t>
        <w:softHyphen/>
        <w:t>dzeń optymalnej wielkości. Normy badania wyrobów, powszechnie występujące w przemyśle spożywczym i innych mających związek ze zdrowiem, mogą spowodować znaczne opóźnienia; podwyższają one nie tylko kapitałowy koszt wejścia, ale także z dużym wyprzedzeniem ostrzegają istniejące firmy o mającym nastąpić wejściu, a niekiedy zapewniają im całkowitą wiedzę o wyrobie nowego konkurenta, stanowiącą podstawę sformułowania strategii odwetowych. Polityka państwa w takich dziedzinach z pewnością przynosi bezpośrednie korzyści społeczne, często jednak wywołuje konsekwencje dotyczące wejścia, które nie są dostrzegane.</w:t>
      </w:r>
    </w:p>
    <w:p>
      <w:pPr>
        <w:pStyle w:val="Heading2"/>
        <w:ind w:hanging="0"/>
        <w:rPr>
          <w:szCs w:val="18"/>
        </w:rPr>
      </w:pPr>
      <w:r>
        <w:rPr>
          <w:szCs w:val="18"/>
        </w:rPr>
        <w:t>Oczekiwane działania odwetowe</w:t>
      </w:r>
    </w:p>
    <w:p>
      <w:pPr>
        <w:pStyle w:val="Normal"/>
        <w:spacing w:before="0" w:after="120"/>
        <w:ind w:hanging="0"/>
        <w:rPr>
          <w:sz w:val="20"/>
        </w:rPr>
      </w:pPr>
      <w:r>
        <w:rPr>
          <w:sz w:val="20"/>
        </w:rPr>
        <w:t>Oczekiwania ewentualnego wchodzącego, związane z reakcją konkurentów, również zwiększają groźbę wejścia. Jeśli wchodzący spodziewa się, że konku</w:t>
        <w:softHyphen/>
        <w:t>renci zareagują w taki sposób, że koegzystencja będzie niemożliwa, to sytuacja taka może go odstraszyć. Na duże prawdopodobieństwo wystąpienia działań odwetowych w przypadku wejścia wskazują:</w:t>
      </w:r>
    </w:p>
    <w:p>
      <w:pPr>
        <w:pStyle w:val="Normal"/>
        <w:spacing w:before="0" w:after="120"/>
        <w:ind w:firstLine="160"/>
        <w:rPr>
          <w:sz w:val="20"/>
        </w:rPr>
      </w:pPr>
      <w:r>
        <w:rPr>
          <w:sz w:val="20"/>
        </w:rPr>
        <w:t xml:space="preserve">• </w:t>
      </w:r>
      <w:r>
        <w:rPr>
          <w:sz w:val="20"/>
        </w:rPr>
        <w:t>energiczne działania odwetowe wobec wchodzących w przeszłości,</w:t>
      </w:r>
    </w:p>
    <w:p>
      <w:pPr>
        <w:pStyle w:val="Normal"/>
        <w:spacing w:before="0" w:after="120"/>
        <w:ind w:firstLine="160"/>
        <w:rPr>
          <w:sz w:val="20"/>
        </w:rPr>
      </w:pPr>
      <w:r>
        <w:rPr>
          <w:sz w:val="20"/>
        </w:rPr>
        <w:t xml:space="preserve">• </w:t>
      </w:r>
      <w:r>
        <w:rPr>
          <w:sz w:val="20"/>
        </w:rPr>
        <w:t>znaczne zasoby istniejących firm, umożliwiające im podjęcie walki, w tym nadwyżki gotówki i nie wykorzystane możliwości zaciągania kredytów, na tyle duże nadwyżki zdolności produkcyjnej, aby sprostać każdemu przewidywanemu przyszłemu zapotrzebowaniu, a także duża siła oddziaływania na kanały dystry</w:t>
        <w:softHyphen/>
        <w:t>bucji lub na klientów,</w:t>
      </w:r>
    </w:p>
    <w:p>
      <w:pPr>
        <w:pStyle w:val="Normal"/>
        <w:spacing w:before="0" w:after="120"/>
        <w:ind w:firstLine="160"/>
        <w:rPr/>
      </w:pPr>
      <w:r>
        <w:rPr>
          <w:sz w:val="20"/>
        </w:rPr>
        <w:t xml:space="preserve">• </w:t>
      </w:r>
      <w:r>
        <w:rPr>
          <w:sz w:val="20"/>
        </w:rPr>
        <w:t>duże zaangażowanie istniejących firm w dany sektor i</w:t>
      </w:r>
      <w:r>
        <w:rPr>
          <w:b/>
          <w:bCs/>
          <w:sz w:val="20"/>
        </w:rPr>
        <w:t xml:space="preserve"> </w:t>
      </w:r>
      <w:r>
        <w:rPr>
          <w:sz w:val="20"/>
        </w:rPr>
        <w:t>bardzo mała płynność zainwestowanych zasobów,</w:t>
      </w:r>
    </w:p>
    <w:p>
      <w:pPr>
        <w:pStyle w:val="Normal"/>
        <w:spacing w:before="0" w:after="120"/>
        <w:ind w:firstLine="160"/>
        <w:rPr>
          <w:sz w:val="20"/>
        </w:rPr>
      </w:pPr>
      <w:r>
        <w:rPr>
          <w:sz w:val="20"/>
        </w:rPr>
        <w:t xml:space="preserve">• </w:t>
      </w:r>
      <w:r>
        <w:rPr>
          <w:sz w:val="20"/>
        </w:rPr>
        <w:t>powolny wzrost sektora, ograniczający zdolność przyjęcia nowej firmy bez zmniejszenia sprzedaży i finansowej efektywności istniejących firm.</w:t>
      </w:r>
    </w:p>
    <w:p>
      <w:pPr>
        <w:pStyle w:val="Heading2"/>
        <w:ind w:hanging="0"/>
        <w:rPr/>
      </w:pPr>
      <w:r>
        <w:rPr/>
        <w:t>Cena zapobiegająca wejściu</w:t>
      </w:r>
    </w:p>
    <w:p>
      <w:pPr>
        <w:pStyle w:val="TextBody"/>
        <w:spacing w:before="0" w:after="120"/>
        <w:rPr/>
      </w:pPr>
      <w:r>
        <w:rPr>
          <w:sz w:val="20"/>
        </w:rPr>
        <w:t>Warunki wejścia do sektora można określić za pomocą ważnej hipotetycznej koncepcji, zwanej ceną zapobiegającą wejściu. Cena taka występuje wtedy, kiedy wskutek istniejącej struktury cen (i związanych z nią takich czynników, jak jakość wyrobu i poziom jego obsługi) następuje zrównoważenie potencjalnych korzyści wynikających z wejścia, przewidywanych przez potencjalnego wchodzącego, z prognozowanymi przez niego kosztami przezwyciężenia strukturalnych barier wejścia i ryzykiem działań odwetowych. Jeśli obecny poziom cen przewyższa cenę zapobiegającą wejściu, to wchodzący będą przewidywać wyższe niż prze</w:t>
        <w:softHyphen/>
        <w:t>ciętne zyski wynikające z wejścia, a zatem zdecydują się na nie. Oczywiście, cena zapobiegająca wejściu zależy od dotyczących przyszłości oczekiwań wchodzą</w:t>
        <w:softHyphen/>
        <w:t>cych, a nie tylko od obecnych warunków.</w:t>
      </w:r>
    </w:p>
    <w:p>
      <w:pPr>
        <w:pStyle w:val="Normal"/>
        <w:spacing w:before="0" w:after="120"/>
        <w:rPr>
          <w:sz w:val="20"/>
        </w:rPr>
      </w:pPr>
      <w:r>
        <w:rPr>
          <w:sz w:val="20"/>
        </w:rPr>
        <w:t>Można wyeliminować groźbę wejścia do sektora, jeśli istniejące firmy zechcą lub zostaną zmuszone przez konkurencję do ustalenia cen poniżej poziomu ceny zapobiegającej wejściu. Jeśli ustalają ceny powyżej niej, to korzyści w postaci rentowności są krótkotrwałe, gdyż na ogół koszty zwalczania nowo wchodzących lub współistnienia z nimi okazują się być większe.</w:t>
      </w:r>
    </w:p>
    <w:p>
      <w:pPr>
        <w:pStyle w:val="Heading2"/>
        <w:ind w:hanging="0"/>
        <w:rPr>
          <w:szCs w:val="18"/>
        </w:rPr>
      </w:pPr>
      <w:r>
        <w:rPr>
          <w:szCs w:val="18"/>
        </w:rPr>
        <w:t>Właściwości barier wejścia</w:t>
      </w:r>
    </w:p>
    <w:p>
      <w:pPr>
        <w:pStyle w:val="Normal"/>
        <w:spacing w:before="0" w:after="120"/>
        <w:ind w:hanging="0"/>
        <w:rPr>
          <w:sz w:val="20"/>
        </w:rPr>
      </w:pPr>
      <w:r>
        <w:rPr>
          <w:sz w:val="20"/>
        </w:rPr>
        <w:t>Istnieje kilka dodatkowych właściwości barier wejścia o węzłowym — ze stra</w:t>
        <w:softHyphen/>
        <w:t>tegicznego punktu widzenia — znaczeniu. Po pierwsze, bariery wejścia mogą się zmieniać i zmieniają się wraz ze zmianami omawianych warunków. Na przykład, wygaśnięcie patentów dotyczących techniki fotograficznej Polaroida znacznie zmniejszyło barierę absolutnego kosztu, wynikającą z opatentowanej technologii. Nic dziwnego, że Kodak „rzucił się" na ten rynek. Zróżnicowanie wyrobów w przemyśle poligraficznym czasopism niemal całkowicie znikło, zmniejszając barierę. Odwrotnie, po drugiej wojnie światowej ekonomia skali w przemyśle samochodowym wzrosła w wyniku automatyzacji i pionowej integracji, prakty</w:t>
        <w:softHyphen/>
        <w:t>cznie uniemożliwiając skuteczne nowe wejścia.</w:t>
      </w:r>
    </w:p>
    <w:p>
      <w:pPr>
        <w:pStyle w:val="Normal"/>
        <w:spacing w:before="0" w:after="120"/>
        <w:ind w:firstLine="159"/>
        <w:rPr/>
      </w:pPr>
      <w:r>
        <w:rPr>
          <w:sz w:val="20"/>
        </w:rPr>
        <w:t>Po drugie, chociaż bariery wejścia niekiedy ulegają zmianom z przyczyn w dużym stopniu niezależnych od danej firmy, to jednak jej strategiczne decy</w:t>
        <w:softHyphen/>
        <w:t>zje również mogą wywierać znaczny wpływ. Na przykład, działania wielu ame</w:t>
        <w:softHyphen/>
        <w:t>rykańskich producentów win w latach sześćdziesiątych, polegające na szyb</w:t>
        <w:softHyphen/>
        <w:t>szym wprowadzaniu nowych wyrobów, intensywniejszej reklamie i podejmo</w:t>
        <w:softHyphen/>
        <w:t>waniu dystrybucji na skalę ogólnokrajową, z pewnością zwiększyły bariery wejścia przez zwiększenie ekonomii skali w sektorze i utrudnienie dostępu</w:t>
      </w:r>
      <w:r>
        <w:rPr>
          <w:b/>
          <w:bCs/>
          <w:sz w:val="20"/>
        </w:rPr>
        <w:t xml:space="preserve"> </w:t>
      </w:r>
      <w:r>
        <w:rPr>
          <w:sz w:val="20"/>
        </w:rPr>
        <w:t>do</w:t>
      </w:r>
      <w:r>
        <w:rPr>
          <w:b/>
          <w:bCs/>
          <w:sz w:val="20"/>
        </w:rPr>
        <w:t xml:space="preserve"> </w:t>
      </w:r>
      <w:r>
        <w:rPr>
          <w:sz w:val="20"/>
        </w:rPr>
        <w:t>kanałów dystrybucji. Podobnie, decyzje producentów pojazdów kempingowych, prowadzące do pionowej integracji w dziedzinie produkcji części, znacznie zwiększyły ekonomię skali i bariery związane z wielkością nakładów kapitało</w:t>
        <w:softHyphen/>
        <w:t>wych.</w:t>
      </w:r>
    </w:p>
    <w:p>
      <w:pPr>
        <w:pStyle w:val="Normal"/>
        <w:spacing w:before="0" w:after="120"/>
        <w:ind w:firstLine="159"/>
        <w:rPr>
          <w:sz w:val="20"/>
        </w:rPr>
      </w:pPr>
      <w:r>
        <w:rPr>
          <w:sz w:val="20"/>
        </w:rPr>
        <w:t>Wreszcie niektóre firmy mogą dysponować zasobami czy umiejętnościami pozwalającymi przezwyciężyć bariery wejścia do danego przemysłu po koszcie niższym niż większości innych firm. Na przykład, dla Gillette'a, mającego rozwinięte kanały dystrybucji maszynek i nożyków do golenia, koszty wejścia związane z jednorazowymi zapalniczkami na pewno były niższe niż dla wielu innych firm. Możliwość dzielenia kosztów również stwarza okazje do wcho</w:t>
        <w:softHyphen/>
        <w:t>dzenia po niskim koszcie.</w:t>
      </w:r>
    </w:p>
    <w:p>
      <w:pPr>
        <w:pStyle w:val="Heading2"/>
        <w:ind w:hanging="0"/>
        <w:rPr>
          <w:szCs w:val="18"/>
        </w:rPr>
      </w:pPr>
      <w:r>
        <w:rPr>
          <w:szCs w:val="18"/>
        </w:rPr>
        <w:t>Doświadczenie i skala jako bariery wejścia</w:t>
      </w:r>
    </w:p>
    <w:p>
      <w:pPr>
        <w:pStyle w:val="Normal"/>
        <w:spacing w:before="0" w:after="120"/>
        <w:ind w:hanging="0"/>
        <w:rPr>
          <w:sz w:val="20"/>
        </w:rPr>
      </w:pPr>
      <w:r>
        <w:rPr>
          <w:sz w:val="20"/>
        </w:rPr>
        <w:t>Chociaż ekonomia skali i doświadczenie często zbiegają się, to mają zupełnie odmienne właściwości jako bariery wejścia. Ekonomia skali zawsze prowadzi do przewagi kosztowej firmy działającej na dużą skalę (lub firmy, która może wspólnie prowadzić działania) nad firmami działającymi w małej skali, przy założeniu, że te pierwsze mają najbardziej sprawne urządzenia, systemy dystry</w:t>
        <w:softHyphen/>
        <w:t>bucji, organizację obsługi i inne rodzaje działań funkcjonalnych, odpowiednie do ich wielkości . Taką przewagę kosztową można zrównoważyć tylko drogą osiągnięcia porównywalnej skali albo drogą odpowiedniej dywersyfikacji, umo</w:t>
        <w:softHyphen/>
        <w:t>żliwiającej dzielenie kosztów. Firma działająca w dużej skali albo zdywersyfikowana może rozłożyć koszty stałe funkcjonowania urządzeń na wiele jednostek, podczas gdy mniejsza firma, nawet dysponująca technicznie sprawnymi urządze</w:t>
        <w:softHyphen/>
        <w:t>niami, nie zdoła ich w pełni wykorzystać.</w:t>
      </w:r>
    </w:p>
    <w:p>
      <w:pPr>
        <w:pStyle w:val="Normal"/>
        <w:spacing w:before="0" w:after="120"/>
        <w:rPr>
          <w:sz w:val="20"/>
        </w:rPr>
      </w:pPr>
      <w:r>
        <w:rPr>
          <w:sz w:val="20"/>
        </w:rPr>
        <w:t>Ze strategicznego punktu widzenia istniejących firm, do niektórych ograniczeń ekonomii skali, traktowanych jako bariery wejścia, zalicza się następujące:</w:t>
      </w:r>
    </w:p>
    <w:p>
      <w:pPr>
        <w:pStyle w:val="Normal"/>
        <w:spacing w:before="0" w:after="120"/>
        <w:rPr>
          <w:sz w:val="20"/>
        </w:rPr>
      </w:pPr>
      <w:r>
        <w:rPr>
          <w:sz w:val="20"/>
        </w:rPr>
        <w:t xml:space="preserve">• </w:t>
      </w:r>
      <w:r>
        <w:rPr>
          <w:sz w:val="20"/>
        </w:rPr>
        <w:t>Oszczędności wynikające z dużej skali można osiągnąć kosztem innych potencjalnie wartościowych barier wejścia, jak zróżnicowanie wyrobu (na przy</w:t>
        <w:softHyphen/>
        <w:t>kład duża skala może szkodzić prestiżowi wyrobu czy właściwie reagującej obsłudze posprzedażnej) lub zdolność szybkiego opracowania technologii, nale</w:t>
        <w:softHyphen/>
        <w:t>żącej wyłącznie do firmy.</w:t>
      </w:r>
    </w:p>
    <w:p>
      <w:pPr>
        <w:pStyle w:val="Normal"/>
        <w:spacing w:before="0" w:after="120"/>
        <w:rPr>
          <w:sz w:val="20"/>
        </w:rPr>
      </w:pPr>
      <w:r>
        <w:rPr>
          <w:sz w:val="20"/>
        </w:rPr>
        <w:t xml:space="preserve">• </w:t>
      </w:r>
      <w:r>
        <w:rPr>
          <w:sz w:val="20"/>
        </w:rPr>
        <w:t>Zmiana technologiczna może wyrządzić szkody firmie działającej na dużą skalę, jeśli urządzenia zaprojektowane do wykorzystania ekonomii skali są bardziej wyspecjalizowane i mniej elastyczne przy dostosowywaniu się do no</w:t>
        <w:softHyphen/>
        <w:t>wych technologii.</w:t>
      </w:r>
    </w:p>
    <w:p>
      <w:pPr>
        <w:pStyle w:val="Normal"/>
        <w:spacing w:before="0" w:after="120"/>
        <w:rPr>
          <w:sz w:val="20"/>
        </w:rPr>
      </w:pPr>
      <w:r>
        <w:rPr>
          <w:sz w:val="20"/>
        </w:rPr>
        <w:t xml:space="preserve">• </w:t>
      </w:r>
      <w:r>
        <w:rPr>
          <w:sz w:val="20"/>
        </w:rPr>
        <w:t>Zaangażowanie w osiąganie ekonomii skali przy wykorzystaniu istniejącej technologii może utrudnić dostrzeżenie nowych możliwości technicznych czy innych nowych sposobów konkurowania, mniej zależnych od skali.</w:t>
      </w:r>
    </w:p>
    <w:p>
      <w:pPr>
        <w:pStyle w:val="Normal"/>
        <w:spacing w:before="0" w:after="120"/>
        <w:rPr>
          <w:sz w:val="20"/>
        </w:rPr>
      </w:pPr>
      <w:r>
        <w:rPr>
          <w:sz w:val="20"/>
        </w:rPr>
        <w:t>Doświadczenie jest barierą wejścia bardziej ulotną niż skala, gdyż samo istnienie krzywej doświadczenia nie stanowi bariery wejścia. Innym węzłowym warunkiem wstępnym jest to, by doświadczenie stanowiło wyłączną własność firmy, niedostępną dla konkurentów poprzez: l) naśladownictwo, 2) zatrudnienie pracowników konkurenta, 3) zakup najnowocześniejszych maszyn u producen</w:t>
        <w:softHyphen/>
        <w:t>tów urządzeń lub nabycie wiedzy technicznej od doradców czy innych firm. Często nie da się utrzymać wyłączności doświadczenia, a nawet jeśli to możliwe, to druga i trzecia firma na danym rynku może je zdobywać szybciej niż firma pionierska, gdyż następcy mogą obserwować niektóre aspekty jej operacji. Tam, gdzie nie da się utrzymać wyłączności doświadczenia, nowo wchodzący mogą w istocie uzyskać przewagę, jeśli mogą zakupić najnowsze urządzenia albo przystosować się do nowych metod, bez obciążenia wynikającego ze stosowania starego sposobu operacji w przeszłości. Inne ograniczenia krzywej doświadczenia jako bariery wejścia są następujące:</w:t>
      </w:r>
    </w:p>
    <w:p>
      <w:pPr>
        <w:pStyle w:val="Normal"/>
        <w:spacing w:before="0" w:after="120"/>
        <w:rPr/>
      </w:pPr>
      <w:r>
        <w:rPr>
          <w:sz w:val="20"/>
        </w:rPr>
        <w:t xml:space="preserve">• </w:t>
      </w:r>
      <w:r>
        <w:rPr>
          <w:sz w:val="20"/>
        </w:rPr>
        <w:t>Barierę te można zlikwidować przez innowacje wyrobu lub procesu, prowa</w:t>
        <w:softHyphen/>
        <w:t>dzące do nowej techniki i tym samym do całkowicie nowej krzywej doświad</w:t>
        <w:softHyphen/>
        <w:t>czenia</w:t>
      </w:r>
      <w:r>
        <w:rPr>
          <w:sz w:val="20"/>
          <w:vertAlign w:val="superscript"/>
        </w:rPr>
        <w:t>7</w:t>
      </w:r>
      <w:r>
        <w:rPr>
          <w:sz w:val="20"/>
        </w:rPr>
        <w:t>. Nowo wchodzący mogą wyprzedzić wiodące firmy w danym sektorze i znaleźć się na nowej krzywej doświadczenia, którą firmom wiodącym może być trudno osiągnąć.</w:t>
      </w:r>
    </w:p>
    <w:p>
      <w:pPr>
        <w:pStyle w:val="Normal"/>
        <w:spacing w:before="0" w:after="120"/>
        <w:rPr>
          <w:sz w:val="20"/>
        </w:rPr>
      </w:pPr>
      <w:r>
        <w:rPr>
          <w:sz w:val="20"/>
        </w:rPr>
        <w:t xml:space="preserve">• </w:t>
      </w:r>
      <w:r>
        <w:rPr>
          <w:sz w:val="20"/>
        </w:rPr>
        <w:t>Dążenie do obniżenia kosztów w wyniku wzrostu doświadczenia może odbywać się za cenę innych wartościowych barier, jak zróżnicowanie wyrobów osiągnięte dzięki ich prestiżowi, albo drogą postępu technicznego. Na przykład, Hewlett-Packard stworzył poważne bariery oparte na postępie technicznym w sektorach, w których inne firmy stosują strategie oparte na doświadczeniu i skali produkcji, tj. w kalkulatorach i minikomputerach.</w:t>
      </w:r>
    </w:p>
    <w:p>
      <w:pPr>
        <w:pStyle w:val="Normal"/>
        <w:spacing w:before="0" w:after="120"/>
        <w:rPr>
          <w:sz w:val="20"/>
        </w:rPr>
      </w:pPr>
      <w:r>
        <w:rPr>
          <w:sz w:val="20"/>
        </w:rPr>
        <w:t xml:space="preserve">• </w:t>
      </w:r>
      <w:r>
        <w:rPr>
          <w:sz w:val="20"/>
        </w:rPr>
        <w:t>Jeśli więcej niż jedno potężne przedsiębiorstwo opiera swoją strategię na krzywej doświadczenia, to skutki dla jednego lub więcej spośród nich mogą się okazać zgubne. Do czasu, gdy zostanie tylko jeden z rywali stosujących taką strategię, rozwój sektora może ulec zahamowaniu, a perspektywy uzyskania korzyści płynących z krzywej doświadczenia ulotnią się dużo wcześniej.</w:t>
      </w:r>
    </w:p>
    <w:p>
      <w:pPr>
        <w:pStyle w:val="Normal"/>
        <w:spacing w:before="0" w:after="120"/>
        <w:rPr>
          <w:sz w:val="20"/>
        </w:rPr>
      </w:pPr>
      <w:r>
        <w:rPr>
          <w:sz w:val="20"/>
        </w:rPr>
        <w:t xml:space="preserve">• </w:t>
      </w:r>
      <w:r>
        <w:rPr>
          <w:sz w:val="20"/>
        </w:rPr>
        <w:t>Agresywne dążenie do obniżania kosztów w wyniku nabierania doświad</w:t>
        <w:softHyphen/>
        <w:t>czenia może odwrócić uwagę od nowych zjawisk na rynku w innych dziedzinach albo od nowej techniki, która niweczy dotychczasowe doświadczenia.</w:t>
      </w:r>
    </w:p>
    <w:p>
      <w:pPr>
        <w:pStyle w:val="FR1"/>
        <w:spacing w:before="0" w:after="120"/>
        <w:jc w:val="both"/>
        <w:rPr>
          <w:sz w:val="26"/>
        </w:rPr>
      </w:pPr>
      <w:r>
        <w:rPr>
          <w:sz w:val="26"/>
          <w:szCs w:val="20"/>
        </w:rPr>
        <w:t>Wzrost rywalizacji między konkurentami</w:t>
      </w:r>
    </w:p>
    <w:p>
      <w:pPr>
        <w:pStyle w:val="Normal"/>
        <w:spacing w:before="0" w:after="120"/>
        <w:ind w:hanging="0"/>
        <w:rPr>
          <w:sz w:val="20"/>
        </w:rPr>
      </w:pPr>
      <w:r>
        <w:rPr>
          <w:sz w:val="20"/>
        </w:rPr>
        <w:t>Rywalizacja między konkurentami polega na zdobyciu jak najlepszej pozy ej i, czy to za pomocą konkurencji cenowej, wojny reklamowej, czy wprowadzania no</w:t>
        <w:softHyphen/>
        <w:t>wych wyrobów, zwiększonego zakresu obsługi klientów, gwarancji itd. Rywali</w:t>
        <w:softHyphen/>
        <w:t>zacja występuje wtedy, kiedy jeden lub więcej konkurentów albo podlega naciskom sytuacji, albo widzi okazję do poprawienia własnej pozycji. W wię</w:t>
        <w:softHyphen/>
        <w:t>kszości sektorów konkurencyjne posunięcia jednej z firm wywierają widoczne skutki dla pozostałych, mogą zatem pobudzać do odwetu lub działań neutralizu</w:t>
        <w:softHyphen/>
        <w:t>jących te posunięcia; to oznacza, że firmy są wzajemnie od siebie zależne. Taki schemat działań i przeciwdziałań może doprowadzić do tego, że firma inicjująca i cały sektor albo znajdzie się w lepszej sytuacji, albo nie. Jeśli działania i przeciwdziałania nasilają się, to wszystkie firmy w sektorze mogą na tym ucier</w:t>
        <w:softHyphen/>
        <w:t>pieć i znaleźć się w gorszym położeniu niż poprzednio.</w:t>
      </w:r>
    </w:p>
    <w:p>
      <w:pPr>
        <w:pStyle w:val="Normal"/>
        <w:spacing w:before="0" w:after="120"/>
        <w:ind w:firstLine="160"/>
        <w:rPr/>
      </w:pPr>
      <w:r>
        <w:rPr>
          <w:sz w:val="20"/>
        </w:rPr>
        <w:t>Niektóre formy konkurencji, w tym zwłaszcza konkurencja cenowa, są wysoce niestabilne; jest bardzo prawdopodobne, że z punktu widzenia rentowności pogorszą sytuację całego sektora. Rywale łatwo i szybko dostosowują się do obniżek cen; po ich wyrównaniu, obniżają przychody wszystkich firm, chyba że</w:t>
      </w:r>
      <w:r>
        <w:rPr>
          <w:b/>
          <w:bCs/>
          <w:sz w:val="20"/>
        </w:rPr>
        <w:t xml:space="preserve"> </w:t>
      </w:r>
      <w:r>
        <w:rPr>
          <w:sz w:val="20"/>
        </w:rPr>
        <w:t>cenowa elastyczność popytu w sektorze jest dość wysoka. Z drugiej strony, wojny reklamowe mogą spowodować zwiększenie popytu albo przyczynić się do większego zróżnicowania wyrobów, co przynosi korzyść wszystkim firmom.</w:t>
      </w:r>
    </w:p>
    <w:p>
      <w:pPr>
        <w:pStyle w:val="Normal"/>
        <w:spacing w:before="0" w:after="120"/>
        <w:ind w:firstLine="159"/>
        <w:rPr/>
      </w:pPr>
      <w:r>
        <w:rPr>
          <w:sz w:val="20"/>
        </w:rPr>
        <w:t>W niektórych sektorach rywalizację określa się jako „wojnę na noże", w innych jako „dżentelmeńską". Wzmożona rywalizacja jest wynikiem wzajemnego od</w:t>
        <w:softHyphen/>
        <w:t>działywania licznych czynników strukturalnych.</w:t>
      </w:r>
    </w:p>
    <w:p>
      <w:pPr>
        <w:pStyle w:val="Normal"/>
        <w:spacing w:before="0" w:after="120"/>
        <w:ind w:firstLine="160"/>
        <w:rPr/>
      </w:pPr>
      <w:r>
        <w:rPr>
          <w:b/>
          <w:bCs/>
          <w:sz w:val="20"/>
        </w:rPr>
        <w:t>Liczni albo zrównoważeni konkurenci.</w:t>
      </w:r>
      <w:r>
        <w:rPr>
          <w:sz w:val="20"/>
        </w:rPr>
        <w:t xml:space="preserve"> Jeśli jest duża liczba firm, to istnieje dość znaczne prawdopodobieństwo występowania jednostek wyłamujących się z konwencji, a niektóre z tych firm mogą wciąż sądzić, że ich działania pozostaną nie zauważone. Nawet jeśli liczba firm jest raczej niewielka lub jeśli są względnie zrównoważone pod względem wielkości i znanych zasobów, prowadzi to do niestabilności, gdyż firmy mogą mieć skłonność do wzajemnego zwalczania się i mieć zasoby potrzebne do długotrwałego i energicznego przeciwdziałania. Jeśli natomiast dany sektor jest w wysokim stopniu skoncentrowany albo zdominowa</w:t>
        <w:softHyphen/>
        <w:t>ny przez jedną lub kilka firm, to występuje niewiele błędnych ocen relatywnej siły, a przywódca czy przywódcy mogą narzucać dyscyplinę lub odgrywać funkcję koordynującą w sektorze, pełniąc na przykład wiodącą rolę w ustalaniu cen.</w:t>
      </w:r>
    </w:p>
    <w:p>
      <w:pPr>
        <w:pStyle w:val="Tekstpodstawowy2"/>
        <w:rPr/>
      </w:pPr>
      <w:r>
        <w:rPr/>
        <w:t>W wielu sektorach poważną rolę w konkurencji odgrywają konkurenci zagraniczni, którzy zajmują się eksportem do danego sektora albo uczestniczą w nim bezpośrednio w formie inwestycji zagranicznych. Konkurenci zagraniczni do celów analizy strukturalnej powinni być traktowani dokładnie tak samo, jak l konkurenci krajowi, chociaż, jak zauważymy później, różnią się pod pewnymi względami.</w:t>
      </w:r>
    </w:p>
    <w:p>
      <w:pPr>
        <w:pStyle w:val="Normal"/>
        <w:spacing w:before="0" w:after="120"/>
        <w:rPr/>
      </w:pPr>
      <w:r>
        <w:rPr>
          <w:b/>
          <w:bCs/>
          <w:sz w:val="20"/>
        </w:rPr>
        <w:t>Powolny wzrost danego sektora.</w:t>
      </w:r>
      <w:r>
        <w:rPr>
          <w:sz w:val="20"/>
        </w:rPr>
        <w:t xml:space="preserve"> Powolny wzrost sektora powoduje, że</w:t>
      </w:r>
      <w:r>
        <w:rPr>
          <w:b/>
          <w:bCs/>
          <w:sz w:val="20"/>
        </w:rPr>
        <w:t xml:space="preserve"> </w:t>
      </w:r>
      <w:r>
        <w:rPr>
          <w:sz w:val="20"/>
        </w:rPr>
        <w:t>konkurencja przekształca siew grę o zwiększenie udziału w rynku firm dążących do ekspansji. Konkurencja o udział w rynku stwarza sytuację znacznie mniej stabilną od tej, w której szybki rozwój danego sektora umożliwia firmom osiąga</w:t>
        <w:softHyphen/>
        <w:t>nie lepszych wyników jedynie przez dotrzymywanie kroku i w której wszystkie zasoby finansowe i kierownicze są przeznaczane na rozwój równoległy z rozwo</w:t>
        <w:softHyphen/>
        <w:t>jem całego sektora.</w:t>
      </w:r>
    </w:p>
    <w:p>
      <w:pPr>
        <w:pStyle w:val="Normal"/>
        <w:spacing w:before="0" w:after="120"/>
        <w:rPr/>
      </w:pPr>
      <w:r>
        <w:rPr>
          <w:sz w:val="20"/>
        </w:rPr>
        <w:t>Wysokie koszty</w:t>
      </w:r>
      <w:r>
        <w:rPr>
          <w:b/>
          <w:bCs/>
          <w:sz w:val="20"/>
        </w:rPr>
        <w:t xml:space="preserve"> stale lub koszty składowania.</w:t>
      </w:r>
      <w:r>
        <w:rPr>
          <w:sz w:val="20"/>
        </w:rPr>
        <w:t xml:space="preserve"> Wysokie koszty stałe wywie</w:t>
        <w:softHyphen/>
        <w:t>rają na wszystkie firmy silny nacisk na pełne wykorzystanie zdolności produkcyj</w:t>
        <w:softHyphen/>
        <w:t>nej. Często prowadzi to do eskalacji obniżek cen, zwłaszcza gdy występuje nadmiar tej zdolności. Na chorobę tę cierpi wiele przemysłów surowcowych, jak na przykład papierniczy czy aluminiowy. Znaczącą cechą kosztów jest stosunek kosztów stałych do wartości dodanej, a nie udział kosztów stałych w kosztach ogółem. Firma (o niewielkiej wartości dodanej), której koszty w znacznym stopniu ponoszone są na zakupy z zewnątrz, może podlegać ogromnym naciskom aa pełne wykorzystanie zdolności produkcyjnej dla zrównoważenia kosztów z wpływami, mimo że bezwzględny udział kosztów stałych w kosztach ogółem jest niewielki.</w:t>
      </w:r>
    </w:p>
    <w:p>
      <w:pPr>
        <w:pStyle w:val="Normal"/>
        <w:spacing w:before="0" w:after="120"/>
        <w:ind w:firstLine="120"/>
        <w:rPr>
          <w:sz w:val="20"/>
        </w:rPr>
      </w:pPr>
      <w:r>
        <w:rPr>
          <w:sz w:val="20"/>
        </w:rPr>
        <w:t>Sytuacją zbliżoną do wysokich kosztów stałych jest taka, w której przechowy</w:t>
        <w:softHyphen/>
        <w:t>wanie wytworzonego wyrobu jest bardzo trudne albo kosztowne. Także i tu firmy mogą ulegać pokusie obniżania cen dla zapewnienia sprzedaży. Tego rodzaju naciski powodują utrzymywanie się małych zysków w takich sektorach, jak połów homarów, wytwarzanie niektórych niebezpiecznych związków chemicz</w:t>
        <w:softHyphen/>
        <w:t>nych oraz pewne rodzaje działalności usługowej.</w:t>
      </w:r>
    </w:p>
    <w:p>
      <w:pPr>
        <w:pStyle w:val="Normal"/>
        <w:spacing w:before="0" w:after="120"/>
        <w:ind w:firstLine="120"/>
        <w:rPr/>
      </w:pPr>
      <w:r>
        <w:rPr>
          <w:b/>
          <w:bCs/>
          <w:sz w:val="20"/>
        </w:rPr>
        <w:t>Brak zróżnicowania lub kosztów zmiany</w:t>
      </w:r>
      <w:r>
        <w:rPr>
          <w:sz w:val="20"/>
        </w:rPr>
        <w:t>. Jeśli dany wyrób lub usługa traktowane są jak masowe lub prawie masowe, wybór dokonywany przez nabyw</w:t>
        <w:softHyphen/>
        <w:t>cę w znacznym stopniu opiera się na cenie i obsłudze, co prowadzi do eskalacji konkurencji cenowej i obsługowej. Jak wspomniano, te rodzaje konkurencji są szczególnie niestabilne. Natomiast zróżnicowanie wyrobów chroni przed wojną konkurencyjną, gdyż nabywcy mają określone preferencje i wykazują lojalność wobec konkretnych dostawców. Taki sam skutek przynoszą opisane wyżej koszty zmiany.</w:t>
      </w:r>
    </w:p>
    <w:p>
      <w:pPr>
        <w:pStyle w:val="Normal"/>
        <w:spacing w:before="0" w:after="120"/>
        <w:rPr/>
      </w:pPr>
      <w:r>
        <w:rPr>
          <w:b/>
          <w:bCs/>
          <w:sz w:val="20"/>
        </w:rPr>
        <w:t>Skokowy przyrost zdolności produkcyjnej</w:t>
      </w:r>
      <w:r>
        <w:rPr>
          <w:sz w:val="20"/>
        </w:rPr>
        <w:t>. Tam, gdzie ekonomia skali na</w:t>
        <w:softHyphen/>
        <w:t xml:space="preserve">rzuca duże skoki przyrostu zdolności produkcyjnej, jej powiększanie może chronicznie naruszać równowagę podaży i popytu w sektorze, szczególnie tam, gdzie istnieje ryzyko nakładania się przyrostów zdolności. W sektorze mogą występować powtarzające się okresy nadmiaru zdolności i obniżania cen, jak to się dzieje w produkcji chloru, chlorku winylu i nawozów azotowych. </w:t>
      </w:r>
    </w:p>
    <w:p>
      <w:pPr>
        <w:pStyle w:val="Normal"/>
        <w:spacing w:before="0" w:after="120"/>
        <w:rPr>
          <w:sz w:val="20"/>
        </w:rPr>
      </w:pPr>
      <w:r>
        <w:rPr>
          <w:b/>
          <w:bCs/>
          <w:sz w:val="20"/>
        </w:rPr>
        <w:t>Różnorodność konkurentów.</w:t>
      </w:r>
      <w:r>
        <w:rPr>
          <w:sz w:val="20"/>
        </w:rPr>
        <w:t xml:space="preserve"> Konkurenci różnią się pod względem strategii, pochodzenia, osobowości i stosunku do film macierzystych. Różnice te powodują odmienność celów i strategii konkurencji. W efekcie może dochodzić do nie</w:t>
        <w:softHyphen/>
        <w:t>ustannego zderzania działań konkurencyjnych firm. Mogą one mieć poważne trudności w dokładnym odczytaniu wzajemnych zamiarów i w uzgodnieniu zbioru reguł gry dla danego sektora. Strategiczne wybory odpowiednie dla jednego konkurenta będą błędne dla innego.</w:t>
      </w:r>
    </w:p>
    <w:p>
      <w:pPr>
        <w:pStyle w:val="Normal"/>
        <w:spacing w:before="0" w:after="120"/>
        <w:rPr>
          <w:sz w:val="20"/>
        </w:rPr>
      </w:pPr>
      <w:r>
        <w:rPr>
          <w:sz w:val="20"/>
        </w:rPr>
        <w:t>Zagraniczni konkurenci często wprowadzają wiele urozmaiceń do poszczegól</w:t>
        <w:softHyphen/>
        <w:t>nych sektorów ze względu na odmienne warunki i często odmienne cele. Podo</w:t>
        <w:softHyphen/>
        <w:t>bnie może być w przypadku właścicieli prowadzących małe firmy produkcyjne lub usługowe, którzy mogą zadowalać się stopą zysku poniżej przeciętnej dla utrzymania niezależności wynikającej z własności firmy, podczas gdy taka stopa byłaby nie do przyjęcia i wydawałaby się nieracjonalna dla dużego konkurenta, działającego w postaci spółki. W takim sektorze pozycja małych firm może ograniczać rentowność większego koncernu. Podobnie firmy, traktujące dany rynek jako miejsce zbytu nadmiaru zdolności produkcyjnej (np. w przypadku dumpingu), będą stosować zasady postępowania sprzeczne z tymi, których prze</w:t>
        <w:softHyphen/>
        <w:t>strzegają firmy traktujące ten rynek jako podstawowy. Wreszcie ważnym źródłem różnorodności w danym sektorze są także różnice w stosunkach między konkuru</w:t>
        <w:softHyphen/>
        <w:t>jącymi jednostkami a ich macierzystymi korporacjami. Na przykład, jednostka stanowiąca ogniwo w pionowym łańcuchu przedsiębiorstw danej korporacji może mieć inne, być może nawet sprzeczne cele z celami samodzielnej firmy, konkurującej w tym samym sektorze. Albo też jednostka, będąca „dojną krową" w portfelu filii swojej macierzystej korporacji, będzie się zachowywać inaczej niż ta, która przewidziana jest do długotrwałego rozwoju wobec braku innych możliwości w firmie macierzystej (niektóre metody identyfikacji różnorodności konkurentów zostaną szerzej przedstawione w rozdziale 3).</w:t>
      </w:r>
    </w:p>
    <w:p>
      <w:pPr>
        <w:pStyle w:val="Normal"/>
        <w:spacing w:before="0" w:after="120"/>
        <w:rPr/>
      </w:pPr>
      <w:r>
        <w:rPr>
          <w:b/>
          <w:bCs/>
          <w:sz w:val="20"/>
        </w:rPr>
        <w:t>Wysokie stawki strategiczne.</w:t>
      </w:r>
      <w:r>
        <w:rPr>
          <w:sz w:val="20"/>
        </w:rPr>
        <w:t xml:space="preserve"> Rywalizacja w przemyśle staje się jeszcze bardziej nieustabilizowana, gdy gra o powodzenie w sektorze toczy się o wysoką stawkę. Na przykład, zdywersyfikowana firma może przywiązywać wagę do osiągnięcia powodzenia w określonym sektorze ze względu na realizację jej ogólnej strategii dotyczącej całej korporacji. Albo też firma zagraniczna, jak Bosch, Sony czy Philips, może uznać za szczególnie potrzebne osiągnięcie poważnej pozycji na rynku Stanów Zjednoczonych dla zdobycia prestiżu w skali światowej albo dla uzyskania wiarygodności technicznej. W takich sytuacjach cele tych firm nie tylko mogą być różnorodne, ale mogą też powodować desta</w:t>
        <w:softHyphen/>
        <w:t>bilizację prowadząc do ekspansji, nawet za cenę ewentualnego obniżenia rentowności.</w:t>
      </w:r>
    </w:p>
    <w:p>
      <w:pPr>
        <w:pStyle w:val="Normal"/>
        <w:spacing w:before="0" w:after="120"/>
        <w:rPr/>
      </w:pPr>
      <w:r>
        <w:rPr>
          <w:b/>
          <w:bCs/>
          <w:sz w:val="20"/>
        </w:rPr>
        <w:t>Bariery wyjścia.</w:t>
      </w:r>
      <w:r>
        <w:rPr>
          <w:sz w:val="20"/>
        </w:rPr>
        <w:t xml:space="preserve"> Bariery wyjścia mają charakter czynników ekonomicznych, strategicznych i emocjonalnych, powodujących, że firmy nadal konkurują w danej dziedzinie działalności, mimo że uzyskują niską stopę zysku lub w ogóle jej nie uzyskują . Do głównych źródeł barier wyjścia należą:</w:t>
      </w:r>
    </w:p>
    <w:p>
      <w:pPr>
        <w:pStyle w:val="Normal"/>
        <w:spacing w:before="0" w:after="120"/>
        <w:ind w:firstLine="160"/>
        <w:rPr>
          <w:sz w:val="20"/>
        </w:rPr>
      </w:pPr>
      <w:r>
        <w:rPr>
          <w:sz w:val="20"/>
        </w:rPr>
        <w:t xml:space="preserve">• </w:t>
      </w:r>
      <w:r>
        <w:rPr>
          <w:sz w:val="20"/>
        </w:rPr>
        <w:t>wyspecjalizowane zasoby; zasoby o wysokim stopniu specjalizacji, wiążące się z określonym rodzajem działalności lub z określoną lokalizacją, mają niską wartość przy ich likwidacji albo powodują wysokie koszty przeniesienia lub konwersji,</w:t>
      </w:r>
    </w:p>
    <w:p>
      <w:pPr>
        <w:pStyle w:val="Normal"/>
        <w:spacing w:before="0" w:after="120"/>
        <w:ind w:firstLine="160"/>
        <w:rPr>
          <w:sz w:val="20"/>
        </w:rPr>
      </w:pPr>
      <w:r>
        <w:rPr>
          <w:sz w:val="20"/>
        </w:rPr>
        <w:t xml:space="preserve">• </w:t>
      </w:r>
      <w:r>
        <w:rPr>
          <w:sz w:val="20"/>
        </w:rPr>
        <w:t>stałe koszty wyjścia: obejmują układy zbiorowe z pracownikami, koszty przeniesienia pracowników, utrzymania produkcji, zapewnienia części zamien</w:t>
        <w:softHyphen/>
        <w:t>nych itd.,</w:t>
      </w:r>
    </w:p>
    <w:p>
      <w:pPr>
        <w:pStyle w:val="Normal"/>
        <w:spacing w:before="0" w:after="120"/>
        <w:ind w:firstLine="160"/>
        <w:rPr>
          <w:sz w:val="20"/>
        </w:rPr>
      </w:pPr>
      <w:r>
        <w:rPr>
          <w:sz w:val="20"/>
        </w:rPr>
        <w:t xml:space="preserve">• </w:t>
      </w:r>
      <w:r>
        <w:rPr>
          <w:sz w:val="20"/>
        </w:rPr>
        <w:t>współzależności o charakterze strategicznym: są to współzależności między daną jednostką a innymi w korporacji z punktu widzenia prestiżu, zdolności działania na rynku, dostępu do rynków kapitałowych, wspólnych urządzeń itd., powodują one, że firma przywiązuje duże znaczenie do udziału w danej dziedzi</w:t>
        <w:softHyphen/>
        <w:t>nie,</w:t>
      </w:r>
    </w:p>
    <w:p>
      <w:pPr>
        <w:pStyle w:val="Normal"/>
        <w:spacing w:before="0" w:after="120"/>
        <w:ind w:firstLine="160"/>
        <w:rPr>
          <w:sz w:val="20"/>
        </w:rPr>
      </w:pPr>
      <w:r>
        <w:rPr>
          <w:sz w:val="20"/>
        </w:rPr>
        <w:t xml:space="preserve">• </w:t>
      </w:r>
      <w:r>
        <w:rPr>
          <w:sz w:val="20"/>
        </w:rPr>
        <w:t>przeszkody emocjonalne: niechęć kierownictwa do podejmowania ekono</w:t>
        <w:softHyphen/>
        <w:t>micznie uzasadnionych decyzji o wyjściu z danej dziedziny może być powodo</w:t>
        <w:softHyphen/>
        <w:t>wana identyfikowaniem się z tą dziedziną działalności, lojalnością wobec pracowników, obawą o własną karierę, dumą i innymi przyczynami,</w:t>
      </w:r>
    </w:p>
    <w:p>
      <w:pPr>
        <w:pStyle w:val="Normal"/>
        <w:spacing w:before="0" w:after="120"/>
        <w:ind w:firstLine="160"/>
        <w:rPr>
          <w:sz w:val="20"/>
        </w:rPr>
      </w:pPr>
      <w:r>
        <w:rPr>
          <w:sz w:val="20"/>
        </w:rPr>
        <w:t xml:space="preserve">• </w:t>
      </w:r>
      <w:r>
        <w:rPr>
          <w:sz w:val="20"/>
        </w:rPr>
        <w:t>restrykcje państwowe i społeczne: obejmują zakazy rządowe lub inne formy zniechęcające do wyjścia, podejmowane w trosce o zachowanie miejsc pracy lub ó regionalne skutki ekonomiczne; są one szczególnie rozpowszechnione poza Stanami Zjednoczonymi.</w:t>
      </w:r>
    </w:p>
    <w:p>
      <w:pPr>
        <w:pStyle w:val="Normal"/>
        <w:spacing w:before="0" w:after="120"/>
        <w:rPr>
          <w:sz w:val="20"/>
        </w:rPr>
      </w:pPr>
      <w:r>
        <w:rPr>
          <w:sz w:val="20"/>
        </w:rPr>
        <w:t>Gdy bariery wyjścia są duże, to nadmiar zdolności produkcyjnej pozostaje w sektorze, a przedsiębiorstwa przegrywające bitwę w konkurencji nie dają za •wygraną. Raczej z uporem usiłują się utrzymać, a ponieważ są słabe, to muszą uciekać się do skrajnych taktyk. W efekcie rentowność całego sektora może stale utrzymywać się na niskim poziomie.</w:t>
      </w:r>
    </w:p>
    <w:p>
      <w:pPr>
        <w:pStyle w:val="Heading3"/>
        <w:ind w:hanging="0"/>
        <w:rPr>
          <w:b/>
          <w:b/>
          <w:bCs/>
        </w:rPr>
      </w:pPr>
      <w:r>
        <w:rPr>
          <w:b/>
          <w:bCs/>
        </w:rPr>
        <w:t>Zmiany w rywalizacji</w:t>
      </w:r>
    </w:p>
    <w:p>
      <w:pPr>
        <w:pStyle w:val="Normal"/>
        <w:spacing w:before="0" w:after="120"/>
        <w:ind w:hanging="0"/>
        <w:rPr>
          <w:sz w:val="20"/>
        </w:rPr>
      </w:pPr>
      <w:r>
        <w:rPr>
          <w:sz w:val="20"/>
        </w:rPr>
        <w:t>Czynniki wyznaczające konkurencyjną rywalizację mogą ulegać i ulegają zmianie. Przykładem jest zmiana tempa rozwoju sektora, spowodowana osiąganiem ! przez niego dojrzałości. W miarę dojrzewania sektora tempo jego wzrostu maleje, doprowadzając do wzmożonej rywalizacji, malejących zysków i (często) kryzy</w:t>
        <w:softHyphen/>
        <w:t>su. W okresie ożywienia w przemyśle pojazdów kempingowych na początku lat Siedemdziesiątych niemal każdemu producentowi wiodło się dobrze, jednak powolny wzrost od tego czasu wyeliminował wysokie zyski — z wyjątkiem jedynie najsilniejszych konkurentów — nie mówiąc już o zmuszeniu do wycofa</w:t>
        <w:softHyphen/>
        <w:t>nia się wielu słabszych przedsiębiorstw. Ta sama historia rozegrała się kolejno w różnych sektorach: pojazdów śniegowych, opakowań aerozolowych, wyposaże</w:t>
        <w:softHyphen/>
        <w:t>nia sportowego, aby przytoczyć tylko niektóre przykłady, mną często spotykana zmiana w rywalizacji następuje wtedy, kiedy wykupienie którejś z firm wprowa</w:t>
        <w:softHyphen/>
        <w:t>dza do sektora całkiem odmienną osobowość; tak się stało, gdy Philip Morris wykupił Miller Beer, a Procter and Gamble — Charmin Paper Company. Inno</w:t>
        <w:softHyphen/>
        <w:t>wacja techniczna może także znacznie podwyższyć poziom kosztów stałych w procesie produkcyjnym i zwiększyć niestabilność rywalizacji, jak to się stało przy przejściu od obróbki w partiach do ciągłej linii wywoływania zdjęć fotograficz</w:t>
        <w:softHyphen/>
        <w:t>nych w latach sześćdziesiątych.</w:t>
      </w:r>
    </w:p>
    <w:p>
      <w:pPr>
        <w:pStyle w:val="Normal"/>
        <w:spacing w:before="0" w:after="120"/>
        <w:ind w:hanging="0"/>
        <w:rPr>
          <w:sz w:val="20"/>
        </w:rPr>
      </w:pPr>
      <w:r>
        <w:rPr>
          <w:sz w:val="20"/>
        </w:rPr>
        <w:t>Chociaż przedsiębiorstwo musi pogodzić się z wieloma czynnikami wyznacza</w:t>
        <w:softHyphen/>
        <w:t>jącymi natężenie rywalizacji wewnątrzsektorowej — gdyż są one wbudowane w ekonomikę sektora — to może mieć pewne możliwości poprawienia sytuacji przez strategiczne przesunięcia. Na przykład, może dążyć do podniesienia kosztów zmiany dla nabywców przez zapewnienie im pomocy technicznej w pro</w:t>
        <w:softHyphen/>
        <w:t>jektowaniu, tak by włączyć własny wyrób w ich operacje, albo przez uzależnienie nabywców od porad technicznych. Firma może też próbować zwiększyć zróżni</w:t>
        <w:softHyphen/>
        <w:t xml:space="preserve">cowanie wyrobów za pomocą nowych rodzajów usług, innowacji w marketingu albo zmian w wyrobach. Skoncentrowanie wysiłków sprzedaży na najszybciej rosnących segmentach danego sektora albo na obszarach rynku, w których koszty stałe są najniższe, może ograniczyć wpływ rywalizacji wewnątrzsektorowej. Ponadto, przedsiębiorstwo może dążyć, w miarę możliwości, do unikania konfrontacji z konkurentami o wysokich barierach wyjścia (wzajemne podcinanie cen) albo też może zmniejszyć własne bariery wyjścia. </w:t>
      </w:r>
    </w:p>
    <w:p>
      <w:pPr>
        <w:pStyle w:val="Heading2"/>
        <w:ind w:hanging="0"/>
        <w:rPr>
          <w:szCs w:val="18"/>
        </w:rPr>
      </w:pPr>
      <w:r>
        <w:rPr>
          <w:szCs w:val="18"/>
        </w:rPr>
        <w:t>Bariery wyjścia i bariery wejścia</w:t>
      </w:r>
    </w:p>
    <w:p>
      <w:pPr>
        <w:pStyle w:val="FR3"/>
        <w:spacing w:lineRule="auto" w:line="240" w:before="0" w:after="120"/>
        <w:ind w:hanging="0"/>
        <w:rPr/>
      </w:pPr>
      <w:r>
        <w:rPr>
          <w:sz w:val="20"/>
        </w:rPr>
        <w:t>Chociaż bariery wyjścia i bariery wejścia koncepcyjnie są czymś innym,</w:t>
      </w:r>
      <w:r>
        <w:rPr>
          <w:b/>
          <w:bCs/>
          <w:sz w:val="20"/>
        </w:rPr>
        <w:t xml:space="preserve"> </w:t>
      </w:r>
      <w:r>
        <w:rPr>
          <w:sz w:val="20"/>
        </w:rPr>
        <w:t>ich</w:t>
      </w:r>
      <w:r>
        <w:rPr>
          <w:b/>
          <w:bCs/>
          <w:sz w:val="20"/>
        </w:rPr>
        <w:t xml:space="preserve"> </w:t>
      </w:r>
      <w:r>
        <w:rPr>
          <w:sz w:val="20"/>
        </w:rPr>
        <w:t xml:space="preserve">łączny poziom jest ważnym aspektem analizy danego sektora. Bariery wyjścia i wejścia często są pokrewne. Na przykład, znaczna ekonomia skali produkcji zazwyczaj wiąże się z wyspecjalizowanymi zasobami, podobnie jak wyłączność technologii. </w:t>
      </w:r>
    </w:p>
    <w:p>
      <w:pPr>
        <w:pStyle w:val="FR3"/>
        <w:spacing w:lineRule="auto" w:line="240" w:before="0" w:after="120"/>
        <w:ind w:firstLine="120"/>
        <w:rPr>
          <w:sz w:val="20"/>
        </w:rPr>
      </w:pPr>
      <w:r>
        <w:rPr>
          <w:sz w:val="20"/>
        </w:rPr>
        <w:t>Z punktu widzenia zysków sektora najlepsza jest sytuacja, w której bariery wejścia są duże, a bariery wyjścia małe. Tu wejście będzie utrudnione, a konku</w:t>
        <w:softHyphen/>
        <w:t>renci, którym się nie powiodło, odejdą z danego sektora. Jeśli zarówno bariery wejścia, jak i bariery wyjścia są duże, to potencjalny zysk jest znaczny, ale zazwyczaj wiąże się z większym ryzykiem. Chociaż wejście jest utrudnione, to firmy, którym sienie powiodło, pozostaną w danym sektorze i będą walczyć dalej.</w:t>
      </w:r>
    </w:p>
    <w:p>
      <w:pPr>
        <w:pStyle w:val="FR3"/>
        <w:spacing w:lineRule="auto" w:line="240" w:before="0" w:after="120"/>
        <w:ind w:firstLine="120"/>
        <w:rPr>
          <w:sz w:val="20"/>
        </w:rPr>
      </w:pPr>
      <w:r>
        <w:rPr>
          <w:sz w:val="20"/>
        </w:rPr>
        <w:t>Przypadek małych barier wejścia i wyjścia nie jest korzystny, ale najgorsza jest sytuacja, gdy bariery wejścia są małe, a bariery wyjścia duże. Tu wejście jest łatwe, a zachętą będzie koniunkturalna poprawa sytuacji ekonomicznej lub inne chwilowo korzystne warunki losowe. Zdolność produkcyjna nie opuści sektora, nawet jeśli wyniki ulegną pogorszeniu. W efekcie zdolność produkcyjna w sektorze narasta, a rentowność zazwyczaj jest chronicznie słaba. Sektor mógł</w:t>
        <w:softHyphen/>
        <w:t>by się znaleźć w takiej nieszczęśliwej sytuacji, gdyby na przykład dostawcy lub kredytodawcy sfinansowali wejście, a firma, która już się tam znalazła, miała do czynienia ze znacznymi stałymi kosztami finansowania działalności.</w:t>
      </w:r>
    </w:p>
    <w:p>
      <w:pPr>
        <w:pStyle w:val="FR1"/>
        <w:spacing w:before="0" w:after="120"/>
        <w:jc w:val="both"/>
        <w:rPr>
          <w:sz w:val="26"/>
        </w:rPr>
      </w:pPr>
      <w:r>
        <w:rPr>
          <w:sz w:val="26"/>
          <w:szCs w:val="20"/>
        </w:rPr>
        <w:t>Naciski związane z wyrobami substytucyjnymi</w:t>
      </w:r>
    </w:p>
    <w:p>
      <w:pPr>
        <w:pStyle w:val="FR3"/>
        <w:spacing w:lineRule="auto" w:line="240" w:before="0" w:after="120"/>
        <w:ind w:hanging="0"/>
        <w:rPr>
          <w:sz w:val="20"/>
        </w:rPr>
      </w:pPr>
      <w:r>
        <w:rPr>
          <w:sz w:val="20"/>
        </w:rPr>
        <w:t>Wszystkie firmy w danym sektorze w szerokim rozumieniu konkurują z sektora</w:t>
        <w:softHyphen/>
        <w:t>mi wytwarzającymi wyroby substytucyjne. Wyroby substytucyjne ograniczają potencjalne zyski w danym sektorze, ustalając pułap cen, które firmy w sektorze mogłyby korzystnie wyznaczać. Im atrakcyjniejsze pod względem ceny efe</w:t>
        <w:softHyphen/>
        <w:t>ktywności są wyroby substytucyjne, tym ostrzejsze są ograniczenia zysków w danym sektorze.</w:t>
      </w:r>
    </w:p>
    <w:p>
      <w:pPr>
        <w:pStyle w:val="FR3"/>
        <w:spacing w:lineRule="auto" w:line="240" w:before="0" w:after="120"/>
        <w:rPr>
          <w:sz w:val="20"/>
        </w:rPr>
      </w:pPr>
      <w:r>
        <w:rPr>
          <w:sz w:val="20"/>
        </w:rPr>
        <w:t>Lekcji tej uczą się dziś producenci cukru, konkurujący z wprowadzonym na rynek na dużą skalę syropem kukurydzianym o dużej zawartości fruktozy. Podo</w:t>
        <w:softHyphen/>
        <w:t>bnie producenci acetylenu oraz jedwabiu sztucznego przy wielu zastosowaniach ich wyrobów zetknęli się z ostrą konkurencją ze strony wytwórców zastępczych tanich materiałów. Wyroby substytucyjne nie tylko ograniczają zyski w normal</w:t>
        <w:softHyphen/>
        <w:t>nych czasach, ale redukują też złotą żyłę, którą sektor mógłby wykorzystać w okresie koniunktury. W 1978 r. producenci materiałów izolacyjnych z włókna szklanego korzystali z bezprecedensowego popytu wywołanego wysokimi ko</w:t>
        <w:softHyphen/>
        <w:t>sztami energii i ostrą zimą. Jednak możliwość podnoszenia cen przez ten prze</w:t>
        <w:softHyphen/>
        <w:t>mysł została ograniczona przez mnogość substytutów izolacyjnych, w tym celulozy, waty mineralnej i styropianu. Takie substytucyjne wyroby jeszcze silniej ograniczają rentowność, gdy kolejna runda inwestowania w nowe zakłady zwiększa produkcyjną zdolność zaspokojenia popytu (i to w nadmiarze).</w:t>
      </w:r>
    </w:p>
    <w:p>
      <w:pPr>
        <w:pStyle w:val="FR3"/>
        <w:spacing w:lineRule="auto" w:line="240" w:before="0" w:after="120"/>
        <w:rPr>
          <w:sz w:val="20"/>
        </w:rPr>
      </w:pPr>
      <w:r>
        <w:rPr>
          <w:sz w:val="20"/>
        </w:rPr>
        <w:t>Identyfikacja wyrobów substytucyjnych jest sprawą odszukania innych wyro</w:t>
        <w:softHyphen/>
        <w:t>bów, które mogą spełniać taką samą funkcję, jak wyroby danego sektora. Czasem jest to zadanie wymagające od analityka wnikliwości, prowadzące do dziedzin działalności pozornie bardzo odległych od danego sektora. Na przykład, makle</w:t>
        <w:softHyphen/>
        <w:t>rzy papierów wartościowych w coraz większym stopniu mają do czynienia z takimi substytutami, jak nieruchomości, ubezpieczenia, fundusze rynków kapi</w:t>
        <w:softHyphen/>
        <w:t>tałowych i inne sposoby inwestowania kapitałów przez poszczególne osoby; ich znaczenie rośnie z powodu słabej efektywności rynków papierów wartościowych. Stanowisko wobec wyrobów substytucyjnych może być sprawą zbiorowe</w:t>
        <w:softHyphen/>
        <w:t>go działania sektora. Na przykład, reklama prowadzona przez jedną firmę może okazać się niewystarczająca do wzmocnienia pozycji wyrobu danego przemysłu wobec wyrobu substytucyjnego; ale natężona i długotrwała kampania reklamowa prowadzona przez wszystkich uczestników sektora może poprawić jego pozycję. Podobne rozumowanie odnosi się do kolektywnej reakcji w takich dziedzinach, jak poprawa jakości wyrobów, działania marketingowe, zapewnienie większej dostępności wyrobów itd.</w:t>
      </w:r>
    </w:p>
    <w:p>
      <w:pPr>
        <w:pStyle w:val="FR3"/>
        <w:spacing w:lineRule="auto" w:line="240" w:before="0" w:after="120"/>
        <w:rPr>
          <w:sz w:val="20"/>
        </w:rPr>
      </w:pPr>
      <w:r>
        <w:rPr>
          <w:sz w:val="20"/>
        </w:rPr>
        <w:t>Na największą uwagę zasługują wyroby substytucyjne, które: l) skutecznie mogą zastępować wyroby danego sektora pod względem cenowo-efektywnościowym, 2) wytwarzane są przez sektory osiągające wysokie zyski. W tym ostatnim przypadku wyroby substytucyjne często wchodzą w grę, jeśli jakiś czynnik wywołując wzrost konkurencji w ich sektorach powoduje obniżenie cen lub większą efektywność. Analiza takich tendencji może być ważna przy podejmo</w:t>
        <w:softHyphen/>
        <w:t>waniu decyzji: czy należy strategicznie zablokować drogę substytucyjnemu wy</w:t>
        <w:softHyphen/>
        <w:t>robowi, czy też planować strategię, traktując wyrób jako nieuniknioną kluczową siłę. Na przykład, w sektorze strażników bezpieczeństwa potężnym substytutem są elektroniczne systemy alarmowe. Ponadto mogą one tylko zyskać na znacze</w:t>
        <w:softHyphen/>
        <w:t>niu, gdyż pracochłonne usługi strażnicze wiążą się z nieuchronnym wzrostem kosztów, natomiast efektywność systemów elektronicznych najprawdopodobniej będzie wzrastać, a ich koszt maleć. W tym przypadku wydaje się, że najodpo</w:t>
        <w:softHyphen/>
        <w:t>wiedniejszą reakcją firm ochrony mienia byłoby połączenie systemów strażni</w:t>
        <w:softHyphen/>
        <w:t>ków i urządzeń elektronicznych, oparte na ponownym zdefiniowaniu strażnika jako wyszkolonego operatora, zamiast prób bezpośredniego konkurowania z systemami elektronicznymi.</w:t>
      </w:r>
    </w:p>
    <w:p>
      <w:pPr>
        <w:pStyle w:val="FR1"/>
        <w:spacing w:before="0" w:after="120"/>
        <w:jc w:val="both"/>
        <w:rPr>
          <w:sz w:val="26"/>
        </w:rPr>
      </w:pPr>
      <w:r>
        <w:rPr>
          <w:sz w:val="26"/>
          <w:szCs w:val="20"/>
        </w:rPr>
        <w:t>Siła przetargowa nabywców</w:t>
      </w:r>
    </w:p>
    <w:p>
      <w:pPr>
        <w:pStyle w:val="FR3"/>
        <w:spacing w:lineRule="auto" w:line="240" w:before="0" w:after="120"/>
        <w:ind w:hanging="0"/>
        <w:rPr>
          <w:sz w:val="20"/>
        </w:rPr>
      </w:pPr>
      <w:r>
        <w:rPr>
          <w:sz w:val="20"/>
        </w:rPr>
        <w:t>Nabywcy konkurują z sektorem wymuszając obniżanie cen, targując się o wyższą jakość lub zwiększenie zakresu obsługi oraz przeciwstawiając sobie konkurentów — wszystko kosztem rentowności sektora. Siła każdej z liczących się grup nabywców w danym sektorze zależy od wielu cech charakteryzujących jej sytuację rynkową oraz od względnego znaczenia jej zakupów w tym sektorze, w porównaniu z jego całym zbytem. Grupa nabywców jest potężna, jeśli spełnia następujące warunki:</w:t>
      </w:r>
    </w:p>
    <w:p>
      <w:pPr>
        <w:pStyle w:val="FR3"/>
        <w:spacing w:lineRule="auto" w:line="240" w:before="0" w:after="120"/>
        <w:rPr/>
      </w:pPr>
      <w:r>
        <w:rPr>
          <w:sz w:val="20"/>
        </w:rPr>
        <w:t xml:space="preserve">• </w:t>
      </w:r>
      <w:r>
        <w:rPr>
          <w:sz w:val="20"/>
        </w:rPr>
        <w:t xml:space="preserve">Jest skoncentrowana albo zakupuje duże ilości wyrobów w porównaniu z wielkością oferowaną do sprzedaży. Jeśli dany nabywca kupuje dużą część wolumenu sprzedaży, zwiększa to jego znaczenie dla wyników działalności dostawcy. Tacy nabywcy stanowią szczególnie dużą siłę, zwłaszcza jeśli dany przemysł charakteryzuje się znacznymi kosztami stałymi — na przykład w przemyśle młynarskim lub chemii ciężkiej — </w:t>
      </w:r>
      <w:r>
        <w:rPr>
          <w:i/>
          <w:iCs/>
          <w:sz w:val="20"/>
        </w:rPr>
        <w:t>istotę</w:t>
      </w:r>
      <w:r>
        <w:rPr>
          <w:sz w:val="20"/>
        </w:rPr>
        <w:t xml:space="preserve"> zmuszają do efektywnego wykorzystania zdolności produkcyjnej.</w:t>
      </w:r>
    </w:p>
    <w:p>
      <w:pPr>
        <w:pStyle w:val="Normal"/>
        <w:spacing w:before="0" w:after="120"/>
        <w:rPr>
          <w:sz w:val="20"/>
        </w:rPr>
      </w:pPr>
      <w:r>
        <w:rPr>
          <w:sz w:val="20"/>
        </w:rPr>
        <w:t xml:space="preserve">• </w:t>
      </w:r>
      <w:r>
        <w:rPr>
          <w:sz w:val="20"/>
        </w:rPr>
        <w:t>Wyroby zakupywane w danym sektorze stanowią poważną cześć kosztów lub wolumenu zaopatrzenia nabywcy. W takim przypadku nabywcy są skłonni do selektywnego przeznaczenia potrzebnych zasobów na poszukiwanie korzyst</w:t>
        <w:softHyphen/>
        <w:t>nej ceny lub warunków zakupu. Jeśli wyroby sprzedawane przez sektor stanowią mały ułamek kosztów nabywcy, to jest on zazwyczaj znacznie mniej wyczulony na cenę.</w:t>
      </w:r>
    </w:p>
    <w:p>
      <w:pPr>
        <w:pStyle w:val="Normal"/>
        <w:spacing w:before="0" w:after="120"/>
        <w:rPr>
          <w:sz w:val="20"/>
        </w:rPr>
      </w:pPr>
      <w:r>
        <w:rPr>
          <w:sz w:val="20"/>
        </w:rPr>
        <w:t xml:space="preserve">• </w:t>
      </w:r>
      <w:r>
        <w:rPr>
          <w:sz w:val="20"/>
        </w:rPr>
        <w:t>Wyroby zakupywane w sektorze są znormalizowane lub nie zróżnicowane.</w:t>
      </w:r>
    </w:p>
    <w:p>
      <w:pPr>
        <w:pStyle w:val="Normal"/>
        <w:spacing w:before="0" w:after="120"/>
        <w:ind w:hanging="0"/>
        <w:rPr/>
      </w:pPr>
      <w:r>
        <w:rPr>
          <w:sz w:val="20"/>
        </w:rPr>
        <w:t>Nabywcy, mający pewność znalezienia innych dostawców, mogą „wygrywać" jedno przedsiębiorstwo przeciw drugiemu, jak to ma miejsce przy wypraskach aluminiowych.</w:t>
      </w:r>
    </w:p>
    <w:p>
      <w:pPr>
        <w:pStyle w:val="Normal"/>
        <w:spacing w:before="0" w:after="120"/>
        <w:rPr>
          <w:sz w:val="20"/>
        </w:rPr>
      </w:pPr>
      <w:r>
        <w:rPr>
          <w:sz w:val="20"/>
        </w:rPr>
        <w:t xml:space="preserve">• </w:t>
      </w:r>
      <w:r>
        <w:rPr>
          <w:sz w:val="20"/>
        </w:rPr>
        <w:t>Ma niewielkie zyski. Niewielkie zyski stanowią suną zachętę do obniżania kosztów zakupu. Na przykład, dostawcy Chryslera narzekają, że wymusza się od nich lepsze warunki. Natomiast nabywcy osiągający duże zyski są na ogół mniej wyczuleni na koszty (oczywiście, jeśli dana pozycja nie stanowi znacznej części ich kosztów) i mogą godzić się na lepszą sytuację dostawców w dłuższej perspe</w:t>
        <w:softHyphen/>
        <w:t>ktywie.</w:t>
      </w:r>
    </w:p>
    <w:p>
      <w:pPr>
        <w:pStyle w:val="Normal"/>
        <w:spacing w:before="0" w:after="120"/>
        <w:rPr>
          <w:sz w:val="20"/>
        </w:rPr>
      </w:pPr>
      <w:r>
        <w:rPr>
          <w:sz w:val="20"/>
        </w:rPr>
        <w:t xml:space="preserve">• </w:t>
      </w:r>
      <w:r>
        <w:rPr>
          <w:sz w:val="20"/>
        </w:rPr>
        <w:t>Nabywcy stwarzają realną groźbę integracji wstecz. Jeśli nabywcy są częściowo zintegrowani albo stwarzają realną groźbę integracji wstecz, to znaj</w:t>
        <w:softHyphen/>
        <w:t>dują się w sytuacji, która umożliwia im stawianie warunków przetargowych . Główni producenci samochodów — General Motors i Ford — są znani z tego, że •w przetargach z dostawcami wykorzystują groźbę podjęcia własnej produkcji części. Stosują praktykę zwężającej się integracji, to znaczy częściowego zaspo</w:t>
        <w:softHyphen/>
        <w:t>kojenia zapotrzebowania na dany komponent własną produkcją i zakupywania pozostałej części od dostawców z zewnątrz. Powoduje to nie tylko szczególnie dużą realność groźby dalszej integracji, ale i dokładną znajomość kosztów produkcji, co stanowi ogromną pomoc przy negocjacjach. Siłę nabywców można w części zneutralizować, jeśli dostawcy grożą im integracją w przód, czyli wejściem do sektora, w którym działają nabywcy.</w:t>
      </w:r>
    </w:p>
    <w:p>
      <w:pPr>
        <w:pStyle w:val="Normal"/>
        <w:spacing w:before="0" w:after="120"/>
        <w:ind w:left="40" w:firstLine="140"/>
        <w:rPr/>
      </w:pPr>
      <w:r>
        <w:rPr>
          <w:sz w:val="20"/>
        </w:rPr>
        <w:t xml:space="preserve">• </w:t>
      </w:r>
      <w:r>
        <w:rPr>
          <w:sz w:val="20"/>
        </w:rPr>
        <w:t>Wyrób danego sektora nic wpływa na jakość wyrobów czy usług nabywcy. Jeśli jakość wyrobów nabywców w znacznym stopniu zależy od wyrobu danego sektora, to nabywcy są na ogól mniej wrażliwi na ceny. Sytuacja taka występuje na przykład w przemyśle urządzeń wiertniczych, gdzie awaria urządzenia może</w:t>
      </w:r>
      <w:r>
        <w:rPr>
          <w:i/>
          <w:iCs/>
          <w:sz w:val="20"/>
        </w:rPr>
        <w:t xml:space="preserve"> </w:t>
      </w:r>
      <w:r>
        <w:rPr>
          <w:sz w:val="20"/>
        </w:rPr>
        <w:t>prowadzić do dużych strat (świadczą o tym ogromne straty poniesione wskutek awarii urządzenia zabezpieczającego przed erupcją ropy w przybrzeżnym szybie naftowym w Meksyku) oraz przemysł futerałów elektronicznych instrumentów i medycznych i diagnostycznych (jakość futerału może mieć duży wpływ na wrażenia użytkownika dotyczące jakości zawartego w nim instrumentu).</w:t>
      </w:r>
    </w:p>
    <w:p>
      <w:pPr>
        <w:pStyle w:val="Normal"/>
        <w:spacing w:before="0" w:after="120"/>
        <w:ind w:left="80" w:firstLine="140"/>
        <w:rPr/>
      </w:pPr>
      <w:r>
        <w:rPr>
          <w:i/>
          <w:iCs/>
          <w:sz w:val="20"/>
        </w:rPr>
        <w:t>•</w:t>
      </w:r>
      <w:r>
        <w:rPr>
          <w:sz w:val="20"/>
        </w:rPr>
        <w:t xml:space="preserve"> </w:t>
      </w:r>
      <w:r>
        <w:rPr>
          <w:sz w:val="20"/>
        </w:rPr>
        <w:t>Nabywca dysponuje pełną informacją. Jeśli nabywca dysponuje pełną in</w:t>
        <w:softHyphen/>
        <w:t>formacją o popycie, bieżących cenach na rynku, a nawet o kosztach dostawcy, | daje mu to zazwyczaj lepszą pozycję przetargową niż wtedy, kiedy informacji tych ma za mało. Przy pełnej informacji nabywca ma większe możliwości uzyskania najlepszych cen oferowanych innym klientom i może przeciwstawić się twierdzeniom dostawcy, że zagrożona jest jego zdolność przetrwania.</w:t>
      </w:r>
    </w:p>
    <w:p>
      <w:pPr>
        <w:pStyle w:val="Normal"/>
        <w:spacing w:before="0" w:after="120"/>
        <w:ind w:left="80" w:firstLine="140"/>
        <w:rPr>
          <w:sz w:val="20"/>
        </w:rPr>
      </w:pPr>
      <w:r>
        <w:rPr>
          <w:sz w:val="20"/>
        </w:rPr>
        <w:t>Większość tych źródeł siły nabywców można przypisać zarówno konsumen</w:t>
        <w:softHyphen/>
        <w:t>tom, jak i klientom przemysłowym lub handlowym; potrzebna jest tylko mody</w:t>
        <w:softHyphen/>
        <w:t>fikacja ram odniesienia. Na przykład, konsumenci bywają bardziej uczuleni na ceny, jeśli zakupują wyroby nie zróżnicowane, drogie w 'porównaniu z ich dochodami albo których jakość nie ma dla nich szczególnego znaczenia.</w:t>
      </w:r>
    </w:p>
    <w:p>
      <w:pPr>
        <w:pStyle w:val="Normal"/>
        <w:spacing w:before="0" w:after="120"/>
        <w:ind w:left="80" w:firstLine="140"/>
        <w:rPr>
          <w:sz w:val="20"/>
        </w:rPr>
      </w:pPr>
      <w:r>
        <w:rPr>
          <w:sz w:val="20"/>
        </w:rPr>
        <w:t>Siła nabywcza hurtowników i detalistów jest wyznaczana przez takie same zasady, z jednym ważnym uzupełnieniem. Detaliści mogą uzyskać znaczną siłę przetargową wobec producentów, jeśli potrafią wpływać na decyzje konsumen</w:t>
        <w:softHyphen/>
        <w:t>tów o zakupach, jak to ma miejsce przy sprzęcie akustycznym, biżuterii, urządze</w:t>
        <w:softHyphen/>
        <w:t>niach gospodarstwa domowego, sprzęcie sportowym i innych towarach. Podobnie hurtownicy mogą uzyskać większą silę przetargową, jeśli potrafią wpływać na decyzje o zakupach detalistów lub innych firm, którym sprzedają.</w:t>
      </w:r>
    </w:p>
    <w:p>
      <w:pPr>
        <w:pStyle w:val="Heading2"/>
        <w:ind w:hanging="0"/>
        <w:rPr/>
      </w:pPr>
      <w:r>
        <w:rPr/>
        <w:t>Zmiana siły nabywców</w:t>
      </w:r>
    </w:p>
    <w:p>
      <w:pPr>
        <w:pStyle w:val="Normal"/>
        <w:spacing w:before="0" w:after="120"/>
        <w:ind w:hanging="0"/>
        <w:rPr>
          <w:sz w:val="20"/>
        </w:rPr>
      </w:pPr>
      <w:r>
        <w:rPr>
          <w:sz w:val="20"/>
        </w:rPr>
        <w:t>W miarę, jak zmieniają się powyższe czynniki, czy to w wyniku upływu czasu, czy strategicznych decyzji firmy, siła nabywców wzrasta lub maleje. Na przykład, w przemyśle odzieżowym koncentracja nabywców i przejęcie kontroli przez wielkie sieci handlowe (domy towarowe i magazyny odzieżowe) wzmocniły nacisk na producentów, a marże zysku uległy obniżeniu. Przemysł odzieżowy nie zdołał zróżnicować swoich wyrobów ani spowodować wystąpienia kosztów zmiany, wiążących nabywców z producentami w stopniu wystarczającym do zneutralizowania tych tendencji, zaś napływ towarów importowanych nie przyczynił się do poprawy sytuacji.</w:t>
      </w:r>
    </w:p>
    <w:p>
      <w:pPr>
        <w:pStyle w:val="Normal"/>
        <w:spacing w:before="0" w:after="120"/>
        <w:rPr>
          <w:sz w:val="20"/>
        </w:rPr>
      </w:pPr>
      <w:r>
        <w:rPr>
          <w:sz w:val="20"/>
        </w:rPr>
        <w:t xml:space="preserve">Wybór grup nabywców, którym przedsiębiorstwo ma sprzedawać, należy traktować jako węzłową decyzję strategiczną. Przedsiębiorstwo może poprawić swoją strategiczną pozycję przez dobór nabywców. Rzadko kiedy wszystkie grupy nabywców, którym dane przedsiębiorstwo sprzedaje, mają jednakową siłę. Jeśli nawet dane przedsiębiorstwo sprzedaje swoje wyroby jednemu sektorowi, to zwykle istnieją tam segmenty o niniejszej sile (a zatem mniej uczulone na ceny) niż inne. Na przykład, rynek części zamiennych większości wyrobów jest mniej wyczulony na ceny niż rynek części służących jako wyposażenie pierwotne. </w:t>
      </w:r>
    </w:p>
    <w:p>
      <w:pPr>
        <w:pStyle w:val="Heading4"/>
        <w:ind w:hanging="0"/>
        <w:rPr/>
      </w:pPr>
      <w:r>
        <w:rPr/>
        <w:t>Siła przetargowa dostawców</w:t>
      </w:r>
    </w:p>
    <w:p>
      <w:pPr>
        <w:pStyle w:val="Normal"/>
        <w:spacing w:before="0" w:after="120"/>
        <w:ind w:hanging="0"/>
        <w:rPr>
          <w:sz w:val="20"/>
        </w:rPr>
      </w:pPr>
      <w:r>
        <w:rPr>
          <w:sz w:val="20"/>
        </w:rPr>
        <w:t>Dostawcy mogą wykorzystywać siłę przetargową wobec nabywców w określo</w:t>
        <w:softHyphen/>
        <w:t>nym sektorze, grożąc podniesieniem cen lub obniżeniem jakości sprzedawanych towarów czy usług. Dysponujący siłą nabywcy mogą zatem zdusić rentowność sektora, niezdolnego do odzyskania podwyżek kosztów przez podnoszenie włas</w:t>
        <w:softHyphen/>
        <w:t>nych cen. Na przykład, firmy chemiczne podnosząc ceny przyczyniły się do spadku rentowności firm napełniających na zlecenie opakowania aerozolowe, firmy te wobec nasilonej konkurencji odbiorców, którzy sami napełniają opako</w:t>
        <w:softHyphen/>
        <w:t>wania, mają ograniczoną możliwość podnoszenia własnych cen.</w:t>
      </w:r>
    </w:p>
    <w:p>
      <w:pPr>
        <w:pStyle w:val="Normal"/>
        <w:spacing w:before="0" w:after="120"/>
        <w:rPr>
          <w:sz w:val="20"/>
        </w:rPr>
      </w:pPr>
      <w:r>
        <w:rPr>
          <w:sz w:val="20"/>
        </w:rPr>
        <w:t>Warunki, od których zależy siła dostawców, stanowią odbicie tych, od których zależy siła nabywców. Grupa dostawców dysponuje siłą, jeśli:</w:t>
      </w:r>
    </w:p>
    <w:p>
      <w:pPr>
        <w:pStyle w:val="Normal"/>
        <w:spacing w:before="0" w:after="120"/>
        <w:ind w:firstLine="160"/>
        <w:rPr>
          <w:sz w:val="20"/>
        </w:rPr>
      </w:pPr>
      <w:r>
        <w:rPr>
          <w:sz w:val="20"/>
        </w:rPr>
        <w:t xml:space="preserve">• </w:t>
      </w:r>
      <w:r>
        <w:rPr>
          <w:sz w:val="20"/>
        </w:rPr>
        <w:t>Jest zdominowana przez kilka przedsiębiorstw i jest bardziej skoncentro</w:t>
        <w:softHyphen/>
        <w:t>wana niż sektor, któremu sprzedaje. Dostawcy sprzedający bardziej rozproszo</w:t>
        <w:softHyphen/>
        <w:t>nym nabywcom zazwyczaj będą mogli wywierać znaczny wpływ na ceny, jakość i warunki dostawy.</w:t>
      </w:r>
    </w:p>
    <w:p>
      <w:pPr>
        <w:pStyle w:val="Normal"/>
        <w:spacing w:before="0" w:after="120"/>
        <w:ind w:firstLine="160"/>
        <w:rPr>
          <w:sz w:val="20"/>
        </w:rPr>
      </w:pPr>
      <w:r>
        <w:rPr>
          <w:sz w:val="20"/>
        </w:rPr>
        <w:t xml:space="preserve">• </w:t>
      </w:r>
      <w:r>
        <w:rPr>
          <w:sz w:val="20"/>
        </w:rPr>
        <w:t>Nie musi współzawodniczyć z innymi wyrobami substytucyjnymi oferowa</w:t>
        <w:softHyphen/>
        <w:t>nymi sektorowi. Można utrzymać w ryzach potencjał nawet wielkich dostawców, jeśli konkurują oni z wyrobami substytucyjnymi. Na przykład, dostawcy produ</w:t>
        <w:softHyphen/>
        <w:t>kujący środki słodzące ostro konkurują o rozmaite zastosowania, mimo że poszczególne firmy są duże w porównaniu z poszczególnymi nabywcami.</w:t>
      </w:r>
    </w:p>
    <w:p>
      <w:pPr>
        <w:pStyle w:val="Normal"/>
        <w:spacing w:before="0" w:after="120"/>
        <w:ind w:firstLine="160"/>
        <w:rPr>
          <w:sz w:val="20"/>
        </w:rPr>
      </w:pPr>
      <w:r>
        <w:rPr>
          <w:sz w:val="20"/>
        </w:rPr>
        <w:t xml:space="preserve">• </w:t>
      </w:r>
      <w:r>
        <w:rPr>
          <w:sz w:val="20"/>
        </w:rPr>
        <w:t>Sektor nie jest znaczącym klientem dla grupy dostawców. Gdy dostawcy sprzedają swoje wyroby różnym sektorom, z których jeden nie zapewnia znacznej części sprzedaży, to dostawcy są znacznie bardziej skłonni wykorzystywać swoją siłę. Jeśli dany sektor jest ważnym klientem, to losy dostawców będą z nim ściśle związane; będą zatem dążyć do jego ochrony przez ustalanie rozsądnych cen i przez udzielanie pomocy w takich dziedzinach, jak prace badawczo-rozwojowe czy dążenie do uzyskania poparcia politycznego.</w:t>
      </w:r>
    </w:p>
    <w:p>
      <w:pPr>
        <w:pStyle w:val="Normal"/>
        <w:spacing w:before="0" w:after="120"/>
        <w:ind w:firstLine="160"/>
        <w:rPr>
          <w:sz w:val="20"/>
        </w:rPr>
      </w:pPr>
      <w:r>
        <w:rPr>
          <w:sz w:val="20"/>
        </w:rPr>
        <w:t xml:space="preserve">• </w:t>
      </w:r>
      <w:r>
        <w:rPr>
          <w:sz w:val="20"/>
        </w:rPr>
        <w:t>Wybór dostawcy jest ważnym nakładem w działalności nabywcy. Taki nakład ma znaczenie dla powodzenia procesu produkcyjnego nabywcy lub dla jakości jego wyrobu. To powiększa siłę dostawcy. Ma to szczególnie znaczenie wtedy, kiedy danego nakładu nie można przechowywać, czyli tworzyć u nabywcy jego zapasu.</w:t>
      </w:r>
    </w:p>
    <w:p>
      <w:pPr>
        <w:pStyle w:val="Normal"/>
        <w:spacing w:before="0" w:after="120"/>
        <w:ind w:firstLine="160"/>
        <w:rPr>
          <w:sz w:val="20"/>
        </w:rPr>
      </w:pPr>
      <w:r>
        <w:rPr>
          <w:sz w:val="20"/>
        </w:rPr>
        <w:t xml:space="preserve">• </w:t>
      </w:r>
      <w:r>
        <w:rPr>
          <w:sz w:val="20"/>
        </w:rPr>
        <w:t>Wyroby grupy dostawców są zróżnicowane albo powodują koszty zmiany. Zróżnicowanie wyrobów albo koszty zmiany uniemożliwiają nabywcom prze</w:t>
        <w:softHyphen/>
        <w:t>ciwstawianie jednego dostawcy innemu. Jeśli dostawca ma do czynienia z ko</w:t>
        <w:softHyphen/>
        <w:t>sztami zmiany, to występuje sytuacja odwrotna.</w:t>
      </w:r>
    </w:p>
    <w:p>
      <w:pPr>
        <w:pStyle w:val="Normal"/>
        <w:spacing w:before="0" w:after="120"/>
        <w:rPr/>
      </w:pPr>
      <w:r>
        <w:rPr>
          <w:sz w:val="20"/>
        </w:rPr>
        <w:t xml:space="preserve">• </w:t>
      </w:r>
      <w:r>
        <w:rPr>
          <w:sz w:val="20"/>
        </w:rPr>
        <w:t>Grupa dostawców stwarza realną groźbę integracji w przód.</w:t>
      </w:r>
      <w:r>
        <w:rPr>
          <w:b/>
          <w:bCs/>
          <w:sz w:val="20"/>
        </w:rPr>
        <w:t xml:space="preserve"> </w:t>
      </w:r>
      <w:r>
        <w:rPr>
          <w:sz w:val="20"/>
        </w:rPr>
        <w:t>To ogranicza</w:t>
      </w:r>
      <w:r>
        <w:rPr>
          <w:b/>
          <w:bCs/>
          <w:sz w:val="20"/>
        </w:rPr>
        <w:t xml:space="preserve"> </w:t>
      </w:r>
      <w:r>
        <w:rPr>
          <w:sz w:val="20"/>
        </w:rPr>
        <w:t>możliwości uzyskania przez sektor lepszych warunków zakupu.</w:t>
      </w:r>
    </w:p>
    <w:p>
      <w:pPr>
        <w:pStyle w:val="Normal"/>
        <w:spacing w:before="0" w:after="120"/>
        <w:rPr>
          <w:sz w:val="20"/>
        </w:rPr>
      </w:pPr>
      <w:r>
        <w:rPr>
          <w:sz w:val="20"/>
        </w:rPr>
        <w:t>Zazwyczaj mówiąc o dostawcach mamy na myśli inne firmy. Za dostawcę musimy również uważać silę roboczą, i to dysponującą w wielu sektorach wielkim potencjałem. Istnieje sporo dowodów empirycznych na to, że wysoko wykwalifikowani, trudno osiągami pracownicy lub silnie uzwiązkowiony perso</w:t>
        <w:softHyphen/>
        <w:t>nel może wynegocjować dla siebie znaczną część potencjalnych zysków sektora. Zasady określania potencjalnej siły pracowników jako dostawców są podobne do przedstawionych. Kluczowymi uzupełnieniami przy ocenie potencjału siły robo</w:t>
        <w:softHyphen/>
        <w:t>czej jest stopień jej zorganizowania oraz to, czy podaż pracowników deficyto</w:t>
        <w:softHyphen/>
        <w:t>wych specjalności może się zwiększyć. Tam, gdzie siła robocza jest ściśle zorganizowana albo gdzie zwiększenie podaży pracowników deficytowych spe</w:t>
        <w:softHyphen/>
        <w:t>cjalności byłoby trudne, potencjał siły roboczej może być duży.</w:t>
      </w:r>
    </w:p>
    <w:p>
      <w:pPr>
        <w:pStyle w:val="Tekstpodstawowywcity3"/>
        <w:spacing w:before="0" w:after="120"/>
        <w:rPr/>
      </w:pPr>
      <w:r>
        <w:rPr>
          <w:sz w:val="20"/>
        </w:rPr>
        <w:t>Warunki wyznaczające potencjał dostawców nie tylko mogą podlegać zmia</w:t>
        <w:softHyphen/>
        <w:t>nom, ale często nie poddają się również kontroli firmy. Jednak tak jak w przypad</w:t>
        <w:softHyphen/>
        <w:t>ku siły nabywców, firma może niekiedy poprawić swoją sytuację przez odpowiednią strategię. Może zwiększyć groźbę integracji wstecz, dążąc do eli</w:t>
        <w:softHyphen/>
        <w:t>minacji kosztów zmiany itd.</w:t>
      </w:r>
    </w:p>
    <w:p>
      <w:pPr>
        <w:pStyle w:val="Heading2"/>
        <w:ind w:hanging="0"/>
        <w:rPr/>
      </w:pPr>
      <w:r>
        <w:rPr/>
        <w:t>Wpływ państwa na konkurencję w przemyśle</w:t>
      </w:r>
    </w:p>
    <w:p>
      <w:pPr>
        <w:pStyle w:val="Normal"/>
        <w:spacing w:before="0" w:after="120"/>
        <w:ind w:hanging="0"/>
        <w:rPr/>
      </w:pPr>
      <w:r>
        <w:rPr>
          <w:sz w:val="20"/>
        </w:rPr>
        <w:t>Omawialiśmy państwo głównie z punktu widzenia jego ewentualnego wpływu na bariery wejścia. Jednak w latach siedemdziesiątych i osiemdziesiątych pań</w:t>
        <w:softHyphen/>
        <w:t xml:space="preserve">stwo na wszystkich szczeblach miało potencjalny wpływ na wiele, jeśli nic na wszystkie aspekty struktury przemysłowej, i to wpływ zarówno pośredni, </w:t>
      </w:r>
      <w:r>
        <w:rPr>
          <w:i/>
          <w:iCs/>
          <w:sz w:val="20"/>
        </w:rPr>
        <w:t xml:space="preserve">i </w:t>
      </w:r>
      <w:r>
        <w:rPr>
          <w:sz w:val="20"/>
        </w:rPr>
        <w:t>jak i bezpośredni. W wielu sektorach państwo jest dostawcą lub nabywcą i może wpływać na konkurencję w przemyśle poprzez prowadzoną politykę. Na ( przykład, państwo odgrywa kluczową rolę jako nabywca wyrobów związa</w:t>
        <w:softHyphen/>
        <w:t>nych z obronnością oraz jako dostawca drewna (wynika to z kontroli, jaką sprawuje Służba Leśna nad ogromnymi zasobami drewna w zachodnich Sta</w:t>
        <w:softHyphen/>
        <w:t>nach Zjednoczonych). W wielu przypadkach rola państwa jako dostawcy czy nabywcy jest wyznaczana w większym stopniu przez czynniki polityczne niż przez warunki ekonomiczne; zapewne tak już musi być. Również regulacje prawne mogą wyznaczać granice sposobów postępowania firm jako dostawców czy nabywców.</w:t>
      </w:r>
    </w:p>
    <w:p>
      <w:pPr>
        <w:pStyle w:val="Normal"/>
        <w:spacing w:before="0" w:after="120"/>
        <w:rPr>
          <w:sz w:val="20"/>
        </w:rPr>
      </w:pPr>
      <w:r>
        <w:rPr>
          <w:sz w:val="20"/>
        </w:rPr>
        <w:t>Państwo może też wpłynąć na sytuację przemysłu, w którym istnieją substytu</w:t>
        <w:softHyphen/>
        <w:t>ty, poprzez regulacje prawne, dotacje lub inne środki. Na przykład, rząd Stanów Zjednoczonych usilnie popiera wykorzystanie energii słonecznej do ogrzewania,</w:t>
      </w:r>
    </w:p>
    <w:p>
      <w:pPr>
        <w:pStyle w:val="Normal"/>
        <w:spacing w:before="0" w:after="120"/>
        <w:ind w:hanging="0"/>
        <w:rPr>
          <w:sz w:val="20"/>
        </w:rPr>
      </w:pPr>
      <w:r>
        <w:rPr>
          <w:sz w:val="20"/>
        </w:rPr>
        <w:t>stosując ulgi podatkowe i finansowanie prac badawczych. Zniesienie ograniczeń państwowych dotyczących gazu ziemnego prowadzi do szybkiego wyelimino</w:t>
        <w:softHyphen/>
        <w:t>wania acetylenu jako surowca chemicznego. Normy bezpieczeństwa i zanieczy</w:t>
        <w:softHyphen/>
        <w:t>szczenia wpływają na względne koszty i jakość substytutów. Państwo może też wpływać na rywalizacje miedzy konkurentami oddziałując na rozwój przemysłu, na strukturę cen drogą regulacji itd.</w:t>
      </w:r>
    </w:p>
    <w:p>
      <w:pPr>
        <w:pStyle w:val="Normal"/>
        <w:spacing w:before="0" w:after="120"/>
        <w:rPr>
          <w:sz w:val="20"/>
        </w:rPr>
      </w:pPr>
      <w:r>
        <w:rPr>
          <w:sz w:val="20"/>
        </w:rPr>
        <w:t>Żadna analiza strukturalna nie jest więc pełna bez diagnozy tego, w jaki sposób obecna i przyszła polityka państwa na wszystkich szczeblach wpłynie na warunki strukturalne. Do celów analizy strategicznej bardziej użyteczne jest zatem roz</w:t>
        <w:softHyphen/>
        <w:t>ważenie, w jaki sposób państwo wpływa na konkurencję za pośrednictwem pięciu sit konkurencji, niż traktowanie państwa jako odrębnej siły. Jednak strategia może zakładać traktowanie państwa jako podmiotu działającego, na który należy wywierać wpływ.</w:t>
      </w:r>
    </w:p>
    <w:p>
      <w:pPr>
        <w:pStyle w:val="FR1"/>
        <w:spacing w:before="0" w:after="120"/>
        <w:jc w:val="both"/>
        <w:rPr>
          <w:sz w:val="26"/>
        </w:rPr>
      </w:pPr>
      <w:r>
        <w:rPr>
          <w:sz w:val="26"/>
        </w:rPr>
        <w:t>Analiza strukturalna a strategia konkurencji</w:t>
      </w:r>
    </w:p>
    <w:p>
      <w:pPr>
        <w:pStyle w:val="Normal"/>
        <w:spacing w:before="0" w:after="120"/>
        <w:ind w:hanging="0"/>
        <w:rPr>
          <w:sz w:val="20"/>
        </w:rPr>
      </w:pPr>
      <w:r>
        <w:rPr>
          <w:sz w:val="20"/>
        </w:rPr>
        <w:t>Po przeprowadzeniu analizy sił wpływających na konkurencję w sektorze, firma jest w stanie zidentyfikować swoje silne i słabe strony w porównaniu z całym sektorem. Ze strategicznego punktu widzenia najważniejsza jest sytuacja przed</w:t>
        <w:softHyphen/>
        <w:t>siębiorstwa wobec każdej z sił konkurencyjnych. Jaka jest pozycja firmy wobec wyrobów substytucyjnych? Wobec źródeł barier wejścia? Wobec rywalizacji ze strony konkurentów?</w:t>
      </w:r>
    </w:p>
    <w:p>
      <w:pPr>
        <w:pStyle w:val="Normal"/>
        <w:spacing w:before="0" w:after="120"/>
        <w:rPr>
          <w:sz w:val="20"/>
        </w:rPr>
      </w:pPr>
      <w:r>
        <w:rPr>
          <w:sz w:val="20"/>
        </w:rPr>
        <w:t>Skuteczna strategia konkurencji przewiduje działania zaczepne lub obronne, aby stworzyć pozycję możliwą do obrony przed pięcioma siłami konkurencyj</w:t>
        <w:softHyphen/>
        <w:t>nymi. Ogólnie biorąc, możliwe są różne podejścia:</w:t>
      </w:r>
    </w:p>
    <w:p>
      <w:pPr>
        <w:pStyle w:val="Normal"/>
        <w:spacing w:before="0" w:after="120"/>
        <w:ind w:firstLine="160"/>
        <w:rPr/>
      </w:pPr>
      <w:r>
        <w:rPr>
          <w:sz w:val="20"/>
        </w:rPr>
        <w:t xml:space="preserve">• </w:t>
      </w:r>
      <w:r>
        <w:rPr>
          <w:sz w:val="20"/>
        </w:rPr>
        <w:t>usytuowanie firmy w taki sposób, aby jej możliwości stanowiły</w:t>
      </w:r>
      <w:r>
        <w:rPr>
          <w:b/>
          <w:bCs/>
          <w:sz w:val="20"/>
        </w:rPr>
        <w:t xml:space="preserve"> </w:t>
      </w:r>
      <w:r>
        <w:rPr>
          <w:sz w:val="20"/>
        </w:rPr>
        <w:t>najskuteczniejszą obronę przed istniejącym układem sil konkurencyjnych,</w:t>
      </w:r>
    </w:p>
    <w:p>
      <w:pPr>
        <w:pStyle w:val="Normal"/>
        <w:spacing w:before="0" w:after="120"/>
        <w:ind w:firstLine="160"/>
        <w:rPr>
          <w:sz w:val="20"/>
        </w:rPr>
      </w:pPr>
      <w:r>
        <w:rPr>
          <w:sz w:val="20"/>
        </w:rPr>
        <w:t xml:space="preserve">• </w:t>
      </w:r>
      <w:r>
        <w:rPr>
          <w:sz w:val="20"/>
        </w:rPr>
        <w:t>wpływanie na równowagę sił przez działania strategiczne, aby poprawić w ten sposób względną sytuację firmy,</w:t>
      </w:r>
    </w:p>
    <w:p>
      <w:pPr>
        <w:pStyle w:val="Normal"/>
        <w:spacing w:before="0" w:after="120"/>
        <w:ind w:firstLine="160"/>
        <w:rPr>
          <w:sz w:val="20"/>
        </w:rPr>
      </w:pPr>
      <w:r>
        <w:rPr>
          <w:sz w:val="20"/>
        </w:rPr>
        <w:t xml:space="preserve">• </w:t>
      </w:r>
      <w:r>
        <w:rPr>
          <w:sz w:val="20"/>
        </w:rPr>
        <w:t>uprzedzanie zmian czynników leżących u podłoża tych sił i reagowanie na nie; wykorzystuje się zmianę przez wybór strategii odpowiedniej dla nowego układu równowagi konkurencyjnej, zanim rywale zainteresują się nim.</w:t>
      </w:r>
    </w:p>
    <w:p>
      <w:pPr>
        <w:pStyle w:val="Heading2"/>
        <w:ind w:hanging="0"/>
        <w:rPr/>
      </w:pPr>
      <w:r>
        <w:rPr/>
        <w:t>Usytuowanie firmy</w:t>
      </w:r>
    </w:p>
    <w:p>
      <w:pPr>
        <w:pStyle w:val="Normal"/>
        <w:spacing w:before="0" w:after="120"/>
        <w:ind w:hanging="18"/>
        <w:rPr>
          <w:sz w:val="20"/>
        </w:rPr>
      </w:pPr>
      <w:r>
        <w:rPr>
          <w:sz w:val="20"/>
        </w:rPr>
        <w:t>W pierwszym podejściu traktuje się strukturę sektora jako daną i dostosowuje do niej silne i słabe strony przedsiębiorstwa. Strategię można traktować jako wzno</w:t>
        <w:softHyphen/>
        <w:t>szenie umocnień przeciw siłom konkurencyjnym albo jako wyszukiwanie w sektorze pozycji, w których są one najsłabsze.</w:t>
      </w:r>
    </w:p>
    <w:p>
      <w:pPr>
        <w:pStyle w:val="Normal"/>
        <w:spacing w:before="0" w:after="120"/>
        <w:ind w:hanging="18"/>
        <w:rPr>
          <w:sz w:val="20"/>
        </w:rPr>
      </w:pPr>
      <w:r>
        <w:rPr>
          <w:sz w:val="20"/>
        </w:rPr>
        <w:t xml:space="preserve">    </w:t>
      </w:r>
      <w:r>
        <w:rPr>
          <w:sz w:val="20"/>
        </w:rPr>
        <w:t>Znajomość możliwości przedsiębiorstwa oraz przyczyn występowania sił kon</w:t>
        <w:softHyphen/>
        <w:t>kurencyjnych uwypukla dziedziny, w których przedsiębiorstwo powinno podjąć konkurencję oraz te, w których powinno jej unikać. Na przykład, jeśli przedsię</w:t>
        <w:softHyphen/>
        <w:t>biorstwo produkuje po niskim koszcie, to może zdecydować się na sprzedaż wyrobów potężnym nabywcom, ale jedynie wyrobów niewrażliwych na konku</w:t>
        <w:softHyphen/>
        <w:t>rencyjne substytuty.</w:t>
      </w:r>
    </w:p>
    <w:p>
      <w:pPr>
        <w:pStyle w:val="Heading2"/>
        <w:ind w:hanging="0"/>
        <w:rPr>
          <w:szCs w:val="18"/>
        </w:rPr>
      </w:pPr>
      <w:r>
        <w:rPr>
          <w:szCs w:val="18"/>
        </w:rPr>
        <w:t>Wpływanie na równowagę</w:t>
      </w:r>
    </w:p>
    <w:p>
      <w:pPr>
        <w:pStyle w:val="Normal"/>
        <w:spacing w:before="0" w:after="120"/>
        <w:ind w:hanging="0"/>
        <w:rPr>
          <w:sz w:val="20"/>
        </w:rPr>
      </w:pPr>
      <w:r>
        <w:rPr>
          <w:sz w:val="20"/>
        </w:rPr>
        <w:t>Przedsiębiorstwo może opracować strategię zaczepną. Jej celem jest nie tylko radzenie sobie z samymi siłami, ale także oddziaływanie na ich źródła.</w:t>
      </w:r>
    </w:p>
    <w:p>
      <w:pPr>
        <w:pStyle w:val="Normal"/>
        <w:spacing w:before="0" w:after="120"/>
        <w:rPr/>
      </w:pPr>
      <w:r>
        <w:rPr>
          <w:sz w:val="20"/>
        </w:rPr>
        <w:t xml:space="preserve">Innowacje w marketingu mogą prowadzić do silniejszej identyfikacji znaków firmowych lub do zróżnicowania wyrobów w inny sposób. Nakłady inwestycyjne </w:t>
      </w:r>
      <w:r>
        <w:rPr>
          <w:i/>
          <w:iCs/>
          <w:sz w:val="20"/>
        </w:rPr>
        <w:t xml:space="preserve">\ </w:t>
      </w:r>
      <w:r>
        <w:rPr>
          <w:sz w:val="20"/>
        </w:rPr>
        <w:t>na urządzenia produkcyjne dużej skali lub na pionową integrację wpływają na bariery wejścia. Równowaga sił jest w części wynikiem działania sił zewnętrz</w:t>
        <w:softHyphen/>
        <w:t>nych, a w części sił znajdujących się pod kontrolą przedsiębiorstwa. Analizę strukturalną można wykorzystać do identyfikacji głównych czynników napędza</w:t>
        <w:softHyphen/>
        <w:t>jących konkurencję w określonym sektorze, a więc do rozpoznania tych obsza</w:t>
        <w:softHyphen/>
        <w:t>rów, w których strategiczne oddziaływanie na równowagę przyniesie największe efekty.</w:t>
      </w:r>
    </w:p>
    <w:p>
      <w:pPr>
        <w:pStyle w:val="Heading2"/>
        <w:ind w:hanging="0"/>
        <w:rPr/>
      </w:pPr>
      <w:r>
        <w:rPr/>
        <w:t>Wykorzystywanie zmiany</w:t>
      </w:r>
    </w:p>
    <w:p>
      <w:pPr>
        <w:pStyle w:val="Normal"/>
        <w:spacing w:before="0" w:after="120"/>
        <w:ind w:hanging="0"/>
        <w:rPr/>
      </w:pPr>
      <w:r>
        <w:rPr>
          <w:sz w:val="20"/>
        </w:rPr>
        <w:t xml:space="preserve">Ewolucja sektora ma znaczenie strategiczne, gdyż wiąże się ona ze zmianami strukturalnych źródeł konkurencji. Na przykład, w znanym modelu rozwoju gałęzi przemysłu, opartym na cyklu życia wyrobu, tempo wzrostu ulega zmianie, reklama ulega ograniczeniu w miarę dojrzewania przedsiębiorstwa, a firmy </w:t>
      </w:r>
      <w:r>
        <w:rPr>
          <w:sz w:val="20"/>
          <w:vertAlign w:val="superscript"/>
        </w:rPr>
        <w:t xml:space="preserve">! </w:t>
      </w:r>
      <w:r>
        <w:rPr>
          <w:sz w:val="20"/>
        </w:rPr>
        <w:t>skłaniają się ku pionowej integracji.</w:t>
      </w:r>
    </w:p>
    <w:p>
      <w:pPr>
        <w:pStyle w:val="Normal"/>
        <w:spacing w:before="0" w:after="120"/>
        <w:rPr>
          <w:sz w:val="20"/>
        </w:rPr>
      </w:pPr>
      <w:r>
        <w:rPr>
          <w:sz w:val="20"/>
        </w:rPr>
        <w:t>Tendencje te same w sobie nie są tak bardzo ważne; najważniejsze jest to, czy wpływają one na strukturalne źródła konkurencji. Rozważmy integrację piono</w:t>
        <w:softHyphen/>
        <w:t>wą. W dojrzewającym przemyśle minikomputerów następuje na szeroką skalę integracja pionowa zarówno w produkcji, jak i w opracowaniu oprogramowania. Ta bardzo istotna tendencja w znacznym stopniu zwiększa ekonomię skali, a także ilość kapitału potrzebnego do konkurowania w tym przemyśle. To z kolei umacnia bariery wejścia i może zmusić niektórych pomniejszych konkurentów do opusz</w:t>
        <w:softHyphen/>
        <w:t>czenia przemysłu, gdy jego tempo wzrostu ulegnie zahamowaniu.</w:t>
      </w:r>
    </w:p>
    <w:p>
      <w:pPr>
        <w:pStyle w:val="Normal"/>
        <w:spacing w:before="0" w:after="120"/>
        <w:rPr>
          <w:sz w:val="20"/>
        </w:rPr>
      </w:pPr>
      <w:r>
        <w:rPr>
          <w:sz w:val="20"/>
        </w:rPr>
        <w:t>Oczywiście, ze strategicznego punktu widzenia najważniejsze są te tendencje, które wpływają na główne źródła konkurencji w sektorze, oraz te, które na pierwszy plan wysuwają nowe czynniki strukturalne. Na przykład, w zlecanym napełnianiu pojemników aerozolowych dominuje obecnie tendencja do zmniej</w:t>
        <w:softHyphen/>
        <w:t>szania się zróżnicowania wyrobów. Tendencja ta zwiększyła potencjał nabyw</w:t>
        <w:softHyphen/>
        <w:t>ców, podwyższyła bariery wejścia i nasiliła rywalizację.</w:t>
      </w:r>
    </w:p>
    <w:p>
      <w:pPr>
        <w:pStyle w:val="Normal"/>
        <w:spacing w:before="0" w:after="120"/>
        <w:rPr>
          <w:sz w:val="20"/>
        </w:rPr>
      </w:pPr>
      <w:r>
        <w:rPr>
          <w:sz w:val="20"/>
        </w:rPr>
        <w:t>Analizę strukturalną można wykorzystać do prognozowania przyszłej rentowności sektora. W planowaniu długofalowym zadanie to polega na zbadaniu każdej z sit konkurencyjnych, oszacowaniu nasilenia występowania ich przyczyn oraz zbudowaniu obrazu prawdopodobnego potencjału rentowności sektora.</w:t>
      </w:r>
    </w:p>
    <w:p>
      <w:pPr>
        <w:pStyle w:val="Normal"/>
        <w:spacing w:before="0" w:after="120"/>
        <w:ind w:firstLine="120"/>
        <w:rPr>
          <w:sz w:val="20"/>
        </w:rPr>
      </w:pPr>
      <w:r>
        <w:rPr>
          <w:sz w:val="20"/>
        </w:rPr>
        <w:t>Wynik takiego programowania może znacznie odbiegać od istniejącej obecnie struktury sektora. Na przykład, dziedzina ciepłownictwa wykorzystującego ener</w:t>
        <w:softHyphen/>
        <w:t>gie słoneczną obejmuje obecnie dziesiątki, a może setki przedsiębiorstw, z których żadne nie ma poważnej pozycji na rynku. Łatwo jest wejść, a konkurenci toczą walkę o to, aby energia słoneczna została uznana za nadrzędny substytut konwencjonalnych źródeł ciepła.</w:t>
      </w:r>
    </w:p>
    <w:p>
      <w:pPr>
        <w:pStyle w:val="Normal"/>
        <w:spacing w:before="0" w:after="120"/>
        <w:rPr>
          <w:sz w:val="20"/>
        </w:rPr>
      </w:pPr>
      <w:r>
        <w:rPr>
          <w:sz w:val="20"/>
        </w:rPr>
        <w:t>Potencjał ciepłownictwa wykorzystującego energie słoneczną w znacznym stopniu zależeć będzie od przyszłych barier wejścia, od poprawy pozycji sektora w odniesieniu do substytutów, od ostatecznego natężenia konkurencji i od poten</w:t>
        <w:softHyphen/>
        <w:t>cjału zdobytego przez dostawców i nabywców. Na te cechy z kolei wpływać będą takie czynniki, jak: prawdopodobieństwo ustanowienia odrębności znaków fir</w:t>
        <w:softHyphen/>
        <w:t>mowych, to, czy zmiany techniczne doprowadzą do znacznej ekonomii skali lub krzywych doświadczenia, ostateczne kapitałowe koszty wejścia i przyszły udział kosztów stałych w produkcji.</w:t>
      </w:r>
    </w:p>
    <w:p>
      <w:pPr>
        <w:pStyle w:val="Heading2"/>
        <w:ind w:hanging="0"/>
        <w:rPr/>
      </w:pPr>
      <w:r>
        <w:rPr/>
        <w:t>Strategia dywersyfikacji</w:t>
      </w:r>
    </w:p>
    <w:p>
      <w:pPr>
        <w:pStyle w:val="Normal"/>
        <w:spacing w:before="0" w:after="120"/>
        <w:ind w:hanging="0"/>
        <w:rPr>
          <w:sz w:val="20"/>
        </w:rPr>
      </w:pPr>
      <w:r>
        <w:rPr>
          <w:sz w:val="20"/>
        </w:rPr>
        <w:t>Zasady analizy konkurencji w sektorze można wykorzystać przy ustalaniu stra</w:t>
        <w:softHyphen/>
        <w:t>tegii dywersyfikacji. Wskazują one, w jaki sposób uzyskać odpowiedź na nie</w:t>
        <w:softHyphen/>
        <w:t>zwykle trudne pytanie, nieodłącznie towarzyszące decyzjom dotyczącym dywersyfikacji: „Jaki jest potencjał danej dziedziny działalności?" Analiza umo</w:t>
        <w:softHyphen/>
        <w:t>żliwia przedsiębiorstwu wykrycie sektorów z dużą przyszłością, zanim po</w:t>
        <w:softHyphen/>
        <w:t>wszechna świadomość tej przyszłości doprowadzi do podwyższenia ceny jednostek rozważanych do wykupienia.</w:t>
      </w:r>
    </w:p>
    <w:p>
      <w:pPr>
        <w:pStyle w:val="Normal"/>
        <w:spacing w:before="0" w:after="120"/>
        <w:ind w:left="40" w:firstLine="140"/>
        <w:rPr/>
      </w:pPr>
      <w:r>
        <w:rPr>
          <w:sz w:val="20"/>
        </w:rPr>
        <w:t xml:space="preserve">Analiza może także pomóc przy rozpoznaniu szczególnie cennych rodzajów związków w dywersyfikacji. Na przykład, podstawą dywersyfikacji mogą być związki pozwalające firmie na przezwyciężenie kluczowych barier wejścia drogą dzielenia funkcji, albo istniejące wcześniej związki z kanałami dystrybucji. </w:t>
      </w:r>
    </w:p>
    <w:p>
      <w:pPr>
        <w:pStyle w:val="FR1"/>
        <w:spacing w:before="0" w:after="120"/>
        <w:ind w:left="40" w:hanging="0"/>
        <w:jc w:val="both"/>
        <w:rPr>
          <w:sz w:val="26"/>
        </w:rPr>
      </w:pPr>
      <w:r>
        <w:rPr>
          <w:sz w:val="26"/>
        </w:rPr>
        <w:t>Analiza strukturalna a definiowanie sektora</w:t>
      </w:r>
    </w:p>
    <w:p>
      <w:pPr>
        <w:pStyle w:val="Normal"/>
        <w:spacing w:before="0" w:after="120"/>
        <w:ind w:left="80" w:hanging="0"/>
        <w:rPr>
          <w:sz w:val="20"/>
        </w:rPr>
      </w:pPr>
      <w:r>
        <w:rPr>
          <w:sz w:val="20"/>
        </w:rPr>
        <w:t>Wiele uwagi poświęcono sprawie definiowania sektora, będącego węzłowym etapem w formułowaniu strategii konkurencji. Wielu autorów podkreślało także potrzebę wyjścia poza wyrób i spojrzenia na funkcję przy definiowaniu działalności, poza granice kraju i spojrzenia na ewentualną konkurencję międzynarodo</w:t>
        <w:softHyphen/>
        <w:t>wą, poza obecne szeregi konkurentów i spojrzenia na tych, którzy mogą być konkurentami w przyszłości. Poprawna definicja sektora, do którego należy przedsiębiorstwo, jest przedmiotem nieustannej dyskusji. Ważnym jej motywem jest obawa przed pominięciem utajonych źródeł konkurencji, które mogłyby pewnego dnia zagrozić temu sektorowi.</w:t>
      </w:r>
    </w:p>
    <w:p>
      <w:pPr>
        <w:pStyle w:val="Normal"/>
        <w:spacing w:before="0" w:after="120"/>
        <w:rPr>
          <w:sz w:val="20"/>
        </w:rPr>
      </w:pPr>
      <w:r>
        <w:rPr>
          <w:sz w:val="20"/>
        </w:rPr>
        <w:t>Analiza strukturalna koncentrująca się na konkurencji w szerokim tego słowa znaczeniu, wykraczającym znacznie poza obecnych konkurentów, powinna ogra</w:t>
        <w:softHyphen/>
        <w:t>niczyć dyskusję o tym, gdzie nakreślić granice sektora. Każda definicja sektora jest w istocie sprawą wyboru, gdzie wyznaczyć granicę między istniejącymi konkurentami a wyrobami substytucyjnymi, między istniejącymi firmami a po</w:t>
        <w:softHyphen/>
        <w:t>tencjalnymi nowo wchodzącymi, między istniejącymi firmami a dostawcami i odbiorcami. Wyznaczenie tych granic jest z natury sprawą umowną, mającą niewiele wspólnego z wyborem strategii.</w:t>
      </w:r>
    </w:p>
    <w:p>
      <w:pPr>
        <w:pStyle w:val="Normal"/>
        <w:spacing w:before="0" w:after="120"/>
        <w:rPr>
          <w:sz w:val="20"/>
        </w:rPr>
      </w:pPr>
      <w:r>
        <w:rPr>
          <w:sz w:val="20"/>
        </w:rPr>
        <w:t>Jeśli jednak dostrzeże się te ogólne źródła konkurencji i oceni ich relatywny wpływ, to konkretne ustalenie granic staje się bez znaczenia przy formułowaniu strategii. Nie przeoczy się utajonych źródeł konkurencji ani podstawowych jej rozmiarów.</w:t>
      </w:r>
    </w:p>
    <w:p>
      <w:pPr>
        <w:pStyle w:val="Normal"/>
        <w:spacing w:before="0" w:after="120"/>
        <w:rPr>
          <w:sz w:val="20"/>
        </w:rPr>
      </w:pPr>
      <w:r>
        <w:rPr>
          <w:sz w:val="20"/>
        </w:rPr>
        <w:t>Zdefiniowanie sektora nie jest równoznaczne ze zdefiniowaniem dziedziny, w której firma chce konkurować (zdefiniowaniem jej dziedziny działalności). Na przykład to, że sektor został zdefiniowany szeroko, nie oznacza wcale, że firma może albo powinna konkurować w równie szerokim zakresie; mogą też istnieć duże korzyści wynikające z konkurowania w grupie pokrewnych sektorów, jak to już mówiono. Oddzielenie definicji sektora od definicji dziedzin działalności, którą firma chce prowadzić, w dużym stopniu przyczyni się do wyeliminowania niepotrzebnego zamieszania przy określaniu granic sektora.</w:t>
      </w:r>
    </w:p>
    <w:p>
      <w:pPr>
        <w:pStyle w:val="Heading2"/>
        <w:ind w:hanging="0"/>
        <w:rPr/>
      </w:pPr>
      <w:r>
        <w:rPr/>
        <w:t>Wykorzystanie analizy strukturalnej</w:t>
      </w:r>
    </w:p>
    <w:p>
      <w:pPr>
        <w:pStyle w:val="TextBody"/>
        <w:spacing w:before="0" w:after="120"/>
        <w:rPr>
          <w:sz w:val="20"/>
        </w:rPr>
      </w:pPr>
      <w:r>
        <w:rPr>
          <w:sz w:val="20"/>
        </w:rPr>
        <w:t>W rozdziale tym zidentyfikowano wiele czynników, które potencjalnie wpływają na konkurencję przemysłową. Nie w każdym jednak sektorze będą odgrywały znaczącą rolę. Należy raczej wykorzystać zasady analizy do szybkiej identyfika</w:t>
        <w:softHyphen/>
        <w:t>cji głównych cech strukturalnych, wyznaczających istotę konkurencji w określo</w:t>
        <w:softHyphen/>
        <w:t>nym sektorze. Na nich trzeba skupić uwagę analityczną i strategiczną.</w:t>
      </w:r>
    </w:p>
    <w:sectPr>
      <w:footerReference w:type="default" r:id="rId3"/>
      <w:type w:val="nextPage"/>
      <w:pgSz w:w="11906" w:h="1682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2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40"/>
      <w:jc w:val="both"/>
    </w:pPr>
    <w:rPr>
      <w:rFonts w:ascii="Times New Roman" w:hAnsi="Times New Roman" w:eastAsia="Times New Roman" w:cs="Times New Roman"/>
      <w:color w:val="auto"/>
      <w:sz w:val="16"/>
      <w:szCs w:val="16"/>
      <w:lang w:val="pl-PL" w:bidi="ar-SA" w:eastAsia="zh-CN"/>
    </w:rPr>
  </w:style>
  <w:style w:type="paragraph" w:styleId="Heading1">
    <w:name w:val="Heading 1"/>
    <w:basedOn w:val="Normal"/>
    <w:next w:val="Normal"/>
    <w:qFormat/>
    <w:pPr>
      <w:keepNext w:val="true"/>
      <w:numPr>
        <w:ilvl w:val="0"/>
        <w:numId w:val="1"/>
      </w:numPr>
      <w:spacing w:before="0" w:after="240"/>
      <w:ind w:hanging="0"/>
      <w:jc w:val="left"/>
      <w:outlineLvl w:val="0"/>
    </w:pPr>
    <w:rPr>
      <w:b/>
      <w:bCs/>
      <w:sz w:val="22"/>
    </w:rPr>
  </w:style>
  <w:style w:type="paragraph" w:styleId="Heading2">
    <w:name w:val="Heading 2"/>
    <w:basedOn w:val="Normal"/>
    <w:next w:val="Normal"/>
    <w:qFormat/>
    <w:pPr>
      <w:keepNext w:val="true"/>
      <w:numPr>
        <w:ilvl w:val="1"/>
        <w:numId w:val="1"/>
      </w:numPr>
      <w:spacing w:before="0" w:after="120"/>
      <w:ind w:hanging="0"/>
      <w:outlineLvl w:val="1"/>
    </w:pPr>
    <w:rPr>
      <w:b/>
      <w:bCs/>
      <w:sz w:val="24"/>
    </w:rPr>
  </w:style>
  <w:style w:type="paragraph" w:styleId="Heading3">
    <w:name w:val="Heading 3"/>
    <w:basedOn w:val="Normal"/>
    <w:next w:val="Normal"/>
    <w:qFormat/>
    <w:pPr>
      <w:keepNext w:val="true"/>
      <w:numPr>
        <w:ilvl w:val="2"/>
        <w:numId w:val="1"/>
      </w:numPr>
      <w:spacing w:before="0" w:after="120"/>
      <w:ind w:hanging="0"/>
      <w:outlineLvl w:val="2"/>
    </w:pPr>
    <w:rPr>
      <w:sz w:val="24"/>
      <w:szCs w:val="18"/>
    </w:rPr>
  </w:style>
  <w:style w:type="paragraph" w:styleId="Heading4">
    <w:name w:val="Heading 4"/>
    <w:basedOn w:val="Normal"/>
    <w:next w:val="Normal"/>
    <w:qFormat/>
    <w:pPr>
      <w:keepNext w:val="true"/>
      <w:numPr>
        <w:ilvl w:val="3"/>
        <w:numId w:val="1"/>
      </w:numPr>
      <w:spacing w:before="0" w:after="120"/>
      <w:ind w:hanging="0"/>
      <w:outlineLvl w:val="3"/>
    </w:pPr>
    <w:rPr>
      <w:b/>
      <w:bCs/>
      <w:sz w:val="26"/>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b/>
      <w:bCs/>
      <w:color w:val="auto"/>
      <w:sz w:val="24"/>
      <w:szCs w:val="24"/>
      <w:lang w:val="pl-PL" w:bidi="ar-SA" w:eastAsia="zh-CN"/>
    </w:rPr>
  </w:style>
  <w:style w:type="paragraph" w:styleId="FR2">
    <w:name w:val="FR2"/>
    <w:qFormat/>
    <w:pPr>
      <w:widowControl w:val="false"/>
      <w:autoSpaceDE w:val="false"/>
      <w:bidi w:val="0"/>
      <w:spacing w:before="360" w:after="0"/>
    </w:pPr>
    <w:rPr>
      <w:rFonts w:ascii="Arial" w:hAnsi="Arial" w:eastAsia="Times New Roman" w:cs="Arial"/>
      <w:b/>
      <w:bCs/>
      <w:color w:val="auto"/>
      <w:sz w:val="18"/>
      <w:szCs w:val="18"/>
      <w:lang w:val="pl-PL" w:bidi="ar-SA" w:eastAsia="zh-CN"/>
    </w:rPr>
  </w:style>
  <w:style w:type="paragraph" w:styleId="FR3">
    <w:name w:val="FR3"/>
    <w:qFormat/>
    <w:pPr>
      <w:widowControl w:val="false"/>
      <w:autoSpaceDE w:val="false"/>
      <w:bidi w:val="0"/>
      <w:spacing w:lineRule="auto" w:line="360"/>
      <w:ind w:firstLine="140"/>
      <w:jc w:val="both"/>
    </w:pPr>
    <w:rPr>
      <w:rFonts w:ascii="Times New Roman" w:hAnsi="Times New Roman" w:eastAsia="Times New Roman" w:cs="Times New Roman"/>
      <w:color w:val="auto"/>
      <w:sz w:val="12"/>
      <w:szCs w:val="12"/>
      <w:lang w:val="pl-PL" w:bidi="ar-SA" w:eastAsia="zh-CN"/>
    </w:rPr>
  </w:style>
  <w:style w:type="paragraph" w:styleId="FR4">
    <w:name w:val="FR4"/>
    <w:qFormat/>
    <w:pPr>
      <w:widowControl w:val="false"/>
      <w:autoSpaceDE w:val="false"/>
      <w:bidi w:val="0"/>
    </w:pPr>
    <w:rPr>
      <w:rFonts w:ascii="Arial" w:hAnsi="Arial" w:eastAsia="Times New Roman" w:cs="Arial"/>
      <w:b/>
      <w:bCs/>
      <w:i/>
      <w:iCs/>
      <w:color w:val="auto"/>
      <w:sz w:val="12"/>
      <w:szCs w:val="12"/>
      <w:lang w:val="pl-P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Tekstpodstawowywcity2">
    <w:name w:val="Tekst podstawowy wcięty 2"/>
    <w:basedOn w:val="Normal"/>
    <w:qFormat/>
    <w:pPr>
      <w:spacing w:before="0" w:after="240"/>
      <w:ind w:left="40" w:firstLine="140"/>
    </w:pPr>
    <w:rPr>
      <w:sz w:val="22"/>
    </w:rPr>
  </w:style>
  <w:style w:type="paragraph" w:styleId="Tekstpodstawowywcity3">
    <w:name w:val="Tekst podstawowy wcięty 3"/>
    <w:basedOn w:val="Normal"/>
    <w:qFormat/>
    <w:pPr>
      <w:spacing w:before="0" w:after="240"/>
    </w:pPr>
    <w:rPr>
      <w:sz w:val="22"/>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spacing w:before="0" w:after="120"/>
      <w:ind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04:00Z</dcterms:created>
  <dc:creator>Jakub Ostrowski</dc:creator>
  <dc:description/>
  <dc:language>en-US</dc:language>
  <cp:lastModifiedBy>JaJa</cp:lastModifiedBy>
  <dcterms:modified xsi:type="dcterms:W3CDTF">2004-10-25T20:10:00Z</dcterms:modified>
  <cp:revision>9</cp:revision>
  <dc:subject/>
  <dc:title/>
</cp:coreProperties>
</file>