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rządzanie strategiczne” I MS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e wstęp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jęć: laborator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grupach 4 osobowych (każda z grup losuje inny sektor działalności firm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liczenia: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kłada się z 5 części realizowanych na kolejnych zajęciach zgodnie z załączonym planem, przy czym po zakończeniu zajęć dany fragment pracy jest wysyłany drogą elektroniczną do prowadzącego laborato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ą z części można uzyskać 5 punktów, będąc obecnym podczas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tach obowiązkowe jest podawanie wszystkich przypisów. Jeśli wykorzystany zostanie fragment obcego źródła informacji, bez umieszczenia stosownej adnotacji, dana część projektu otrzyma 0 pun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ala ocen:</w:t>
      </w:r>
    </w:p>
    <w:tbl>
      <w:tblPr>
        <w:tblW w:w="46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&lt;0,0 – 12,5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ostatecz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13,0 – 14,5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tecz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&lt;15,0 – 17,0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stateczny pl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&lt;17,5 – 19,5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&lt;20,0 – 22,0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pl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&lt;22,5 – 25,0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zo dobr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ę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trzymujesz w spadku udziały w firmie………….. stając się tym samym jednym z 4 prezesów kierujących przedsiębiorstwem. Stajecie wspólnie przed problemem wyboru strategii dalszego rozwoju. Musicie zatem wspólnie przeprowadzić analizę strategiczną, wybrać wariant strategii oraz zakomunikować ją pozostałym współpracownik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ża: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firma: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tym, przed 1 zajęciami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ć informacje wstępne o sekto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ć firmę, z perspektywy której będzie dokonywana anali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nie rozpoznać trendy makrooto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ć się z zagadnień teoretycz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lan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Analiza makrotoc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gadnieni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rootoczenie i jego składnik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ariusze planów otoc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teratura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G. Gierszewska, M. Romanowska, „Analiza strategiczna przedsiębiorstwa” (wyd. IV), PWE, Warszawa 2009, s. 27-36 oraz s. 56-5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M. Lisiński, „Metody planowania strategicznego”, PWE, Warszawa 2004, s. 109-11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„Zarządzanie strategiczne. Przedsiębiorstwo na progu XXI wieku.” (red.) B. Olszewska, Wyd. UE Wrocław, Wrocław 2008, s. 61-7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 Analiza sek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gad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sił Port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czowe czynniki sukcesu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teratu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G. Gierszewska, M. Romanowska, „Analiza strategiczna przedsiębiorstwa”, PWE, </w:t>
        <w:br/>
        <w:t>rdz. 3 i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. Porter M.: Strategia konkurencji. Metody analizy sektorów i konkurentów”, Wyd. MT Biznes, Warszawa 2006, rdz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4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 Analiza firm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gad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y badania potencjału strategicznego fir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tworzenia analizy SWOT (zwłaszcza profilu konkurencyjnego firm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wykorzystania benchmarkingu w celu poprawy strategii firmy i poszukiwania przewagi konkurencyj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K. Obłój, „Strategia organizacji” (wyd. II zmienione), PWE, Warszawa 2007, r. 12 – Analiza sił i słabości firmy: budowanie profilu konkurencyjnego, s. 325-337 - Analiza SWO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. Gierszewska, M. Romanowska, „Analiza strategiczna przedsiębiorstwa”, PWE, Warszawa 2009, r. 5 - Ocena pozycji strategicznej przedsiębiorstwa s. 234-246 Analiza SWOT; r. 4 – Analiza potencjału strategicznego przedsiębiorstwa, s. 161-18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 Mis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gad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iedy misja nabiera strategicznego znaczeni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akie praktyczne problemy wiążą się z jej formułowaniem?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K. Obłój, Strategia organizacji (wyd. II zmienione), PWE, Warszawa 2007, r. 14 – s. 387-3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4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 Wybór strateg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gad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y strategii konkurencji w odniesieniu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dział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u przewagi konkurencyj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ji z konkuren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strategii wg M. Porte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odąca pozycja pod względem kosztów całkowit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óżnicowa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ntracj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teratu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. Kaleta, „Strategia konkurencji w przemyśle”, Wyd. Akademii Ekonomicznej, Wrocław 2000, s. 135-17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M. Porter, „Strategia konkurencji. Metody analizy sektorów i konkurentów”, Wyd. MT Biznes, Warszawa 2006, s. 60-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4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 Komunikacja strateg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gad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opowiadania strate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P. Jones, „Komunikowanie strategii”, Wyd. Wolters Kluwer business, Warszawa 2010, </w:t>
        <w:br/>
        <w:t>s. 147-183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20:00Z</dcterms:created>
  <dc:creator>Asia</dc:creator>
  <dc:description/>
  <cp:keywords/>
  <dc:language>en-US</dc:language>
  <cp:lastModifiedBy>Asia</cp:lastModifiedBy>
  <dcterms:modified xsi:type="dcterms:W3CDTF">2011-02-10T10:30:00Z</dcterms:modified>
  <cp:revision>9</cp:revision>
  <dc:subject/>
  <dc:title>„Zarządzanie strategiczne” I MSD</dc:title>
</cp:coreProperties>
</file>