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 kwietnia 2009 r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PRASOWA: III Ogólnopolski Turniej Negocjacyjny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steś studentem, lubisz negocjować i chcesz wypróbować swoich sił w rozgrywkach z drużynami z całej Polski? Weź udział w III Ogólnopolskim Turnieju Negocjacyjnym, który odbędzie się 16 maja 2009 roku w Warszawie. Zapisy trwają do 15 maja. Turniej odbędzie się w ramach Dni Mediacji i Negocjacji Uniwersytetu Warszawskiego.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</w:rPr>
        <w:t xml:space="preserve">Rozpoczęły się zapisy do udziału w III Ogólnopolskim Turnieju Negocjacyjnym. Studenckie drużyny z całej Polski będą walczyć o atrakcyjne nagrody rzeczowe. Aby spróbować swoich sił i umiejętności negocjacyjnych wystarczy stworzyć 3-osobowy zespół, nadać mu ciekawą nazwę i wypełnić formularz zgłoszeniowy na stronie: </w:t>
      </w:r>
      <w:hyperlink r:id="rId2">
        <w:r>
          <w:rPr>
            <w:rStyle w:val="InternetLink"/>
            <w:rFonts w:cs="Tahoma" w:ascii="Tahoma" w:hAnsi="Tahoma"/>
          </w:rPr>
          <w:t>http://www.komin.wpia.uw.edu.pl/zapisy-turniej2.php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iej odbędzie się 16 maja br, w sobotę na terenie Kampusu Głównego Uniwersytetu Warszawskiego. Jego rozpoczęcie zaplanowano na godzinę 9:00. – Jak co roku najbardziej wytrwali i skuteczni negocjatorzy będą walczyć przez cały dzień. Zaplanowaliśmy 4 etapy turnieju, w tym trzy gry eliminacyjne i grę finałową – zapowiada Łukasz Batory, organizator i prezes studenckiego koła naukowego mediacji i negocjacji „KOMiN”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</w:rPr>
        <w:t xml:space="preserve">Przedsięwzięcie organizowane jest w ramach Dni Mediacji i Negocjacji Uniwersytetu Warszawskiego, które odbędą się między 14 a 16 maja 2009 r. w Warszawie. Organizatorami wydarzenia są Centrum Rozwiązywania Sporów i Konfliktów przy Wydziale Prawa i Administracji UW oraz studenckie koło naukowe Mediacji i Negocjacji KoMiN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ami imprezy są wydawnictwo Wolters Kluwer, kancelaria White&amp;Case oraz Krajowa Rada Radców Prawnych. Patronat nad wydarzeniem objął Rzecznik Praw Obywatelskich –  dr Janusz Kochanowski, Minister Sprawiedliwości – Andrzej Czuma oraz Dziekan Wydziału Prawa i Administracji Uniwersytetu Warszawskiego – prof. dr hab. Krzysztof  Rączka. Ponadto Dni Mediacji i Negocjacji zostały wpisane na listę wydarzeń organizowanych w ramach Europejskiego Roku Kreatywności i Innowacji 2009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Więcej informacji na: </w:t>
      </w:r>
      <w:hyperlink r:id="rId3">
        <w:r>
          <w:rPr>
            <w:rStyle w:val="InternetLink"/>
            <w:rFonts w:cs="Tahoma" w:ascii="Tahoma" w:hAnsi="Tahoma"/>
          </w:rPr>
          <w:t>www.komin.wpia.uw.edu.pl</w:t>
        </w:r>
      </w:hyperlink>
      <w:r>
        <w:rPr>
          <w:rFonts w:cs="Tahoma" w:ascii="Tahoma" w:hAnsi="Tahoma"/>
          <w:sz w:val="20"/>
          <w:szCs w:val="20"/>
        </w:rPr>
        <w:t xml:space="preserve"> oraz </w:t>
      </w:r>
      <w:hyperlink r:id="rId4">
        <w:r>
          <w:rPr>
            <w:rStyle w:val="InternetLink"/>
            <w:rFonts w:cs="Tahoma" w:ascii="Tahoma" w:hAnsi="Tahoma"/>
          </w:rPr>
          <w:t>www.mediacje.wpia.uw.edu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datkowe informac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alia Osic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 501 797 63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color w:val="0000FF"/>
          <w:sz w:val="20"/>
          <w:szCs w:val="20"/>
          <w:u w:val="single"/>
        </w:rPr>
        <w:t>mediacje@uw.edu.pl</w:t>
      </w:r>
    </w:p>
    <w:p>
      <w:pPr>
        <w:pStyle w:val="Normal"/>
        <w:spacing w:lineRule="auto" w:line="312"/>
        <w:ind w:left="-360" w:firstLine="36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</w:rPr>
          <w:t>www.mediacje.wpia.uw.edu.p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ntrum Rozwiązywania Sporów i Konfliktów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dacja Centrum Rozwiązywania Sporów i Konfliktów przy Wydziale Prawa i Administracji Uniwersytetu Warszawskiego istnieje od 2006 r. Jej głównym celem jest upowszechnianie idei mediacji i innych polubownych metod rozwiązywania sporów, a także działania na rzecz zagwarantowania obywatelom szerszego dostępu do wymiaru sprawiedliwości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udenckie Koło Naukowe Mediacji i Negocjacji „KoMiN” WPiA U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a stworzenia koła zrodziła się w styczniu 2004 r. jako odpowiedź na zainteresowanie tematyką alternatywnych metod rozwiązywania Sporów (ADR). Koło prowadzi symulacje mediacji oraz gry negocjacyjne, organizuje spotkania z fachowcami: mediatorami i negocjatorami, prowadzi szkolenia, poznaje tajniki psychologii społecznej i promuje ideę ADRu wśród społeczności studenckiej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color w:val="333399"/>
      </w:rPr>
    </w:pPr>
    <w:r>
      <w:rPr>
        <w:color w:val="333399"/>
      </w:rPr>
    </w:r>
  </w:p>
  <w:p>
    <w:pPr>
      <w:pStyle w:val="Footer"/>
      <w:jc w:val="center"/>
      <w:rPr>
        <w:rFonts w:ascii="Bookman Old Style" w:hAnsi="Bookman Old Style" w:cs="Bookman Old Style"/>
        <w:shadow/>
        <w:color w:val="000080"/>
        <w:sz w:val="20"/>
        <w:szCs w:val="20"/>
      </w:rPr>
    </w:pPr>
    <w:r>
      <w:rPr>
        <w:rFonts w:cs="Bookman Old Style" w:ascii="Bookman Old Style" w:hAnsi="Bookman Old Style"/>
        <w:shadow/>
        <w:color w:val="000080"/>
        <w:sz w:val="20"/>
        <w:szCs w:val="20"/>
      </w:rPr>
      <w:t xml:space="preserve">Centrum Rozwiązywania Sporów i Konfliktów </w:t>
    </w:r>
  </w:p>
  <w:p>
    <w:pPr>
      <w:pStyle w:val="Footer"/>
      <w:jc w:val="center"/>
      <w:rPr>
        <w:rFonts w:ascii="Bookman Old Style" w:hAnsi="Bookman Old Style" w:cs="Bookman Old Style"/>
        <w:shadow/>
        <w:color w:val="000080"/>
        <w:sz w:val="20"/>
        <w:szCs w:val="20"/>
      </w:rPr>
    </w:pPr>
    <w:r>
      <w:rPr>
        <w:rFonts w:cs="Bookman Old Style" w:ascii="Bookman Old Style" w:hAnsi="Bookman Old Style"/>
        <w:shadow/>
        <w:color w:val="000080"/>
        <w:sz w:val="20"/>
        <w:szCs w:val="20"/>
      </w:rPr>
      <w:t>przy Wydziale Prawa i Administracji Uniwersytetu Warszawskiego</w:t>
    </w:r>
  </w:p>
  <w:p>
    <w:pPr>
      <w:pStyle w:val="Footer"/>
      <w:jc w:val="center"/>
      <w:rPr>
        <w:rFonts w:ascii="Bookman Old Style" w:hAnsi="Bookman Old Style" w:cs="Bookman Old Style"/>
        <w:shadow/>
        <w:color w:val="000080"/>
        <w:sz w:val="20"/>
        <w:szCs w:val="20"/>
      </w:rPr>
    </w:pPr>
    <w:r>
      <w:rPr>
        <w:rFonts w:cs="Bookman Old Style" w:ascii="Bookman Old Style" w:hAnsi="Bookman Old Style"/>
        <w:shadow/>
        <w:color w:val="000080"/>
        <w:sz w:val="20"/>
        <w:szCs w:val="20"/>
      </w:rPr>
      <w:t>ul. Lipowa 4, 00-316 Warszawa</w:t>
    </w:r>
  </w:p>
  <w:p>
    <w:pPr>
      <w:pStyle w:val="Footer"/>
      <w:jc w:val="center"/>
      <w:rPr>
        <w:rFonts w:ascii="Bookman Old Style" w:hAnsi="Bookman Old Style" w:cs="Bookman Old Style"/>
        <w:shadow/>
        <w:color w:val="000080"/>
        <w:sz w:val="20"/>
        <w:szCs w:val="20"/>
      </w:rPr>
    </w:pPr>
    <w:r>
      <w:rPr>
        <w:rFonts w:cs="Bookman Old Style" w:ascii="Bookman Old Style" w:hAnsi="Bookman Old Style"/>
        <w:shadow/>
        <w:color w:val="000080"/>
        <w:sz w:val="20"/>
        <w:szCs w:val="20"/>
      </w:rPr>
      <w:t>tel./fax 0-22 826-91-98</w:t>
    </w:r>
  </w:p>
  <w:p>
    <w:pPr>
      <w:pStyle w:val="Footer"/>
      <w:jc w:val="center"/>
      <w:rPr>
        <w:rFonts w:ascii="Bookman Old Style" w:hAnsi="Bookman Old Style" w:cs="Bookman Old Style"/>
        <w:shadow/>
        <w:color w:val="000080"/>
        <w:sz w:val="20"/>
        <w:szCs w:val="20"/>
      </w:rPr>
    </w:pPr>
    <w:r>
      <w:rPr>
        <w:rFonts w:cs="Bookman Old Style" w:ascii="Bookman Old Style" w:hAnsi="Bookman Old Style"/>
        <w:shadow/>
        <w:color w:val="000080"/>
        <w:sz w:val="20"/>
        <w:szCs w:val="20"/>
      </w:rPr>
      <w:t>mediacje@uw.edu.pl, www.mediacje.wpia.u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Verdana" w:hAnsi="Verdana" w:cs="Verdana"/>
        <w:b/>
        <w:b/>
        <w:color w:val="333399"/>
        <w:sz w:val="28"/>
        <w:szCs w:val="28"/>
      </w:rPr>
    </w:pPr>
    <w:r>
      <w:rPr>
        <w:rFonts w:cs="Arial Narrow" w:ascii="Arial Narrow" w:hAnsi="Arial Narro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9015</wp:posOffset>
          </wp:positionH>
          <wp:positionV relativeFrom="paragraph">
            <wp:posOffset>-20955</wp:posOffset>
          </wp:positionV>
          <wp:extent cx="2190750" cy="819150"/>
          <wp:effectExtent l="0" t="0" r="0" b="0"/>
          <wp:wrapTight wrapText="bothSides">
            <wp:wrapPolygon edited="0">
              <wp:start x="-92" y="0"/>
              <wp:lineTo x="-92" y="21346"/>
              <wp:lineTo x="21600" y="21346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2035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20"/>
      <w:rPr>
        <w:rFonts w:ascii="Verdana" w:hAnsi="Verdana" w:cs="Verdana"/>
        <w:b/>
        <w:b/>
        <w:color w:val="333399"/>
        <w:sz w:val="28"/>
        <w:szCs w:val="28"/>
      </w:rPr>
    </w:pPr>
    <w:r>
      <w:rPr>
        <w:rFonts w:cs="Verdana" w:ascii="Verdana" w:hAnsi="Verdana"/>
        <w:b/>
        <w:color w:val="333399"/>
        <w:sz w:val="28"/>
        <w:szCs w:val="28"/>
      </w:rPr>
      <w:t>Centrum Rozwiązywania Sporów i Konfliktów</w:t>
    </w:r>
  </w:p>
  <w:p>
    <w:pPr>
      <w:pStyle w:val="Header"/>
      <w:ind w:firstLine="720"/>
      <w:rPr/>
    </w:pPr>
    <w:r>
      <w:rPr>
        <w:rFonts w:cs="Verdana" w:ascii="Verdana" w:hAnsi="Verdana"/>
        <w:b/>
        <w:color w:val="333399"/>
        <w:sz w:val="22"/>
        <w:szCs w:val="22"/>
      </w:rPr>
      <w:t>przy Wydziale Prawa i Administracji Uniwersytetu Warszaw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lo-L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n.wpia.uw.edu.pl/zapisy-turniej2.php" TargetMode="External"/><Relationship Id="rId3" Type="http://schemas.openxmlformats.org/officeDocument/2006/relationships/hyperlink" Target="http://www.komin.wpia.uw.edu.pl/" TargetMode="External"/><Relationship Id="rId4" Type="http://schemas.openxmlformats.org/officeDocument/2006/relationships/hyperlink" Target="http://www.mediacje.wpia.uw.edu.pl/" TargetMode="External"/><Relationship Id="rId5" Type="http://schemas.openxmlformats.org/officeDocument/2006/relationships/hyperlink" Target="http://www.mediacje.wpia.u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0:00Z</dcterms:created>
  <dc:creator>Rafal Morek</dc:creator>
  <dc:description/>
  <dc:language>en-US</dc:language>
  <cp:lastModifiedBy> Lucyna Wasylina</cp:lastModifiedBy>
  <dcterms:modified xsi:type="dcterms:W3CDTF">2009-04-30T07:50:00Z</dcterms:modified>
  <cp:revision>2</cp:revision>
  <dc:subject/>
  <dc:title>Warszawa, dnia 5 listopada 2007 roku</dc:title>
</cp:coreProperties>
</file>