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3651"/>
        <w:gridCol w:w="3722"/>
      </w:tblGrid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wystąpienia/bloku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prowadzącego</w:t>
            </w:r>
          </w:p>
        </w:tc>
      </w:tr>
      <w:tr>
        <w:trPr>
          <w:trHeight w:val="2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  <w:softHyphen/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tanie gości, uczestników i oficjalne otwarcie Konferen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powital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unkcjonowanie rynku wina w Polsce, jego kondycja i perspektywy rozwoj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westowanie w wi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no a zdr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ór win do potraw i jego funkcjonal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i degustacyj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cja win gronowych na świecie i w polskich warunk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kurs wiedzy winiarski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(sprawdzenie wyników, rozdanie nagró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y winiarski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2"/>
                <w:szCs w:val="22"/>
              </w:rPr>
              <w:t>KNZJ „Qualiteam” (prowadzą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bigniew Pakuła</w:t>
            </w:r>
            <w:r>
              <w:rPr>
                <w:sz w:val="22"/>
                <w:szCs w:val="22"/>
              </w:rPr>
              <w:t xml:space="preserve"> (Świat W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Krzysztof Maruszewski</w:t>
            </w:r>
            <w:r>
              <w:rPr>
                <w:sz w:val="22"/>
                <w:szCs w:val="22"/>
              </w:rPr>
              <w:t xml:space="preserve"> (Stilnovis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Joanna Harasym</w:t>
            </w:r>
            <w:r>
              <w:rPr>
                <w:sz w:val="22"/>
                <w:szCs w:val="22"/>
              </w:rPr>
              <w:t xml:space="preserve"> (Katedra Biotechnologii Żywnoś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Radosław Korczyński</w:t>
            </w:r>
            <w:r>
              <w:rPr>
                <w:sz w:val="22"/>
                <w:szCs w:val="22"/>
              </w:rPr>
              <w:t xml:space="preserve"> (Dom Wi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otr Stopczyński</w:t>
            </w:r>
            <w:r>
              <w:rPr>
                <w:sz w:val="22"/>
                <w:szCs w:val="22"/>
              </w:rPr>
              <w:t xml:space="preserve"> (Winnice Jawor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ZJ (prowadzą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zegorz Nowakowsk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iotr Stopczyński </w:t>
            </w:r>
            <w:r>
              <w:rPr>
                <w:sz w:val="22"/>
                <w:szCs w:val="22"/>
              </w:rPr>
              <w:t>(Winnice Jaworek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654685</wp:posOffset>
            </wp:positionV>
            <wp:extent cx="1905000" cy="1905000"/>
            <wp:effectExtent l="0" t="0" r="0" b="0"/>
            <wp:wrapTight wrapText="left">
              <wp:wrapPolygon edited="0">
                <wp:start x="9286" y="106"/>
                <wp:lineTo x="8206" y="214"/>
                <wp:lineTo x="4642" y="1509"/>
                <wp:lineTo x="4102" y="2266"/>
                <wp:lineTo x="2697" y="3561"/>
                <wp:lineTo x="1402" y="5290"/>
                <wp:lineTo x="538" y="7017"/>
                <wp:lineTo x="-2" y="9286"/>
                <wp:lineTo x="-2" y="12202"/>
                <wp:lineTo x="430" y="13930"/>
                <wp:lineTo x="1078" y="15658"/>
                <wp:lineTo x="2050" y="17385"/>
                <wp:lineTo x="3778" y="19114"/>
                <wp:lineTo x="6586" y="20841"/>
                <wp:lineTo x="6910" y="20950"/>
                <wp:lineTo x="9178" y="21489"/>
                <wp:lineTo x="9717" y="21489"/>
                <wp:lineTo x="11878" y="21489"/>
                <wp:lineTo x="12417" y="21489"/>
                <wp:lineTo x="14794" y="20950"/>
                <wp:lineTo x="17818" y="19221"/>
                <wp:lineTo x="19546" y="17385"/>
                <wp:lineTo x="20625" y="15658"/>
                <wp:lineTo x="21274" y="13930"/>
                <wp:lineTo x="21600" y="12202"/>
                <wp:lineTo x="21600" y="10473"/>
                <wp:lineTo x="21490" y="8746"/>
                <wp:lineTo x="21057" y="7017"/>
                <wp:lineTo x="20194" y="5290"/>
                <wp:lineTo x="19005" y="3561"/>
                <wp:lineTo x="17277" y="2050"/>
                <wp:lineTo x="16953" y="1618"/>
                <wp:lineTo x="13497" y="214"/>
                <wp:lineTo x="12417" y="106"/>
                <wp:lineTo x="9286" y="1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rogram Konferencji poświęconej KULTURZE PICIA WINA W POLSC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7.05.2009 r.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00:00Z</dcterms:created>
  <dc:creator>Karol</dc:creator>
  <dc:description/>
  <cp:keywords/>
  <dc:language>en-US</dc:language>
  <cp:lastModifiedBy>Karol</cp:lastModifiedBy>
  <dcterms:modified xsi:type="dcterms:W3CDTF">2009-04-30T11:06:00Z</dcterms:modified>
  <cp:revision>7</cp:revision>
  <dc:subject/>
  <dc:title/>
</cp:coreProperties>
</file>