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 zgłoszenia wolontariusza/opiekuna pracodawc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Dane Kandy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imię i nazwisk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dr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telef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wydzia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rok studi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chcesz zostać wolontariuszem/ opiekunem pracodawców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/>
        <w:ind w:left="889" w:firstLine="52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889" w:firstLine="52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889" w:firstLine="52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889" w:firstLine="52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firstLine="527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..............................</w:t>
        <w:tab/>
        <w:t xml:space="preserve">               </w:t>
        <w:tab/>
        <w:tab/>
        <w:t xml:space="preserve">                         ..........................................................</w:t>
      </w:r>
    </w:p>
    <w:p>
      <w:pPr>
        <w:pStyle w:val="Normal"/>
        <w:spacing w:lineRule="auto" w:line="240" w:before="0" w:after="220"/>
        <w:ind w:left="708" w:firstLine="708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zytelny podpis</w:t>
        <w:tab/>
        <w:tab/>
        <w:tab/>
        <w:tab/>
        <w:t xml:space="preserve">              </w:t>
        <w:tab/>
        <w:tab/>
        <w:t xml:space="preserve">  miejscowość i data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55575</wp:posOffset>
              </wp:positionV>
              <wp:extent cx="2628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2.2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ragraph">
                <wp:posOffset>-155575</wp:posOffset>
              </wp:positionV>
              <wp:extent cx="263461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1pt;margin-top:-12.25pt;width:0pt;height:0pt" type="_x0000_t32">
              <v:stroke color="green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197612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niwersytet Ekonomiczny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 80 100 • fax  71 36 72 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6pt;mso-wrap-distance-left:9.05pt;mso-wrap-distance-right:9.05pt;mso-wrap-distance-top:0pt;mso-wrap-distance-bottom:0pt;margin-top:5.7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niwersytet Ekonomiczny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 80 100 • fax  71 36 72 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41275</wp:posOffset>
              </wp:positionV>
              <wp:extent cx="2171700" cy="5715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iuro Karier i Promocji Zawodowej UE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 80  882 • fax  71  36 80 886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/>
                          </w:pPr>
                          <w:r>
                            <w:rPr>
                              <w:sz w:val="16"/>
                            </w:rPr>
                            <w:t>www.biurokarier.ue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3.2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iuro Karier i Promocji Zawodowej UE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 80  882 • fax  71  36 80 886</w:t>
                    </w:r>
                  </w:p>
                  <w:p>
                    <w:pPr>
                      <w:pStyle w:val="Normal"/>
                      <w:spacing w:lineRule="auto" w:line="189" w:before="0" w:after="0"/>
                      <w:rPr/>
                    </w:pPr>
                    <w:r>
                      <w:rPr>
                        <w:sz w:val="16"/>
                      </w:rPr>
                      <w:t>www.biurokarier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92810</wp:posOffset>
              </wp:positionV>
              <wp:extent cx="3543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70.3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892810</wp:posOffset>
              </wp:positionV>
              <wp:extent cx="29902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5pt;margin-top:70.3pt;width:0pt;height:0pt" type="_x0000_t32">
              <v:stroke color="green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2881630" cy="723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1800" cy="723240"/>
                        <a:chOff x="0" y="0"/>
                        <a:chExt cx="2881800" cy="723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18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35640"/>
                          <a:ext cx="4082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3510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144000"/>
                          <a:ext cx="96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77120"/>
                          <a:ext cx="76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78560"/>
                          <a:ext cx="133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177120"/>
                          <a:ext cx="81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560" y="177120"/>
                          <a:ext cx="52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177120"/>
                          <a:ext cx="63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178560"/>
                          <a:ext cx="84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154800"/>
                          <a:ext cx="57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0" y="177120"/>
                          <a:ext cx="820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9320" y="154800"/>
                          <a:ext cx="58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120" y="144720"/>
                          <a:ext cx="71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3536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16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16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77120"/>
                          <a:ext cx="132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14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880" y="177120"/>
                          <a:ext cx="7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0240" y="178920"/>
                          <a:ext cx="63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60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7640" y="178560"/>
                          <a:ext cx="8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356400"/>
                          <a:ext cx="105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354960"/>
                          <a:ext cx="6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329040"/>
                          <a:ext cx="131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880" y="354960"/>
                          <a:ext cx="40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354960"/>
                          <a:ext cx="69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354960"/>
                          <a:ext cx="54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760" y="321840"/>
                          <a:ext cx="34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7440" y="354960"/>
                          <a:ext cx="57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356400"/>
                          <a:ext cx="104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1760" y="326880"/>
                          <a:ext cx="15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356400"/>
                          <a:ext cx="59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6.9pt;height:56.95pt" coordorigin="0,0" coordsize="4538,1139">
              <v:rect id="shape_0" stroked="f" o:allowincell="f" style="position:absolute;left:0;top:0;width:4537;height:11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56;width:642;height:961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56;width:552;height:967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3;top:227;width:151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8;top:279;width:119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5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9;top:281;width:210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3;top:279;width:127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3;top:279;width:81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1;top:279;width:9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5;top:281;width:132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4;top:244;width:90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9;top:279;width:12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9;top:244;width:91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30;top:228;width:111;height:2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6;top:213;width:113;height:2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3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3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4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4;top:279;width:207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9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8;top:279;width:110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6;top:282;width:98;height:14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4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80;top:281;width:133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1;top:561;width:165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7;top:559;width:100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3;top:518;width:206;height:15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3;top:559;width:6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3;top:559;width:10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9;top:559;width:85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1;top:507;width:54;height:17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5;top:559;width:8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3;top:561;width:164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5;top:515;width:24;height:16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9;top:561;width:9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6200</wp:posOffset>
              </wp:positionH>
              <wp:positionV relativeFrom="paragraph">
                <wp:posOffset>-250190</wp:posOffset>
              </wp:positionV>
              <wp:extent cx="2857500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41600" cy="9639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0" r="-1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1600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19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641600" cy="9639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0" r="-1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1600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0:00Z</dcterms:created>
  <dc:creator>ae</dc:creator>
  <dc:description/>
  <cp:keywords/>
  <dc:language>en-US</dc:language>
  <cp:lastModifiedBy>Biuro Karier</cp:lastModifiedBy>
  <cp:lastPrinted>2011-07-14T09:37:00Z</cp:lastPrinted>
  <dcterms:modified xsi:type="dcterms:W3CDTF">2014-10-07T11:00:00Z</dcterms:modified>
  <cp:revision>2</cp:revision>
  <dc:subject/>
  <dc:title/>
</cp:coreProperties>
</file>