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świadczenie sprawcy o spowodowaniu kolizji / wypad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c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iniejszym </w:t>
            </w:r>
            <w:r>
              <w:rPr>
                <w:b/>
              </w:rPr>
              <w:t>oświadczam,</w:t>
            </w:r>
            <w:r>
              <w:rPr/>
              <w:t xml:space="preserve"> że </w:t>
            </w:r>
            <w:r>
              <w:rPr>
                <w:b/>
              </w:rPr>
              <w:t>spowodowałem/am</w:t>
            </w:r>
            <w:r>
              <w:rPr/>
              <w:t xml:space="preserve"> kolizję/wypadek komunikacyjny, w którym uszkodzeniu uległ pojazd marki …………………………………...nr rejestracyjny ……….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sprawcy ……………………..………….        Data …..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>
          <w:trHeight w:val="18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Dane ubezpieczenia komunikacyjnego OC Sprawcy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bezpiecze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olisy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138"/>
      </w:tblGrid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ata zdar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Godzin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Miejsce zdarzenia (np.ulica, miasto, skrzyżowanie)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Okoliczności zdarzenia  (proponuje się dodatkowo na odwrotnej stronie dokumentu narysować szkic przebiegu zdarzenia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 xml:space="preserve">.…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24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kaz  uszkodzeń  w pojeździe poszkodowanego ( miejsce uszkodzenia wskazać na rysunku znakiem X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6120765" cy="1601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160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  <w:gridCol w:w="4961"/>
                                  </w:tblGrid>
                                  <w:tr>
                                    <w:trPr>
                                      <w:trHeight w:val="2512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57400" cy="10293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2" t="-32" r="-2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57400" cy="10293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 przypadku  kiedy uszkodzeniu uległ inny pojazd niż   samochód osobowy prosimy poniżej odręcznie narysować model uszkodzeń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126.1pt;mso-wrap-distance-left:0pt;mso-wrap-distance-right:7.05pt;mso-wrap-distance-top:0pt;mso-wrap-distance-bottom:0pt;margin-top:1.9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61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7400" cy="10293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1029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przypadku  kiedy uszkodzeniu uległ inny pojazd niż   samochód osobowy prosimy poniżej odręcznie narysować model uszkodzeń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sz w:val="20"/>
                <w:szCs w:val="20"/>
              </w:rPr>
              <w:t>7. Dane osób kierujących pojazdami</w:t>
            </w:r>
          </w:p>
        </w:tc>
      </w:tr>
      <w:tr>
        <w:trPr>
          <w:trHeight w:val="1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kodowany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Nazwisko i imię</w:t>
            </w:r>
          </w:p>
          <w:p>
            <w:pPr>
              <w:pStyle w:val="Normal"/>
              <w:ind w:left="288" w:hanging="0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…….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..</w:t>
            </w:r>
          </w:p>
          <w:p>
            <w:pPr>
              <w:pStyle w:val="Normal"/>
              <w:ind w:left="288" w:hanging="0"/>
              <w:rPr/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………………….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  <w:p>
            <w:pPr>
              <w:pStyle w:val="Normal"/>
              <w:ind w:left="288" w:hanging="0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</w:t>
            </w:r>
          </w:p>
          <w:p>
            <w:pPr>
              <w:pStyle w:val="Normal"/>
              <w:ind w:left="288" w:hanging="0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…….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  <w:p>
            <w:pPr>
              <w:pStyle w:val="Normal"/>
              <w:ind w:left="28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olisy 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bezpie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ane dotyczące pojazdów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Spr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Poszkodowanego</w:t>
            </w:r>
          </w:p>
        </w:tc>
      </w:tr>
      <w:tr>
        <w:trPr>
          <w:trHeight w:val="11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rka, Typ  ……………………………….……         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 …………………………………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nadwozia (VIN) ……………………..………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pojazdu ……………………………..</w:t>
            </w:r>
          </w:p>
          <w:p>
            <w:pPr>
              <w:pStyle w:val="Normal"/>
              <w:ind w:left="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rka, Typ  …………………………….……….….         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 …………………………………….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nadwozia (VIN) …………………………………</w:t>
            </w:r>
          </w:p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pojazdu 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Spr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Poszkodowanego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8:00Z</dcterms:created>
  <dc:creator>EwaW</dc:creator>
  <dc:description/>
  <dc:language>en-US</dc:language>
  <cp:lastModifiedBy>LukaszG</cp:lastModifiedBy>
  <cp:lastPrinted>2008-10-23T12:34:00Z</cp:lastPrinted>
  <dcterms:modified xsi:type="dcterms:W3CDTF">2015-05-07T08:48:00Z</dcterms:modified>
  <cp:revision>2</cp:revision>
  <dc:subject/>
  <dc:title>Oświadczenie sprawcy o zdarzeniu drogowym</dc:title>
</cp:coreProperties>
</file>