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kandydata do Kolegium Elektorskiego dla wyboru Dziekana i Prodziekan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Wydziału 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Ekonomicznego we Wrocławiu na kadencję 2016-2020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ndyduje z grupy*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rażam zgodę – podpis i data</w:t>
            </w:r>
          </w:p>
        </w:tc>
      </w:tr>
      <w:tr>
        <w:trPr>
          <w:trHeight w:val="73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* nauczyciele akademiccy, pracownicy nie będący nauczycielami akademickimi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2:00Z</dcterms:created>
  <dc:creator>Jasiukiewicz</dc:creator>
  <dc:description/>
  <cp:keywords/>
  <dc:language>en-US</dc:language>
  <cp:lastModifiedBy>Dorota</cp:lastModifiedBy>
  <dcterms:modified xsi:type="dcterms:W3CDTF">2016-04-21T10:24:00Z</dcterms:modified>
  <cp:revision>3</cp:revision>
  <dc:subject/>
  <dc:title/>
</cp:coreProperties>
</file>