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812"/>
        <w:gridCol w:w="1423"/>
        <w:gridCol w:w="1696"/>
      </w:tblGrid>
      <w:tr>
        <w:trPr/>
        <w:tc>
          <w:tcPr>
            <w:tcW w:w="10627" w:type="dxa"/>
            <w:gridSpan w:val="4"/>
            <w:tcBorders>
              <w:top w:val="single" w:sz="4" w:space="0" w:color="FFC000"/>
              <w:left w:val="single" w:sz="4" w:space="0" w:color="FFC000"/>
              <w:bottom w:val="single" w:sz="4" w:space="0" w:color="FFC000"/>
              <w:right w:val="single" w:sz="4" w:space="0" w:color="FFC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DZIAŁ ZARZĄDZANIA, INFORMATYKI I FINAN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kaz promoto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 tematyczny seminarium dyplomowego na rok akademicki 2019/2020 studia II stop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8"/>
                <w:szCs w:val="18"/>
              </w:rPr>
              <w:t>szczegółowy zakres i tematyka seminarium dostępna u danego promoto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ZAPISY 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u niektórych promotorów mogą być tzw. zapisy indywidualne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</w:rPr>
              <w:t>(* „zapisy indywidualne” – w pierwszej kolejności kontakt z promotorem)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Promotor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ematyka seminarium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tudia stacjonarne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tudia niestacjonarn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ednarek Piotr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Controlling w przedsiębiorstwach i administracji publiczn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udyt wewnętrz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rządzanie kosztami w przedsiębiorstwie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>
          <w:trHeight w:val="793" w:hRule="atLeast"/>
        </w:trPr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ełz  Grzego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5 osób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Kształtowanie strategii i modelu biznesowego przedsiębio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rategia cyfrowej transformacji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Rozwój systemu zarządzania projektami w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Zarządzanie procesami zmian w przedsiębiorst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drażanie i rozwój systemów ciągłego doskonalenia i lean manag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ozwój systemu zarządzania w procesie wzrostu i dywersyfikacji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Zastosowanie modeli doskonałości w strategii rozwoju przedsiębio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Zarządcza analiza sieci społecznych w podnoszeniu efektywności przedsiębiorstw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obotyzacja i automatyzacja procesów bizne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rchitektura usług w doskonaleniu systemów informatycznych przedsiębiorstwa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iernacki Marek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ektor publiczny, kryteria efektywności rynku publicznego 2. Jakość w ujęciu ekonomicznym – modele matematyczne 3. Zarządzanie jakości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Systemy ocen jakości usług w instytucjach publi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cena działań instytucji publicznych w obszarach: ekonomicznym, prakseologicznym wewnętrznym i zewnętrznym, personalnym i społeczn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Ocena jakości i efektywności kształcenia w szkołach publicznych; porównanie międzynarod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Ocena jakości i efektywności działań w szpitalach publicznych; porównanie międzynarod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miar nierównomierności rozkładu dochodów, ze szczególnym uwzględnieniem ubóst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omiar dobrobytu społecznego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inż. Biernacki Micha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/ 5 osób – zapisy w USO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osób – zapisy indywidualne</w:t>
            </w:r>
            <w:r>
              <w:rPr>
                <w:b/>
                <w:bCs/>
                <w:sz w:val="20"/>
                <w:szCs w:val="20"/>
              </w:rPr>
              <w:t xml:space="preserve">/ 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finansowo-ekonomiczna przedsiębiorst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chunek kosztów, kalkulacja kosztów, nowoczesne rachunki kosz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Sprawozdawczość finans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 Koszty logistyki, rachunek kosztów logistyki, rachunkowość środowiskowa („zielona”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udżetowanie kosztów i przycho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Ewidencje podatkowe w działalności gospodarcz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datki w małym i średnim przedsiębiorstwie / Podatkowa księga przychodów i rozcho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Wynik podatkowy a bilansowy/Deklaracje podatkowe VAT, CI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Systemy informatyczne w rachunkowości, programy finansowo-księgow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łace, wynagrodzenia, koszty pracy, ubezpieczenia społeczne, rozliczanie osób zatrudnionych (wynagrodzenia i umowy cywilnoprawne), rozliczenia z ZUS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orda M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ax 4 osób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Systemy emerytalne na tle współczesnych tendencji demograficznych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Finansowanie opieki zdrowotnej i ubezpieczenia zdrowotne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Analiza ryzyka w ubezpieczeniach na życie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Ubezpieczenia w zarządzaniu ryzykiem gospodarstw dom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Zarządzanie finansami w zakładach ubezpieczeń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rach Jarosław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Transport 4.0 i jego specyfika: zdefiniowanie Transportu 4.0 i jego cechy charakterystyczne, powiązanie z Logistyką 4.0, Pojazdem Użytkowym 4.0 i Mobilnością 4.0, wyzwania stojące przed wdrażaniem w różnych gałęziach transpor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cepcja MaaS - mobility as a service i jej implementacja w transporcie towarowym - szanse, wyzwania zagroż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Logistyka ostatniej mili: zdefiniowanie, szanse, wyzwania, zagroże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Współczesny transport wojskowy jako kluczowy element prowadzenia wszelkich operacji militarn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Bytniewski Andrz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Tworzenie systemów informacyjnych (informatycznych) zarządz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Wykorzystanie narzędzi informatycznych w zarządzaniu 3. Organizacja systemów informacyjnych (informatycznych) zarządzania różnych poziomów (przedsiębiorstw, korporacji itp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stosowanie nowoczesnych technologii informacyjnych we wspomaganiu zarządzania instytucji (np. towarzystw ubezpieczeniowych, banków, urzęd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Reengineering procesów biznesowych z zastosowaniem narzędzi informa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Zintegrowane systemy informatyczne zarządzania (ERP) 7. Komputeryzacja małych i średnich firm. Sieci komputerowe w biznes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Analiza efektywności ekonomicznej zastosowania systemów informatycznych zarządz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Organizacja systemów rachunkowości z wykorzystaniem nowoczesnych technik i metod informaty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ystemy informatyczne rachunkowości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Chomiak-Orsa Iw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Analiza i projektowanie systemów Informacyjnych / informa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Wykorzystanie rozwiązań informatycznych w doskonaleniu wybranych obszarów organizacyjnych (takich jak: controlling, marketing, logistyka, zarządzanie zasobami ludzki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Social Media w zarządzaniu organizacjami, (miedzy innymi w takich obszarach jak: kreowanie marki, zdobywanie rynków zbytu, poszukiwanie pracowników itd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ykorzystanie narzędzi internetowych oraz rozwiązań mobilnych w wirtualizacji procesów biznes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Wykorzystanie narzędzi do modelowania procesów biznesowych (takich jak UML, BPMN) w mapowaniu procesów, modelowaniu rozwiązań organizacyjnych, modelowaniu rozwiązań systemowych – traktowane jako kierunek doskonalenia organiz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Zarządzanie procesami biznesowymi, kierunki oraz etapy zdobywania dojrzałości procesowej we współczesnych organizacj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Kreowanie nowoczesnych rozwiązań oraz organizacyjnych oraz modeli biznesu (form tradycyjnych oraz ebiznes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aliza i ocena rozwiązań związanych z wirtualizacją procesów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. Wykorzystanie nowoczesnych narzędzi BI, BD w doskonaleniu procesów decyzyjny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Zarządzanie wiedzą, systemy zarządzania wiedzą, twórczość organizacyjna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r hab. Dębicka Joan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Statystyczna analiza zagadnień i problemów demograficzno-społecznych oraz gospodarczo-finans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bezpieczenia życiowe i wieloopcyjne (analiza zagadnień i problemów w oparciu o metody i modele aktuarialne)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naliza porównawcza umów ubezpieczeniowych i finansow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r hab. Dudycz Hel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 na st. stacjonarnych i 15 osób na st. niestacjonarnych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Systemy informacyjno-decyzyjne wspomagające zarządzanie przedsiębiorstwem oraz proces podejmowania decyzj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stosowanie systemów informatycznych w firma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Wizualizacja informacji oraz wiedzy ekonomi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Ontologie; wizualna reprezentacja wiedzy ekonomicznej, sieci semantyczn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nterakcja człowiek – kompute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Strony internetow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Systemy wczesnego ostrzeg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Analiza, badanie i ocena systemów informatycznych w rzeczywistych firmach, instytucjach it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Badanie i ocena efektywności ekonomicznej przedsięwzięć informatycznych lub rozwiązań/systemów informatycznych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. dr hab. Dziechciarz Józ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Fundusze europejskie. Pozyskiwanie, wykorzystanie, rozlicz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Wybrane problemy zarządzania marketingowego i zarządzania marketingi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adania rynkowe i marketingowe. Ilościowe zagadnienia w marketing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Ilościowa analiza i modelowanie problemów ekonomiczn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Franczyk Bogd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Zapoznanie się z technologią Cloud Compu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Definicje, pojęcia, modele biznesowe Cloud Compu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spekty techniczne Cloud Compu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spekty biznesowe Cloud Compu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spekty prawne Cloud Computin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Bezpieczeństwo informacji w Cloud Comput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Metoda wprowadzania Cloud Computing w zastosowanich biznesowy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. Perspektywy rozwoju Cloud Computing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Hanczar Pawe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rządzanie logistyczne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rządzanie łańcuchem dosta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Doskonalenie procesów w systemach logis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Logistyka miejs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Nowoczesne technologie w procesach logis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ystem informatyczne w logistyc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. Logistyka w jednostkach nieprodukcyjnych (szpitale, turystyka)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Heilpern Stanis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Zarządzanie ryzyki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Ubezpieczenia życi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bezpieczenia majątk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tatystyka wielowymiaro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Badania ankiet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odele ekonometrycz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Prognozy gospodarcz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yzyko kredyt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nwestycje kapitałowe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. dr hab. Jajuga Krzyszt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max.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Instrumenty finansowe i papiery wartościowe – akcje i obligacje – analiza i wycen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Instrumenty pochodne – analiza i wycen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dejmowanie decyzji inwestycyjnych na rynku finansowym (inwestycje finansowe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Teoria portfel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Zarządzanie ryzyki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Inżynieria finansow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Strategie inwestycyjne na rynkach finansowych i analiza i prognozowanie finansowych szeregów czasowych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Fundusze inwestycyjne i emeryt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Finanse behawioralne i osobist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Big Data w finansach i nowe tendencje w finansach-sztuczna inteligencja blockchain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Jasiński Barto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roblemy rozwoju i współpracy przedsiębiorstw (fuzje i przejęcia, koopetycja przedsiębiorstw, sieci przedsiębiorst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Strategie firmy (analiza strategiczna, formułowanie strategi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Strategie marketingowe (np., strategie produktowo– rynkowe, strategie konkurencji, strategie marketingowe w różnych fazach cyklu życia produktu, eksploracja niszy rynkowej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naliza systemów motywowania w przedsiębior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Zarządzanie zmianą w organizacji (przywództwo, komunikacja, pokonywanie oporów w procesie zmiany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Zabezpieczenie kadr (planowanie kadr, procesy rekrutacji i selekcji, rozwój kadr, zarządzanie talentam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Nadzór korporacyjny (organy władzy korporacji, funkcjonowanie rad nadzorczych spółek kapitałowych, społeczna odpowiedzialność przedsiębiorstwa, kodeksy dobrych praktyk, funkcjonowanie komitetu audyt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Kryzys organizacyjny (ocena przygotowania przedsiębiorstwa na wypadek kryzysu, analiza przyczyn i symptomów kryzysu, funkcjonowanie organów spółki w warunkach kryzysu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Zarządzanie antykryzysowe (modele zarządzania kryzysowego, zarządzanie ryzykiem, komunikacja kryzysowa, formułowanie strategii odnowy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pitał intelektualny (pomiar i zarządzanie kapitałem intelektualnym)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nyWeb"/>
              <w:spacing w:before="0" w:after="28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r hab. inż. Kapelko Magdalena 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/max 4 osoby/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1. Pomiar efektywności jednostek decyzyjnych (np. przedsiębiorstw) za pomocą metody DE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2. Społeczna odpowiedzialność biznesu a efektywność przedsiębiorst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. Efektywność przedsiębiorstw transport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4. Efektywność przedsiębiorstw świadczących usługi logistyczne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 Wskaźniki logistyczne na przykładzie przedsiębiorstwa X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Klimas Patrycj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/max 10 osób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Przewaga strategiczna – hybryda przewagi konkurencyjnej strategii konkurencji oraz przewagi kooperacyjnej strategi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yj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Organizacja w diadach i sieci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Współdziałanie międzyorganizacyjne (kooperacja i/lub koopetycja) w sieciach i ekosystem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Ekosystemy i ich rola dla przeżycia organizacji – w tym ekosystemy wiedzy, biznesu, innowacji, przedsiębiorczości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Konkurencyjne modele biznesu – w tym modele sieciowe i modele otwarte, modele innowacyjne., modele oparte o strategie błękitnego ocea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Innowacyjność organizacyjna – determinanty, uwarunkowania, struktura, efekty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Zarządzanie innowacjami z wykorzystaniem modeli otwart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naliza sieci społecznych w zastosowaniach organizacyjnych i/lub międzyorgan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Inne wyzwania skutecznego kształtowania przewagi konkurencyjnej, w tym m.in. rewolucja cyfrowa, digitalizacja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ynamika znaczenia mediów społecznych, popularyzacja gospodarki współdzielenia, rosnąca rola współtworzenia wartości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i, czy wiedz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0. Inne tematy zgodne z moim profilem naukowym na GoogleScholar.com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Kocowski Tade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Państwo a gospodarka. Konstytucyjne zasady gospodarki. Interwencjonizm państwowy, Policja oraz reglamentacja gospodarcza. Prawna problematyka konkuren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Działalność lecznicza jako działalność gospodarcz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Sektor publiczny w gospodarce, prawna problematyka energii "odnawialnej"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Działalność gospodarcza non profit i non for profit Trzeci sektor w gospodarc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Umowy w gospodarce Swoboda zawierania umów i jej ogranicze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Prawne i ekonomiczne aspekty zamówień publicznych Partnerstwo publiczno-prywatne - ekonomiczna efektywność wspólnych przedsięwzię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Gospodarka lokalna - prywatyzacja wykonywania zadań publicznych - działalność komercyj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Działalność gospodarcza - podejmowanie, prowadzenie, zakończeni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Ograniczenie wolności działalności gospodarczej, koncesje, licencje, zezwoleni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prowadzanie wyrobów na rynek. Ocena zgodności i dyrektywy nowego podejścia. Prawna problematyka jakości wyrobów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. dr hab. Kopertyńska M. Wand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Współczesne koncepcje zarządzania i ich wykorzystanie (np. w zarządzaniu produkcją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Przywództwo w organizacji (wpływ stylu kierowania ma motywacje pracownikó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Zarządzanie zasobami ludzkimi (dobór, ocena, motywowanie, motywowanie wybranych grup pracowników np. pokolenie 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Kreowanie wizerunku firmy (komunikacja wewnętrzna i zewnętrzna, jakość świadczonych usług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Rozwój potencjału kadrowego (rozwój poprzez karierę, zarządzanie talentami, e-learning, coaching, mentor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Systemy zarządzania (jakością, logistyką, dystrybucją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Satysfakcja z pracy, równowaga praca – życie pozazawodowe (jako istotny element motywowania do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Zarządzanie projekt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Unijne źródła finansowania (gminy, powiatu, małej firmy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ała firma (zarządzanie małą firmą, kluczowe czynniki sukcesu, rozwój małych firm, funkcjonowanie w warunkach dużej konkurencji)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Kopiński Ada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Zarządzanie finansami, finanse przedsiębiorstw, zarządzanie wartością , metody wyceny wart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Metody ilościowe w zarządzaniu finansami, symulacja działalności przedsiębiorstwa i progno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cena kondycji finansowej podmiotów gospodarczych (przedsiębiorstw, banków i innych instytucj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naliza i ocena firmy na tle sekcji, grupy przedsiębiorstw w regionie (kraju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Analiza i ocena opłacalności przedsięwzięć inwestycyjnych, biznes pla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Analiza ekonomiczna i finansowa przedsiębiorst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achunkowość zarządcza i controlling, rachunek kosztów i budżet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Bankowość i ubezpieczenia, rynek kapitałowy i pieniężny, fundusze emerytalne, fundusze inwestycyj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Fundusze UE dla Polski, ewaluacja i wykorzystani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Systemy informatyczne wspomagające zarządzanie instytucjami i przedsiębiorstwami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Kośny M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Badania społeczne – analiza, interpretacja, wykorzystanie w działalności przedsiębiorstw i instytucji. Ocena jakości i wiarygodności danych ekonom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Zachowania rynkowe i finanse gospodarstw domowych. 3. Redystrybucja dochodu – system podatkowy i transfery. Sprawiedliwość redystrybucji i opodatk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Polityka prorodzinna w Polsce i na świeci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Jakość i poziom życia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Ubóstwo, nierówności dochodowe i społecz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ksperymenty w ekonomi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Zastosowanie narzędzi informatycznych w zarządzaniu projektam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Wykorzystanie metod ilościowych w działalności firm i instytucji oraz w badaniach ekonomicznych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Roman Kotapski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achunkowość przedsiębiorstw i instytucji 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chunek kosztów przedsiębiorstwa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sz w:val="20"/>
                <w:szCs w:val="20"/>
              </w:rPr>
              <w:t>3. Ocena sytuacji finansowej przedsiębiorstwa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Wdrażanie systemów controllingu i budżetowania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Dokumentacja systemu controllingu i budżetowania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Wdrażanie systemów informatycznych wspomagających controlling, budżetowanie, rachunkowość zarządczą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Raport controllera dla potrzeb zarządzania przedsiębiorstwem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iCs/>
                <w:sz w:val="20"/>
                <w:szCs w:val="20"/>
              </w:rPr>
              <w:t>8. Zakładowy plan kont dla potrzeb tworzenia systemu informacyjnego zarządzania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Kosztorysowanie zleceń usługowych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iCs/>
                <w:sz w:val="20"/>
                <w:szCs w:val="20"/>
              </w:rPr>
              <w:t>10</w:t>
            </w:r>
            <w:r>
              <w:rPr>
                <w:iCs/>
                <w:sz w:val="20"/>
                <w:szCs w:val="20"/>
                <w:highlight w:val="yellow"/>
              </w:rPr>
              <w:t>.</w:t>
            </w:r>
            <w:r>
              <w:rPr>
                <w:iCs/>
                <w:sz w:val="20"/>
                <w:szCs w:val="20"/>
              </w:rPr>
              <w:t xml:space="preserve"> Rachunek kosztów przedsiębiorstw i instytucji</w:t>
            </w:r>
          </w:p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iCs/>
                <w:sz w:val="20"/>
                <w:szCs w:val="20"/>
              </w:rPr>
              <w:t>11. Zarządzanie kosztami przedsiębiorstw medialnych – prasa, radio, telewizja, wydawnictwa, Koszty usług komunalnych – zaopatrywanie w wodę, odbiór i oczyszczanie ścieków, gospodarka odpadami komunalnymi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. Controlling i budżetowanie w przedsiębiorstwach budowlano-montażow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Kowalak Robe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Analiza finansowa przedsiębiorstwa (sprawozdania finansowego, wskaźnikowa, dokonań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adanie zagrożenia upadłością (systemy wczesnego ostrzegania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rganizacja rachunkowości w przedsiębiorstw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Rachunkowość w systemie informacyjno-decyzyjnym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Wdrażanie, organizacja rachunkowości zarządczej w przedsiębiorstw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Ocena zdolności kredytowej przedsiębiorst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Wdrażanie, organizacja rachunku kosztów w przedsiębior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Instrumenty controllingu strategicznego i operacyj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Ocena efektywności inwestycji </w:t>
            </w:r>
          </w:p>
          <w:p>
            <w:pPr>
              <w:pStyle w:val="Normal"/>
              <w:spacing w:lineRule="auto" w:line="240" w:before="0" w:after="0"/>
              <w:ind w:left="-3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Nowoczesne systemy rachunku kosztów przedsiębiorstwa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Kowalik Pawe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ystem i polityka finansowa pań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morząd terytorialny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Polski i międzynarodowy rynek finans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Fundusze unijne w Polsce lub analiza przypad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Unia Europejska – organizacja – zarządzanie – polityki szczegółowe – budżet – perspektywa finansowa 2014-202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Finanse międzynarodowe, finanse porównawcze i analityka gospodarcza – międzynarodowe transakcje ekonomiczne, sytuacja na rynku ropy naftowej, poszczególnych towar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Finanse Małych i Średnich Przedsiębiorst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. Każdy inny dowolny temat związany z tematyką finansów publicznych lub międzynarodowych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Krzos Grzegorz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Zarządzanie małym i średnim przedsiębiorstw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rządzanie projek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Zarządzanie projektem europejskim (unijny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Firmy rodzin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ele biznes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Zarządzanie innowacyjnym biznesem/projekt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Zarządzanie projektami informatycznymi (e-usług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Źródła finansowania rozwoju msp z wykorzystaniem środków Unii Europejskiej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Kuziak Katarzyna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.Analiza i wycena akcji (stocks analysis and pricing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Analiza i wycena obligacji (bonds analysis and pric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3. Analiza i wycena instrumentów pochodnych (derivatives analysis and pricing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4. Analiza i zarządzanie portfelem (portfolio analysis and managemen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Zarządzanie ryzykiem przedsiębiorstwa/instytucji finansowej (enterprise risk management/financial institution risk manag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. Analiza stóp zwrotu akcji, indeksów giełdowych, kursów walutowych, stóp procentowych (analysis of rates of return of stocks, stocks indices, currency rates, interest rate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Fundusze inwestycyjne (mutual funds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. Inwestycje finansowe/ inwestycje alternatywne (financial investments/alternative investments)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Kwiecień Ilo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5 osób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Usługi ubezpieczeniowe dla 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Ubezpieczenia w zarządzaniu ryzyk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Ubezpieczenia i ryzyko w transpor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Bezpieczeństwo produ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Ubezpieczenia emerytalne, zabezpieczenie społecz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Rynek ubezpiecz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Ubezpieczenia w nieruchomoś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. Bankassurance, ubezpieczenia finansowe, zarządzanie należności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Compliance i regulacje rynku finansow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Likwidacja szkód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dr hab. inż. Kwiatkowska-Ciotucha Dorot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tody ilościowe w logisty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rzystanie metod ilościowych w zarządzaniu przedsiębiorstwe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gnozowanie sprzedaż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rognozowanie zjawisk społeczno – ekonomi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Wielowymiarowa analiza porównawcza –metody porządkowania, metody klasyfi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Oceny atrakcyjności obiektów (firm, regionów, krajów, itp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zyskiwanie środków unijnych na rozwój przedsiębiorst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Idea uczenia się przez całe życie – podnoszenie kompetencji osób na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Wykorzystanie funduszy unijnych do podnoszenia kompetencji osób na rynku pracy – Europejski Fundusz Społeczny, Erasmus+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rządzanie projektami „miękkimi”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Lichtarski Jan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Metodyki i narzędzia zarządzania projek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Kierowanie zespołem projektow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Dojrzałość projektowa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Metody analizy strate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Strategie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Sieci międzyorganizacyj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Koopetycja  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Kierowanie zespołem pracowniczym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Luty Zbigni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Analiza sytuacji finansowej podmiotu gospodarcz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lityka bilans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Połączenia jednostek gospodarcz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Ryzyko w rachunkow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Analiza wybranych zagadnień z rachunkowości (aktywa trwałe, różnice kursowe, leasing, instrumenty finansowe, podatek odroczony, sekurytyzacja aktywów itp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Księgowe ujęcie upad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Zagadnienia decyzyjne w rachunkow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Podejście podatkowe i bilansowe do sprawozdań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Analiza przepływów pienięż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prawozdanie zrównoważonego rozwoju jednostki gospodarczej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Łyko Janu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Pomiar infl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Inflacja w Polsce i krajach Unii Europejski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sady harmonizacji indeksów cen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czekiwania inflacyjne i rola NBP w ograniczaniu inflacji 5. Pomiar bezrobocia i przeciwdziałanie bezroboci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Bezrobocie w Polsce i krajach Unii Europejski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Bezrobocie a wzrost gospodarcz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Społeczne i ekonomiczne koszy bezroboc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ndeksy giełdow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gnozowanie zjawisk gospodarcz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Maciaszek Lesz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Systemy informatyczne dla osób starszych (AAL – Ambient Assisted Livin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Systemy informatyczne zorientowane na usługi (service-oriented systems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zetwarzanie w chmurze (cloud computing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Jakość oprogramowania i jakość systemów informaty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Analiza i projektowanie systemów informatycz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Integracja systemów informatycznych przedsiębiorst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Zarządzanie systemami informacyjny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Złożoność i ewolucja systemów informa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Inżynieria oprogramowani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Internet of Things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Mazurek Edy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Wykorzystanie metod ilościowych do analizy systemów podatk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tystyczna analiza podatku dochodowego od osób fizycz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odzaje podatków i ich znaczenie dla budżetu państwa- analiza statystycz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Analiza problemów społeczno – ekonomicznych z wykorzystaniem metod statys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Analiza problemów osób niepełnosprawn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adania marketingowe oparte na metodach analizy danych jakości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naliza danych ankietowych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. Analiza jakości życia wybranych grup społecznych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Michna Zbigni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5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Ocena ryzyka w ubezpieczeniach. Metody matematyczne w ubezpieczeni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easekuracja. Metody matematyczne w reasekur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Analiza, wycena i symulacje akcji, obligacji i instrumentów pochod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naliza i symulacje indeksów giełdowych, stóp procentowych i kursów walut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undusze emerytalne a fundusze inwestycyj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odzaje ryzyka w ubezpieczeniach. Selekcja, klasyfikacja i kontrola ryzy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Modelowanie probabilistyczne i symulacje łańcuchów dosta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Zarządzanie łańcuchem dostaw a efekt batoga.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Niemczyk Jerzy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rządzanie strategiczne w firmie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Organizacja i zarządzanie wybranymi działami w firmach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sz w:val="20"/>
                <w:szCs w:val="20"/>
              </w:rPr>
              <w:t xml:space="preserve">3. Zarządzanie startupami, zakładanie i prowadzenie startupów. Analizy wybranych startupów. Modele biznesu wybranych startupów. Organizacje klasy unicorns.  Organizacje turkusowe.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Klastry i sieci. Firma jako sieć. 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odele biznesowe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rzywództwo w organizacjach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sz w:val="20"/>
                <w:szCs w:val="20"/>
              </w:rPr>
              <w:t>7. Marketing i strategie marketingowe wybranych firm i strategie firm logistycznych. Marketing 2.0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. Zarządzanie organizacjami biznesowymi z perspektywy nauk o zarządzaniu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Nita Bartłomi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naliza finansowa przedsiębiors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Rachunek kosztów, kalkulacja kosztów, rachunkowość zarządcza i zarzadzanie koszt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Sprawozdawczość finansowa i problemy wyceny w rachunkowości finansowej wg regulacji prawa bilansowego oraz MSR i MSSF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nanse przedsiębiorst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Ocena efektywności projektów inwestycyjnych (NPV, IRR), wycena przedsiębiorstw oraz mierniki kreowania wartości przedsiębiorstwa (EVA, MV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Controlling/ Systemy pomiaru dokonań́ w przedsiębiorstwie (zrównoważona karta wyników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Budżetowanie kosztów i przychodów w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Ewidencje podatkowe, Podatki w MSP, Podatkowa księga przychodów i rozchod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Wynik podatkowy a bilansowy; deklaracje podatkowe (VAT, CIT)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Płace, wynagrodzenia, koszty pracy, rozliczenia ZUS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Nowak Ed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achunek kosztów w jednostkach gospodarcz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Analiza kosztów działalności przedsiębiorstw i instytu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Ocena sytuacji finansowej jednostek gospodarcz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udyt wewnętrzny w doskonaleniu działalności jednost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Ewidencja oraz wycena aktywów i pasyw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ystem controllingu w przedsiębior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7. Budżetowanie jako instrument controll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Analiza finansowa w sektorze publiczn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Sprawozdawczość w jednostkach gospodarcz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Opodatkowanie działalności gospodarczej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Nowak Mar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Controlling w przedsiębiorstwach i innych organizacja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Controlling personaln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Controlling marketing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4. Controlling sprzedaż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Ocena kondycji finansowej przedsiębiorst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Zarządzanie dokonaniami i pomiar dokonań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tyka rachunkow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Rachunkowość behawioraln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. Rachunkowość w zarządzaniu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Nowiński M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Problemy badawcze wymagające wykorzystania podstawowej statystycznej analizy danych oraz analizy porównawczej, a dotyczące możliwości oceny, analizy i prognozowania procesów gospodarczych, finansowych i giełdowych (także dla danych w postaci szeregów czasowy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Praktyczne wykorzystanie modelowania ekonometrycznego.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blemy praktycznej analizy ilościowej i modelowania ekonomiczneg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. Analiza i próby doskonalenia procesów zarządzania (ze szczególnym uwzględnieniem możliwości wykorzystania metod ilościowych) w badaniach strategii rozwoju, możliwościach restrukturyzacji, wdrażaniu technologii informacyjnych w zarządzaniu przedsiębiorstwem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highlight w:val="yellow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Nycz-Łukaszewska Małgorz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System Business Intelligence w przedsiębiorst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Architektura systemu Business Intellig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łożone analizy wielowymiarowe danych gospodarczych i wizualizacja wynik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Eksploracja wielowymiarowych danych z wykorzystaniem technologii Business Intellig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Modelowanie i projektowanie systemu Business Intelligence w środowisku Oracle B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Wspomaganie decyzji menedżerskich z wykorzystaniem systemu B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Marketing Business Intellig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 Financial Business Intellig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Competitive Intelligenc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0. Zarządzanie wiedzą w systemie Business Intelligence i Cloud Business Intelligence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Perechuda Kazimier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Informatyka, Logistyka, Zarządzanie, Zarządzanie operacyjne, Zarządzanie kadrami, Zarządzanie projektami, IC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Outsourcing sieciowy usług informatycz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Instrumenty wywiadu i narzędzia szpiegostwa gospodarcz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Nowoczesne modele biznesu oraz współczesne metody zarządz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rządzanie informacją i wiedzą w korpor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Analiza procesów organizacji imprez masowych w przestrzeni biznesowej, kulturowej, rozrywkowej, sportowej, religijnej, politycznej i 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Marketing sieciowy, relacyjny, procesowy, doświadczeń i wrażeń w przedsiębiorstwach i organizacjach non-prof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Klastry, sieci, grona gospodarne, specjalne strefy ekonomiczne: rozwój i inwest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CRM jako narzędzie wspierające budowanie długotrwałych relacji z klientem i Public Relations w Interne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 Zarządzanie przedsiębiorstwem digitalnym, wirtualnym, cyfrowym, sieciowym, procesowym, fraktalnym, opartym na wiedzy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Pietrzyk Radosław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Rynek finansow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rządzanie ryzykiem rynkow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arządzanie portfelem inwestycyjny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naliza i wycena instrumentów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Finanse osobist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Portfel gospodarstw domow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Piontek Krzyszto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Metody ekonometryczne i statystyczne w analizie rynków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aliza i prognozowanie finansowych szeregów czasowych (zmienność, korelacje, kointegracj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Analiza i wycena instrumentów finansowych (akcje, obligacje, instrumenty pochodne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Analiza i zarządzanie portfelem papierów wart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Zarządzanie ryzykiem rynkowym (pomiar, zabezpieczanie, testowanie wsteczne modeli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6. Strategie i decyzje inwestycyjne na rynkach finansow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. Ryzyko modelu w zagadnieniach finansow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Piwoni-Krzeszowska Este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5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Zarządzanie relacjami z podmiotami otoc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trategie zarządzania relacjami z klient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Zarządzanie wartością relacji przedsiębiorstwa z rynkowymi interesariusz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lianse strategiczne i partnerstwo przedsiębiorst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Społeczna odpowiedzialność biznes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Pomiar dokonań przedsiębiorst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Restrukturyzacja naprawcza i rozwojowa przedsiębiorst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Problemy kształtowania pozycji i przewagi konkurencyjnej przedsiębiorst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Kształtowanie struktury organizacyjnej przedsiębiorstw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Problemy pracy zespołowej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 hab. Prymon Mar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Analiza zakresu konkurencji na wybranym rynku branżowy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Zastosowanie wybranych metod analizy strategicznej dla potrzeb budowy strategii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Analiza łańcucha wartości w wybranej branż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Badanie poziomu satysfakcji klientów w wybranej dziedzi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Przesłanki tworzenia strategii marketingowej dla wybranej organizacji ( handlowej, przemysłowej lub typu non-profit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worzenie strategii komunikacji dla wybranej firm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Analiza niekonwencjonalnych metod promocji w wybranej branż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Marketingowe kształtowanie atrybutów produktu w wybranej branż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Ocena strategii wejść na rynki zagraniczne w wybranej branży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Uwarunkowania kulturowe marketingu międzynarodowego na wybranych rynkach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Rokita Pawe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/max 2 osoby na studiach stacjonarnych i 1 osoba na studiach niestacjonarnych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aliza ilościowa rynków finans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Analiza i wycena instrumentów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Teoria portfel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Zarządzanie ryzykie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Strategie i decyzje inwestycyjne na rynkach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Modelowanie i prognozowanie danych z rynków finans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inanse osobiste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inż. Rudek Radosła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ax 2 osoby/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Analiza typowych modeli, problemów i algorytmów w obszarze zagadnień transportowo-logist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naliza typowych modeli, problemów i algorytmów w zagadnieniach produk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Analiza wybranych narzędzi informatycznych wspomagających optymalizację zarządzania zasobami w przedsiębiorstwach produkcyj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naliza wybranych narzędzi informatycznych wspomagających optymalizację zarządzania zasobami w przedsiębiorstwach transportowych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. Porównanie wybranych modeli i metod stosowanych w zarządzaniu produkcją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Ryszawska Boże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Zielona transformacja gospodar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ielona transformacja miasta, regionu, gminy jako szansa rozwojowa – analiza przypadk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 Finansowanie zielonej transformacji w Polsce/ regionie/ mieście/ gmin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inansowanie adaptacji do zmian klimatu w polskich miasta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Smart i green city – na przykładzie wybranego miast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Odnawialna energetyka a rozwój regionalny/lokalny –case stu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 Zielone obligacje, akcje – nowe trendy na rynkach finans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ele zrównoważonego rozwoju jako wyzwanie dla biznesu – analiza przypadk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Sustainable finance, green finance, climate financ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  <w:lang w:val="en-US"/>
              </w:rPr>
              <w:t>  Zrównoważony łańcuch dostaw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Słoński Tomas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Wycena aktywów materialnych (inwestycje rzeczowe) i niematerialnych (znaki towarowe, marka itp.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. Wycena przedsiębiorstw (dochodowe, opcyjnie, porównawcze) poprzedzona analizą fundamentaln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Analiza fuzji i przejęć przedsiębiorst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Analiza finansowa w oparciu o benchmark (np. zarządzanie płynnością finansową przedsiębiorstw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Zarządzanie ryzykiem przedsiębiorst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Ład korporacyjny (rola rad nadzorczych, studia gender itp.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Efektywność inwestycji w odnawialne źródła energ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Analiza akcji z perspektywy rynku finansowego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Koszt finansowania działalności przedsiębiorstw (premia za wielkość spółki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Projektowanie ekspansji międzynarodowej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inż. Smolbik –Jęczmień  Alic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Organizacja i kierowanie zespołami pracowniczymi – (tradycyjnymi, wirtualnymi, wielopokoleniowymi, rola lidera zespołu, role członków zespołu, style kierowania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ocesy rekrutacji i selekcji pracowników do organizacji ( metody, etapy, procedur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Procesy adaptacji społeczno-zawodowej pracownika (wprowadzenie do pracy nowego pracownika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. Systemy motywowania pracowników – (motywowanie płacowe i pozapłacowe), analiza i doskonalenie. Motywowanie w zespołach wielopokoleniowych ( pokolenie X, Y, Z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Metody i techniki oceniania pracowników, wykorzystywanie wyników oceny w procesie kadrowy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Szkolenie i doskonalenie pracowników – metody, coaching, mentoring, kształcenie ustawiczn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Zarządzanie karierą zawodową – ujęcie tradycyjne i współczesne, kapitał kariery, zarządzanie talentam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. Zarządzanie czasem – metody, techniki i zasady zarządzania czase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. Logistyka produkcj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Zarządzanie operacyjne w organizacjach produkcyjnych i usługowych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 hab. Stańczyk Sylw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max 5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Intuicja w zarządzaniu: znaczenie dla strategii, znaczenie dla realizacji funkcji zarządz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Innowacje w biznesie: cykl życia, znaczenie dla wizerunku, wpływ na rozwój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Funkcjonowanie organizacji wielonarodowej: kultura, strategia, komunikacja, protokół biznes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Strategia a cykl życia organizacji: identyfikacja, analiz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 Strategia a system motywowania/motywacja pracowników/kultura organizacyjna/styl kierowania/kompetencje: identyfikacja, analiza zależnośc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kosystem biznesu: identyfikacja mechanizmów funkcjonowa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7. Analiza strategiczna organizacji: PEST, łańcuch wartości Portera, pięć sił Portera, SWOT,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8. Sieci międzyorganizacyjne i relacje międzyorganizacyjne: funkcjonowanie, uwarunkowani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izerunek, reputacja, tożsamość: identyfikacja, znaczenie, oce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Metody zarządzania strategicznego: identyfikacja, ocena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prof. dr hab. Stańczyk-Hugiet E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/max 10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odele biznesowe w gospodarce sieciowej (analizy np. w sektorze IT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Zarządzanie strategiczne: identyfikacja i projektowanie strate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3. Analizy strategiczne: branż, przedsiębiorstw, sieci przedsiębiorstw, ekosystemów biznesu, klastrów itp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lanowanie i Strategie marketingowe, logistyczne – identyfikacji, ocena, projekt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5. Problemy konkurencji i współpracy w świecie biznesu. Strategie koopetycji. (np. sektor high-tech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. Motywowanie, szkolenia i doskonalenie pracowników – ocena istniejących rozwiązań, projektowanie nowych (np. zarządzanie talentami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Sieciowość – organizacje sieci, ekosystemy biznesu (np. Apple i in.) – w poszukiwania strate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Zarządzanie projektami – organizacja projektu, kierowanie projektem, zespół projekt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Konkurencyjność biznesu. W poszukiwaniu źródeł sukcesu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Projektowanie przepływów wiedzy, projekty zarządzania reputacją, analizy i projekty zarządzania relacjami (kapitał relacyjny) między jednostkami, grupami, organizacjami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r hab. Stor Marz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/max 5 osób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rządzanie zasobami ludzkimi (ZZL) Human resources management (H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. Międzynarodowe/strategiczne zarządzanie zasobami ludzkimi International/strategic human resources management (IHR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Strategie ZZL w organizacjach polskich i międzynarodowych Strategies of HRM in Polish and international organiz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Dobór kadr do organizacji (selekcja, rekrutacja, wprowadzenie do pracy) Staffing the organization (recruitment, selection, placem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5. Wynagradzanie i motywowanie pracowników Employee compensation and motivating syste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Ocenianie i rozwój pracowników Employee performance appraisal and develop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. Międzykulturowe aspekty ZZL Cross-cultural aspects of H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8. Komunikacja interpersonalna i międzykulturowa w biznesie Interpersonal and cross-cultural business communic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9. Zarządzanie kompetencjami (pracowniczymi i menedżerskimi) Competency management (competencies of employees and managerial Staff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. Kształtowanie satysfakcji pracowniczej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Wawrzyniak Dariusz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Bankowość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2. Aktualne problemy systemu bankowego w Polsce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Polityka pieniężn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Stabilność systemu finansowego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Kryzysy finans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6. Zastosowania rozwiązań informatycznych w instytucjach finans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 xml:space="preserve">7. Bezpieczeństwo informatyczne – teoria i praktyk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8. SAP ERP – narzędzia i techniki rozwoju systemu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 Wierzbic Arkadiu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/max 3 osoby studia stacjonarne, max 5 osób studia niestacjonarne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1.Znormalizowane systemy zarządzania (SZ jakością, SZ środowiskowego, SZ bezpieczeństwem i higieną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acy, inne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Kryzysy w organizacji w procesie wzrostu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Wzrost i rozwój małych i średnich przedsiębiorstw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Certyfikacja systemów zarządz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5. Doskonalenie systemu zarządzania organiz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6. Modele doskonałości organizacji (EFQM, PNJ, inne)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Narzędzia diagnozy i doskonalenia organizacj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 Audytowanie systemów zarządzani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Komunikacja interpersonaln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0. Negocjacje 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Wierzbiński Marcin</w:t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Rachunek kosztów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Rachunkowość zarząd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3.Controlling operacyjny i strategiczny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Zarządzanie kosztam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Strategiczne zarządzanie kosztami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.Analiza kosztów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Analiza finansow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Model biznesowy i jego ocen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Wycena przedsiębiorstwa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Zarządzanie wartością przedsiębiorstwa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Wiszniowski Edwa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1. Pomiar wartości aktywów i pasywów oraz wyniku finansowego jednostek gospodarczych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Możliwości manipulacji obrazem ekonomicznym jednostki w świetle obowiązujących regul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prawnych rachunkowości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Patologie i przestępstwa w rachunkow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4. Sporządzanie, badanie i zatwierdzania sprawozdania finansowego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Analiza finansowa na podstawie danych z systemu informacyjnego rachunkowości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 Rachunkowość jednostek postawionych w stan upadł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7. Rachunkowość bankowa (w tym rachunkowość instrumentów finansowych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8. Pomiar ryzyka w rachunkowości banków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 Leasing w rachunkowości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 Problemy rachunkowości przy połączeniu jednostek gospodarczych.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 hab. Zielińska Anet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1. Logistyka zwrotów (ekologistyka) np. przedsiębiorstw,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2. Usługi logistycz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Marketing usług logistycznych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Planowanie logistyczne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 Gospodarowanie odpadami np. przedsiębiorstw, administracji publ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6. Komunikacja interpersonalna np. w przedsiębiorstwach, działach logistycznych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 Negocjacje np. w przedsiębiorstwach, działach logistycznych</w:t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ie</w:t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FFD966"/>
              <w:left w:val="single" w:sz="4" w:space="0" w:color="FFD966"/>
              <w:bottom w:val="single" w:sz="4" w:space="0" w:color="FFD966"/>
              <w:right w:val="single" w:sz="4" w:space="0" w:color="FFD966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2812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3041650" cy="777240"/>
          <wp:effectExtent l="0" t="0" r="0" b="0"/>
          <wp:docPr id="1" name="Poziom_p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p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165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-457200</wp:posOffset>
              </wp:positionH>
              <wp:positionV relativeFrom="paragraph">
                <wp:posOffset>1052830</wp:posOffset>
              </wp:positionV>
              <wp:extent cx="33331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97223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82.9pt;width:0pt;height:0pt" type="_x0000_t32">
              <v:stroke color="#972231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kern w:val="2"/>
        <w:sz w:val="24"/>
        <w:szCs w:val="24"/>
        <w:lang w:val="en-US" w:eastAsia="en-US"/>
      </w:rPr>
      <w:t xml:space="preserve">      </w:t>
    </w:r>
    <w:r>
      <w:rPr>
        <w:rFonts w:cs="Helvetica" w:ascii="Helvetica" w:hAnsi="Helvetica"/>
        <w:sz w:val="24"/>
        <w:szCs w:val="24"/>
        <w:lang w:val="en-US" w:eastAsia="en-US"/>
      </w:rPr>
      <w:drawing>
        <wp:inline distT="0" distB="0" distL="0" distR="0">
          <wp:extent cx="1909445" cy="927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Arial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27:00Z</dcterms:created>
  <dc:creator>grzegorz</dc:creator>
  <dc:description/>
  <cp:keywords/>
  <dc:language>en-US</dc:language>
  <cp:lastModifiedBy>Michal Biernacki</cp:lastModifiedBy>
  <cp:lastPrinted>2016-10-12T16:50:00Z</cp:lastPrinted>
  <dcterms:modified xsi:type="dcterms:W3CDTF">2019-05-19T07:27:00Z</dcterms:modified>
  <cp:revision>5</cp:revision>
  <dc:subject/>
  <dc:title/>
</cp:coreProperties>
</file>