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75881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Opole, 27.05.2011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DZIAŁ INŻYNIERII PRODUKCJI I LOGISTYKI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T ORGANIZACJI PROCESÓW WYTWÓRCZYCH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LOGISTYKI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OLITECHNIKI OPOLSKIE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ogłasza konkurs na stanowisko </w:t>
      </w:r>
      <w:r>
        <w:rPr>
          <w:b/>
          <w:sz w:val="28"/>
        </w:rPr>
        <w:t>asysten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6"/>
        </w:tabs>
        <w:rPr/>
      </w:pPr>
      <w:r>
        <w:rPr/>
        <w:tab/>
      </w:r>
      <w:r>
        <w:rPr>
          <w:rFonts w:cs="Arial" w:ascii="Arial" w:hAnsi="Arial"/>
        </w:rPr>
        <w:t>Do konkursu mogą przystąpić osoby, które pragną podjąć pracę naukowo-badawczą w zakresie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gistyk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</w:rPr>
        <w:t>oraz spełniają warunki określone w Ustawie z dnia 27 lipca 2005 r.</w:t>
        <w:br/>
        <w:t>o szkolnictwie wyższym (Dz. U. 164 z dnia 30.08.2005 r.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</w:rPr>
        <w:t>Kandydaci winni złożyć na ręce Dziekana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a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życiory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kwestionariusz osob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pisy posiadanych dyplomów, w tym tytułu zawodowego magistra z oceną co najmniej dobrą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zaświadczenie o przebiegu dotychczasowej pracy dydaktycznej lub zawod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publik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ne dokumenty potwierdzające posiadane kwalifikacj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Składania zgłoszeń upływa z dniem </w:t>
      </w:r>
      <w:r>
        <w:rPr>
          <w:rFonts w:cs="Arial" w:ascii="Arial" w:hAnsi="Arial"/>
          <w:b/>
          <w:sz w:val="26"/>
          <w:szCs w:val="26"/>
        </w:rPr>
        <w:t>01.09.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strzygnięcie konkursu nastąpi w dniu </w:t>
      </w:r>
      <w:r>
        <w:rPr>
          <w:rFonts w:cs="Arial" w:ascii="Arial" w:hAnsi="Arial"/>
          <w:b/>
          <w:sz w:val="26"/>
          <w:szCs w:val="26"/>
        </w:rPr>
        <w:t>12.09.2011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Dokumenty kierować na adres:</w:t>
      </w:r>
      <w:r>
        <w:rPr>
          <w:sz w:val="26"/>
          <w:szCs w:val="26"/>
        </w:rPr>
        <w:tab/>
        <w:tab/>
        <w:tab/>
        <w:tab/>
        <w:tab/>
        <w:tab/>
      </w:r>
      <w:r>
        <w:rPr/>
        <w:t>Dziek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Politechnika Opolska</w:t>
        <w:tab/>
        <w:tab/>
        <w:tab/>
        <w:tab/>
        <w:tab/>
      </w:r>
      <w:r>
        <w:rPr/>
        <w:t>Wydziału Inżynierii Produkcji i Logisty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ział Inżynierii Produkcji i Logistyki</w:t>
        <w:tab/>
        <w:tab/>
      </w:r>
      <w:r>
        <w:rPr/>
        <w:t>dr hab. Maksymilian GAJEK, prof. P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-036 OPOL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Luboszycka 5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758815" cy="143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>Opole, 27.05.2011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DZIAŁ INŻYNIERII PRODUKCJI I LOGISTYKI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T ORGANIZACJI PROCESÓW WYTWÓRCZYCH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TEDRA LOGISTYKI (2 etaty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OLITECHNIKI OPOLSKIE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ogłasza konkurs na stanowisko </w:t>
      </w:r>
      <w:r>
        <w:rPr>
          <w:b/>
          <w:sz w:val="28"/>
        </w:rPr>
        <w:t>adiunk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6"/>
        </w:tabs>
        <w:rPr/>
      </w:pPr>
      <w:r>
        <w:rPr>
          <w:szCs w:val="24"/>
        </w:rPr>
        <w:tab/>
      </w:r>
      <w:r>
        <w:rPr>
          <w:rFonts w:cs="Arial" w:ascii="Arial" w:hAnsi="Arial"/>
          <w:szCs w:val="24"/>
        </w:rPr>
        <w:t>Do konkursu mogą przystąpić osoby, które pragną podjąć pracę naukowo-badawczą w zakresie:</w:t>
      </w:r>
    </w:p>
    <w:p>
      <w:pPr>
        <w:pStyle w:val="TextBodyIndent"/>
        <w:spacing w:before="12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ogistyk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az spełniają warunki określone w Ustawie z dnia 27 lipca 2005 r.</w:t>
        <w:br/>
        <w:t>o szkolnictwie wyższym (Dz. U. 164 z dnia 30.08.2005 r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ndydaci winni złożyć na ręce Dziekana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yciory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estionariusz osob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plom nadania lub zaświadczenie o nadaniu stopnia nauk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przebiegu dotychczasowej pracy dydaktycznej lub zawod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publik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dokumenty potwierdzające posiadane kwalifikacj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Kandydat winien posiadać przygotowanie pedagogiczne (</w:t>
      </w:r>
      <w:r>
        <w:rPr>
          <w:i/>
          <w:sz w:val="26"/>
          <w:szCs w:val="26"/>
        </w:rPr>
        <w:t>w wyjątkowych przypadkach można uzupełnić je w pierwszym roku zatrudnienia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Składania zgłoszeń upływa z dniem </w:t>
      </w:r>
      <w:r>
        <w:rPr>
          <w:rFonts w:cs="Arial" w:ascii="Arial" w:hAnsi="Arial"/>
          <w:b/>
          <w:sz w:val="26"/>
          <w:szCs w:val="26"/>
        </w:rPr>
        <w:t>01.09.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strzygnięcie konkursu nastąpi w dniu </w:t>
      </w:r>
      <w:r>
        <w:rPr>
          <w:rFonts w:cs="Arial" w:ascii="Arial" w:hAnsi="Arial"/>
          <w:b/>
          <w:sz w:val="26"/>
          <w:szCs w:val="26"/>
        </w:rPr>
        <w:t>12.09.2011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Dokumenty kierować na adres:</w:t>
      </w:r>
      <w:r>
        <w:rPr>
          <w:sz w:val="26"/>
          <w:szCs w:val="26"/>
        </w:rPr>
        <w:tab/>
        <w:tab/>
        <w:tab/>
        <w:tab/>
        <w:tab/>
        <w:tab/>
      </w:r>
      <w:r>
        <w:rPr/>
        <w:t>Dziek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Politechnika Opolska</w:t>
        <w:tab/>
        <w:tab/>
        <w:tab/>
        <w:tab/>
        <w:tab/>
      </w:r>
      <w:r>
        <w:rPr/>
        <w:t>Wydziału Inżynierii Produkcji i Logisty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ział Inżynierii Produkcji i Logistyki</w:t>
        <w:tab/>
        <w:tab/>
      </w:r>
      <w:r>
        <w:rPr/>
        <w:t>dr hab. Maksymilian GAJEK, prof. P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-036 OPOL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Luboszycka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4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>
      <w:rFonts w:ascii="Wingdings" w:hAnsi="Wingdings" w:cs="Gill Sans MT Ext Condensed Bold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57:00Z</dcterms:created>
  <dc:creator>Politechnika Opolska</dc:creator>
  <dc:description/>
  <cp:keywords/>
  <dc:language>en-US</dc:language>
  <cp:lastModifiedBy>Akademicki Inkubator Przedsiębiorczości</cp:lastModifiedBy>
  <cp:lastPrinted>2011-05-30T10:32:00Z</cp:lastPrinted>
  <dcterms:modified xsi:type="dcterms:W3CDTF">2011-06-15T07:14:00Z</dcterms:modified>
  <cp:revision>14</cp:revision>
  <dc:subject/>
  <dc:title/>
</cp:coreProperties>
</file>