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  <w:t>KARTA OBIEG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ZIAŁ ZARZĄDZANIA, INFORMATYKI I FINAN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ISKO I IMIĘ</w:t>
      </w:r>
      <w:r>
        <w:rPr/>
        <w:t xml:space="preserve"> 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</w:rPr>
        <w:t>NR ALBUMU</w:t>
      </w:r>
      <w:r>
        <w:rPr/>
        <w:t xml:space="preserve"> 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180" w:hanging="180"/>
        <w:rPr/>
      </w:pPr>
      <w:r>
        <w:rPr/>
        <w:t xml:space="preserve"> </w:t>
      </w:r>
      <w:r>
        <w:rPr/>
        <w:t>Biblioteka Główna UE Wrocław……………………………….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600"/>
        <w:ind w:left="180" w:hanging="180"/>
        <w:rPr/>
      </w:pPr>
      <w:r>
        <w:rPr/>
        <w:t xml:space="preserve"> </w:t>
      </w:r>
      <w:r>
        <w:rPr/>
        <w:t>Kierownik Administracyjny DS……………………………….**</w:t>
      </w:r>
    </w:p>
    <w:p>
      <w:pPr>
        <w:pStyle w:val="Normal"/>
        <w:tabs>
          <w:tab w:val="clear" w:pos="708"/>
          <w:tab w:val="left" w:pos="180" w:leader="none"/>
        </w:tabs>
        <w:spacing w:lineRule="auto" w:line="600"/>
        <w:rPr/>
      </w:pPr>
      <w:r>
        <w:rPr/>
        <w:t>3. Promotor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600"/>
        <w:rPr/>
      </w:pPr>
      <w:r>
        <w:rPr/>
        <w:t>4. Formularz danych osobowych losu absolwenta …………………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*Aby uzyskać rozliczenie biblioteki UE należy najpierw rozliczyć się z bibliotekami innych uczelni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>**Jeśli nie mieszkał Pan (i) w DS należy wpisać  nie mieszkałem (am)</w:t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Imię i nazwisko studenta</w:t>
        <w:tab/>
        <w:tab/>
        <w:tab/>
        <w:tab/>
        <w:t xml:space="preserve">      nr albu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Wrocław, dnia ……………..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WITOWANIE ODBIORU DOKUMENT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Kwituję odbiór następujących dokumentów z Dziekanatu </w:t>
      </w:r>
    </w:p>
    <w:p>
      <w:pPr>
        <w:pStyle w:val="Normal"/>
        <w:rPr/>
      </w:pPr>
      <w:r>
        <w:rPr/>
        <w:t xml:space="preserve"> </w:t>
      </w:r>
      <w:r>
        <w:rPr/>
        <w:t>Wydziału Zarządzania, Informatyki i Finan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Świadectwo dojrzałości – oryginał - odpis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yginał dyplomu i dwa odpi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uplement do dyplo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dpis dyplomu studiów I stop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>Podpis stude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9" w:gutter="0" w:header="0" w:top="1077" w:footer="0" w:bottom="567"/>
      <w:pgNumType w:fmt="decimal"/>
      <w:cols w:num="2" w:equalWidth="false" w:sep="false">
        <w:col w:w="7214" w:space="1114"/>
        <w:col w:w="71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1:00Z</dcterms:created>
  <dc:creator>AE</dc:creator>
  <dc:description/>
  <cp:keywords/>
  <dc:language>en-US</dc:language>
  <cp:lastModifiedBy>Windows User</cp:lastModifiedBy>
  <cp:lastPrinted>2016-04-05T12:54:00Z</cp:lastPrinted>
  <dcterms:modified xsi:type="dcterms:W3CDTF">2016-05-09T11:11:00Z</dcterms:modified>
  <cp:revision>2</cp:revision>
  <dc:subject/>
  <dc:title>KARTA OBIEGOWA</dc:title>
</cp:coreProperties>
</file>